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 xml:space="preserve">                          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10 марта 2022                                                                                              №113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/>
        <w:t>Орёл</w:t>
      </w:r>
      <w:r>
        <w:rPr>
          <w:sz w:val="1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О назначении рейтингового голосования по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выбору общественных территорий муниципального образования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«Город Орёл», подлежащих благоустройству в первоочередном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порядке в 2023 году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>В соответствии с постановлением Правительства Орловской области от 31.08.2017 № 372 «Об утверждении государственной программы Орловской области «Формирование современной городской среды на территории Орловской области»</w:t>
      </w:r>
      <w:r>
        <w:rPr>
          <w:rFonts w:eastAsia="Arial"/>
          <w:szCs w:val="28"/>
        </w:rPr>
        <w:t xml:space="preserve">, 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ем</w:t>
        </w:r>
      </w:hyperlink>
      <w:r>
        <w:rPr>
          <w:rFonts w:eastAsia="Arial"/>
          <w:szCs w:val="28"/>
        </w:rPr>
        <w:t xml:space="preserve"> Правительства Орловской области от 31.01.2019 № 46 «Об утверждении Порядка организации и проведения рейтингового голосования по выбору общественных территорий, подлежащих благоустройству в первоочередном порядке», </w:t>
      </w:r>
      <w:r>
        <w:rPr>
          <w:szCs w:val="28"/>
        </w:rPr>
        <w:t xml:space="preserve">постановлением администрации города Орла от 24.01.2019 №188/1 «О порядке организации и проведения рейтингового голосования по выбору общественных территорий муниципального образования «Город Орёл», подлежащих благоустройству в первоочередном порядке», руководствуясь статьё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>
          <w:rFonts w:eastAsia="Arial"/>
          <w:szCs w:val="28"/>
        </w:rPr>
      </w:pPr>
      <w:r>
        <w:rPr>
          <w:szCs w:val="28"/>
        </w:rPr>
        <w:t xml:space="preserve">Назначить проведение </w:t>
      </w:r>
      <w:r>
        <w:rPr>
          <w:rFonts w:eastAsia="Arial"/>
          <w:szCs w:val="28"/>
        </w:rPr>
        <w:t>в период с 15.04.2022 по 30.05.2022 рейтингового голосования по выбору общественных территорий муниципального образования «Город Орёл», подлежащих благоустройству в первоочередном порядке в 2023 году в рамках реализации муниципальной программы «Формирование современной городской среды на территории города Орла на 2018 - 2024 годы», в электронной форме в информационно-телекоммуникационной сети Интернет на единой федеральной платформе для онлайн-голосования граждан (далее – рейтинговое голосование).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еречень общественных территорий муниципального образования «Город Орёл», предлагаемых для общественного обсуждения, согласно приложению к настоящему постановл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Arial"/>
          <w:szCs w:val="28"/>
        </w:rPr>
        <w:t xml:space="preserve">3. </w:t>
      </w:r>
      <w:r>
        <w:rPr>
          <w:szCs w:val="28"/>
        </w:rPr>
        <w:t>Рабочей группе по проведению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на территории города Орла на 2018-2024 годы» в электронной форме в информационно-телекоммуникационной сети Интернет:</w:t>
      </w:r>
    </w:p>
    <w:p>
      <w:pPr>
        <w:pStyle w:val="Normal"/>
        <w:spacing w:lineRule="auto" w:line="264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1. В течение 10 дней со дня размещения настоящего постановления на официальном сайте администрации города Орла </w:t>
      </w:r>
      <w:r>
        <w:rPr>
          <w:color w:val="000000"/>
          <w:szCs w:val="28"/>
        </w:rPr>
        <w:t>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 xml:space="preserve">) организовать проведение </w:t>
      </w:r>
      <w:r>
        <w:rPr>
          <w:szCs w:val="28"/>
        </w:rPr>
        <w:t>общественного обсуждения</w:t>
      </w:r>
      <w:r>
        <w:rPr>
          <w:color w:val="000000"/>
          <w:szCs w:val="28"/>
        </w:rPr>
        <w:t xml:space="preserve"> перечня общественных территорий </w:t>
      </w:r>
      <w:r>
        <w:rPr>
          <w:szCs w:val="28"/>
        </w:rPr>
        <w:t>для их участия в рейтинговом голосовании</w:t>
      </w:r>
      <w:r>
        <w:rPr>
          <w:color w:val="000000"/>
          <w:szCs w:val="28"/>
        </w:rPr>
        <w:t xml:space="preserve"> в электронной форме на официальном сайте администрации города Орл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>).</w:t>
      </w:r>
    </w:p>
    <w:p>
      <w:pPr>
        <w:pStyle w:val="Normal"/>
        <w:shd w:fill="FFFFFF" w:val="clear"/>
        <w:spacing w:lineRule="auto" w:line="264"/>
        <w:ind w:firstLine="709"/>
        <w:jc w:val="both"/>
        <w:textAlignment w:val="baseline"/>
        <w:rPr/>
      </w:pPr>
      <w:r>
        <w:rPr>
          <w:color w:val="000000"/>
          <w:szCs w:val="28"/>
        </w:rPr>
        <w:t>3.2. До 25.03.2022 внести в единую федеральную платформу для онлайн-голосования граждан перечень общественных территорий, предлагаемых для рейтингового голосования, с дизайн-проектами благоустройства территорий и перечнем запланированных работ.</w:t>
      </w:r>
    </w:p>
    <w:p>
      <w:pPr>
        <w:pStyle w:val="Normal"/>
        <w:shd w:fill="FFFFFF" w:val="clear"/>
        <w:spacing w:lineRule="auto" w:line="264"/>
        <w:ind w:firstLine="697"/>
        <w:jc w:val="both"/>
        <w:textAlignment w:val="baseline"/>
        <w:rPr/>
      </w:pPr>
      <w:r>
        <w:rPr>
          <w:color w:val="000000"/>
          <w:szCs w:val="28"/>
        </w:rPr>
        <w:t xml:space="preserve">3.3. Организовать проведение в период с 15.04.2022 по 30.05.2022 рейтингового голосования.  </w:t>
      </w:r>
    </w:p>
    <w:p>
      <w:pPr>
        <w:pStyle w:val="Normal"/>
        <w:spacing w:lineRule="auto" w:line="264"/>
        <w:ind w:firstLine="697"/>
        <w:jc w:val="both"/>
        <w:rPr/>
      </w:pPr>
      <w:r>
        <w:rPr>
          <w:color w:val="000000"/>
          <w:szCs w:val="28"/>
        </w:rPr>
        <w:t>4. О</w:t>
      </w:r>
      <w:r>
        <w:rPr>
          <w:szCs w:val="28"/>
        </w:rPr>
        <w:t xml:space="preserve">бщественной комиссии </w:t>
      </w:r>
      <w:r>
        <w:rPr>
          <w:szCs w:val="28"/>
          <w:lang w:eastAsia="ru-RU"/>
        </w:rPr>
        <w:t>по организации общественного обсуждения проекта муниципальной программы «Формирование современной городской среды на территории города Орла на 2018 - 2024 годы»:</w:t>
      </w:r>
    </w:p>
    <w:p>
      <w:pPr>
        <w:pStyle w:val="Normal"/>
        <w:spacing w:lineRule="auto" w:line="264"/>
        <w:ind w:firstLine="697"/>
        <w:jc w:val="both"/>
        <w:rPr/>
      </w:pPr>
      <w:r>
        <w:rPr>
          <w:lang w:eastAsia="ru-RU"/>
        </w:rPr>
        <w:t xml:space="preserve">4.1. </w:t>
      </w:r>
      <w:r>
        <w:rPr/>
        <w:t>В течение  1 дня со дня завершения общественного обсуждения сформировать и утвердить протоколом перечень общественных территорий, предлагаемых для рейтингового голосования,  с учётом поступивших в ходе общественного обсуждения предложений, и сводный отчёт о результатах общественного обсуждения. Копию</w:t>
      </w:r>
      <w:r>
        <w:rPr>
          <w:color w:val="000000"/>
          <w:szCs w:val="28"/>
        </w:rPr>
        <w:t xml:space="preserve"> сводного отчёта о результатах общественного обсуждения направить в Департамент жилищно-коммунального хозяйства, топливно-энергетического комплекса и энергосбережения Орловской области.</w:t>
      </w:r>
    </w:p>
    <w:p>
      <w:pPr>
        <w:pStyle w:val="Normal"/>
        <w:spacing w:lineRule="auto" w:line="264"/>
        <w:ind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>4.2. До 03.06.2022 провести заседание, на котором определить результаты рейтингового голосования и оформить протокол об итогах рейтингового голосования в городе Орле.</w:t>
      </w:r>
    </w:p>
    <w:p>
      <w:pPr>
        <w:pStyle w:val="Normal"/>
        <w:spacing w:lineRule="auto" w:line="264"/>
        <w:ind w:firstLine="697"/>
        <w:jc w:val="both"/>
        <w:rPr/>
      </w:pPr>
      <w:r>
        <w:rPr>
          <w:color w:val="000000"/>
          <w:szCs w:val="28"/>
        </w:rPr>
        <w:t>5. Управлению градостроительства администрации города Орла</w:t>
      </w:r>
      <w:r>
        <w:rPr>
          <w:szCs w:val="28"/>
        </w:rPr>
        <w:t xml:space="preserve">                 (В.В. Плотников) до 23.03.2022 обеспечить подготовку дизайн-проектов с перечнем запланированных работ по благоустройству общественных территорий, предлагаемых для рейтингового голосова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firstLine="709"/>
        <w:jc w:val="both"/>
        <w:rPr/>
      </w:pPr>
      <w:r>
        <w:rPr>
          <w:szCs w:val="28"/>
        </w:rPr>
        <w:t xml:space="preserve">6. Территориальным управлениям по районам администрации города Орла (М.В. Деркач, С.М. Мерзликин, А.В. Левковский, М.В. Барбашов) в период проведения рейтингового голосования оказывать содействие гражданам в </w:t>
      </w:r>
      <w:r>
        <w:rPr>
          <w:rFonts w:eastAsia="Arial"/>
          <w:szCs w:val="28"/>
        </w:rPr>
        <w:t>онлайн-голосовании на единой федеральной платформ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firstLine="709"/>
        <w:jc w:val="both"/>
        <w:rPr/>
      </w:pPr>
      <w:r>
        <w:rPr>
          <w:rFonts w:eastAsia="Arial"/>
          <w:szCs w:val="28"/>
        </w:rPr>
        <w:t>7. У</w:t>
      </w:r>
      <w:r>
        <w:rPr>
          <w:szCs w:val="28"/>
        </w:rPr>
        <w:t xml:space="preserve">правлению по организационной работе, молодежной политике и связям с общественными организациями администрации города Орла                   (Д.А. Шабунина) организовать привлечение волонтёров для оказания содействия гражданам в </w:t>
      </w:r>
      <w:r>
        <w:rPr>
          <w:rFonts w:eastAsia="Arial"/>
          <w:szCs w:val="28"/>
        </w:rPr>
        <w:t>онлайн-голосовании на единой федеральной платформ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firstLine="709"/>
        <w:jc w:val="both"/>
        <w:rPr>
          <w:szCs w:val="28"/>
        </w:rPr>
      </w:pPr>
      <w:r>
        <w:rPr>
          <w:rFonts w:eastAsia="Arial"/>
          <w:szCs w:val="28"/>
        </w:rPr>
        <w:t>8. У</w:t>
      </w:r>
      <w:r>
        <w:rPr>
          <w:color w:val="000000"/>
          <w:szCs w:val="28"/>
        </w:rPr>
        <w:t>правлению по взаимодействию со средствами массовой информации и аналитической работе администрации города Орла                 (И.Е. Башкатова)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Cs w:val="28"/>
        </w:rPr>
        <w:t>9.1. Организовать информационное сопровождение общественного обсуждения и рейтингового голосования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9.2. В течение 1 дня со дня завершения общественного обсуждения разместить на официальном сайте </w:t>
      </w:r>
      <w:r>
        <w:rPr>
          <w:color w:val="000000"/>
          <w:szCs w:val="28"/>
        </w:rPr>
        <w:t>администрации города Орла в информационно-телекоммуникационной сети Интернет (</w:t>
      </w:r>
      <w:hyperlink r:id="rId5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>)</w:t>
      </w:r>
      <w:r>
        <w:rPr/>
        <w:t xml:space="preserve"> утверждённый протоколом общественной комиссии перечень общественных территорий, предлагаемых для рейтингового голосования, и сводный отчёт о результатах общественного обсуждения.</w:t>
      </w:r>
    </w:p>
    <w:p>
      <w:pPr>
        <w:pStyle w:val="Normal"/>
        <w:shd w:fill="FFFFFF" w:val="clear"/>
        <w:spacing w:lineRule="auto" w:line="264"/>
        <w:ind w:firstLine="69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3. До 01.04.2022 разместить на официальном сайте администрации города Орла в информационно-телекоммуникационной сети Интернет (</w:t>
      </w:r>
      <w:hyperlink r:id="rId6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>)</w:t>
      </w:r>
      <w:r>
        <w:rPr/>
        <w:t xml:space="preserve"> </w:t>
      </w:r>
      <w:r>
        <w:rPr>
          <w:color w:val="000000"/>
          <w:szCs w:val="28"/>
        </w:rPr>
        <w:t>перечень общественных территорий, предлагаемых для рейтингового голосования, с дизайн-проектами благоустройства территорий и перечнем запланированных работ, а также информацию о месте, дате и времени проведения рейтингового голосования.</w:t>
      </w:r>
    </w:p>
    <w:p>
      <w:pPr>
        <w:pStyle w:val="Normal"/>
        <w:spacing w:lineRule="auto" w:line="26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4. 06.06.2022 разместить протокол об итогах рейтингового голосования в городе Орле на </w:t>
      </w:r>
      <w:r>
        <w:rPr>
          <w:szCs w:val="28"/>
        </w:rPr>
        <w:t xml:space="preserve">официальном сайте администрации города Орла </w:t>
      </w:r>
      <w:r>
        <w:rPr>
          <w:color w:val="000000"/>
          <w:szCs w:val="28"/>
        </w:rPr>
        <w:t>в информационно-телекоммуникационной сети Интернет (</w:t>
      </w:r>
      <w:hyperlink r:id="rId7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>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9.5. О</w:t>
      </w:r>
      <w:r>
        <w:rPr>
          <w:color w:val="000000"/>
          <w:szCs w:val="28"/>
        </w:rPr>
        <w:t>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Интернет (</w:t>
      </w:r>
      <w:hyperlink r:id="rId8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за исполнением настоящего постановления возложить в соответствии с подпунктом 1.1 пункта 1 распоряжения администрации города Орла от 24.09.2021 г. № 992 на первого заместителя Мэра города Орла.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эр города Орла</w:t>
        <w:tab/>
        <w:t xml:space="preserve">             </w:t>
        <w:tab/>
        <w:tab/>
        <w:t xml:space="preserve">         </w:t>
        <w:tab/>
        <w:t xml:space="preserve">                           Ю.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spacing w:lineRule="auto" w:line="264"/>
        <w:ind w:left="53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</w:tabs>
        <w:spacing w:lineRule="auto" w:line="264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</w:tabs>
        <w:spacing w:lineRule="auto" w:line="264"/>
        <w:ind w:left="5103" w:hanging="0"/>
        <w:jc w:val="center"/>
        <w:rPr/>
      </w:pPr>
      <w:r>
        <w:rPr>
          <w:color w:val="000000"/>
          <w:szCs w:val="28"/>
        </w:rPr>
        <w:t xml:space="preserve">администрации города Орла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spacing w:lineRule="auto" w:line="264"/>
        <w:ind w:left="5370" w:hanging="0"/>
        <w:jc w:val="center"/>
        <w:rPr>
          <w:szCs w:val="28"/>
        </w:rPr>
      </w:pPr>
      <w:r>
        <w:rPr>
          <w:color w:val="000000"/>
          <w:szCs w:val="28"/>
        </w:rPr>
        <w:t>10 марта 2022 № 1138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ых территорий муниципального образования «Город Орёл», предлагаемых для общественного обсуждения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Arial"/>
          <w:szCs w:val="28"/>
        </w:rPr>
        <w:t>Парк «Ботаника» (4 очередь)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Arial"/>
          <w:szCs w:val="28"/>
        </w:rPr>
        <w:t xml:space="preserve">Ландшафтный сквер «Дворянское гнездо» (3 очередь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Arial"/>
          <w:szCs w:val="28"/>
        </w:rPr>
        <w:t>Сквер у дома 66 по ул. набережная Дубровинского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Arial"/>
          <w:szCs w:val="28"/>
        </w:rPr>
        <w:t>Городской парк культуры и отдыха (продолжение работ по благоустройств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Arial"/>
          <w:szCs w:val="28"/>
        </w:rPr>
        <w:t>Детский парк (продолжение работ по благоустройству)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ставе объекта «Приборостроительная улица (озеленение)»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Arial"/>
          <w:szCs w:val="28"/>
        </w:rPr>
        <w:t>Набережная реки Оки от городского пляжа до моста имени 60-летия Октября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Arial"/>
          <w:szCs w:val="28"/>
        </w:rPr>
        <w:t>Набережная реки Орлик от Тургеневского моста до пляжа в районе Ландшафтного сквера «Дворянское гнездо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Arial"/>
          <w:szCs w:val="28"/>
        </w:rPr>
        <w:t>Территория между Федеральным казначейством Орловской области и БУЗ ОО «Больница скорой медицинской помощи им. Семашко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Территория за БУЗ «Орловский противотуберкулезный диспансер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Территория в районе дома № 8 по ул. Новикова (напротив                            ТЦ «Тургеневский»)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Территория, примыкающая к дому № 4 по ул. Ленин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Территория между ул. Красноармейская и ул. Ломоносова (напротив Детской инфекционной больницы)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Территория вдоль набережной Дубровинского от дома № 92 до моста имени 60-летия Октября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Территория вдоль набережной Дубровинского от пер. Речного до                    ул. Новосильская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Парк «Семинарский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по ул. Ливенско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Бульвар Трубникова (территория вдоль улицы Московская,                             от проходной завода имени Д.И. Медведева до завода «Текмаш»)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Площадь Содружества (продолжение работ по благоустройству)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rFonts w:eastAsia="Arial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«Орловских партиз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Аллея вдоль Московского шоссе по нечетной стороне от ул. Бурова до              ул. Металлурго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у церкви Михаила Архангел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Ветеранов по ул. Комсомольская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Площадь Автовокзальная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Площадь перед кинотеатром «Современник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rFonts w:eastAsia="Arial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Территория, примыкающая к дому № 62 по набережной Дубровин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Земельные участки с кадастровыми номерами №№ 57:25:0040210:423, 57:25:0000000:128, расположенные в зеленом массиве между автомобильной дорогой по ул. Раздольная и домом № 28 по ул. Раздольная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Бульвар Космонавто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Аллея депутатов, расположенная в районе ул. Генерала Родин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им. Гуртьева (1, 2 очереди)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у памятника Н.Н. Поликарпову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Семьи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Бывший детский парк - сквер «Мемориальный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Коммунальник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имени Лескова и сквер Воскресенски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Генерала Ермолов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у кинотеатра «Октябрь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«Разградский» у моста «Дружба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Маяковского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Территория в районе ул. Льва Толстого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у памятника Советским летчикам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Промышленны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Героев-Чернобыльце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Десантнико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Мемориальный комплекс захоронения жертв фашизма на                                    ул. Красноармейская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Территория, ограниченная Наугорским шоссе, ледовой ареной и домами №№ 7, 9 по ул. Картуков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у библиотеки им. Бунин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Артиллеристо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Территория по нечетной стороне Московского шоссе от                                  ул. Металлургов до ул. Рощинско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Участок вдоль улицы Металлургов (от Московского шоссе до                            ул. Раздольная)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Агранович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Территория, прилегающая к дому № 4 по пер. Артельный (у памятника жителям деревень Верхнее и Нижнее Щекотихино, погибшим в боях за Родину).</w:t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управления строительства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рожного хозяйства и благоустройст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министрации города Орла                                                         А.В. Мель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caps/>
      <w:color w:val="0000FF"/>
      <w:sz w:val="32"/>
    </w:rPr>
  </w:style>
  <w:style w:type="character" w:styleId="WW8Num2z0">
    <w:name w:val="WW8Num2z0"/>
    <w:qFormat/>
    <w:rPr>
      <w:szCs w:val="28"/>
    </w:rPr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WW8Num3z0">
    <w:name w:val="WW8Num3z0"/>
    <w:qFormat/>
    <w:rPr>
      <w:szCs w:val="28"/>
      <w:shd w:fill="FFFF00" w:val="clear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Cs w:val="20"/>
    </w:rPr>
  </w:style>
  <w:style w:type="paragraph" w:styleId="211">
    <w:name w:val="Основной текст 21"/>
    <w:basedOn w:val="Normal"/>
    <w:qFormat/>
    <w:pPr/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ind w:left="0" w:right="221" w:firstLine="709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01A53D20A068F229A6B937015E6C73C545625633A8CDD58A71CA7E4D98518B5FE34482F406AE81514E9BBF7D4BB49e4d2H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8:00Z</dcterms:created>
  <dc:creator>Делопроизводство</dc:creator>
  <dc:description/>
  <cp:keywords/>
  <dc:language>en-US</dc:language>
  <cp:lastModifiedBy>Трахинина Жанна Викторовна</cp:lastModifiedBy>
  <cp:lastPrinted>2022-03-03T17:20:00Z</cp:lastPrinted>
  <dcterms:modified xsi:type="dcterms:W3CDTF">2022-03-10T06:43:00Z</dcterms:modified>
  <cp:revision>3</cp:revision>
  <dc:subject/>
  <dc:title> </dc:title>
</cp:coreProperties>
</file>