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063244070" r:id="rId2"/>
        </w:object>
      </w:r>
    </w:p>
    <w:p>
      <w:pPr>
        <w:pStyle w:val="Heading3"/>
        <w:spacing w:before="60" w:after="0"/>
        <w:jc w:val="center"/>
        <w:rPr>
          <w:b w:val="false"/>
          <w:b w:val="false"/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b/>
          <w:b/>
          <w:i w:val="false"/>
          <w:i w:val="false"/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ФИНАНСОВО-ЭКОНОМИЧЕСКОЕ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УПРА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1134"/>
        <w:gridCol w:w="2981"/>
      </w:tblGrid>
      <w:tr>
        <w:trPr>
          <w:trHeight w:val="231" w:hRule="atLeast"/>
        </w:trPr>
        <w:tc>
          <w:tcPr>
            <w:tcW w:w="108" w:type="dxa"/>
            <w:tcBorders/>
            <w:shd w:fill="FFFFFF" w:val="clear"/>
          </w:tcPr>
          <w:p>
            <w:pPr>
              <w:pStyle w:val="Style2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right="0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right="0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1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06.11.2019 г.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21.09.2015 № 419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размещении нестационарных объектов на территории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Город Орёл»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1.09.2015 №4192 «О размещении нестационарных объектов на территории муниципального образования «Город Орёл»  (далее – проект постановления), подготовленный и направленный для подготовки настоящего заключения отделом потребительского рынка финансово-экономического управления администрации города Орла (далее – разработчик), и сообщает следующе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оект постановления вносятся следующие изменения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10" w:right="677" w:gutter="0" w:header="709" w:top="113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для расчета начальной цены права размещения нестационарного торгового объекта использовался ki - коэффициент-дефлятор, соответствующий коэффициенту-дефлятору для целей главы 26.2 «Упрощенная система налогообложения», установленный приказом  Минэкономразвитием России  от 30.10.2018 № 595 «Об установлении коэффициентов-дефляторов на 2019 год», и равный  1,518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екте приказа от 21.10.2019 № 684 Минэкономразвития России «Об установлении коэффициентов-дефляторов на 2020 год» не предусмотрен  коэффициент-дефлятор, необходимый в целях применения  главы 26.2 «Упрощенная система налогообложения» Налогового кодекса Российской Федерации. При этом в указанном проекте приказа Минэкономразвития России установлен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коэффициент-дефлятор, необходимый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1C1C1C"/>
          <w:position w:val="0"/>
          <w:sz w:val="28"/>
          <w:sz w:val="28"/>
          <w:szCs w:val="28"/>
          <w:u w:val="none"/>
          <w:vertAlign w:val="baseline"/>
        </w:rPr>
        <w:t xml:space="preserve">в целях применения главы 26.5. «Патентная система налогообложения»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Налогового кодекса Российской Федерации, равный 1,59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вышеизложенным, в проект постановления администрации города Орла от 21.09.2015 г. № 4192 внесены следующие изменения: «заменить «ki - коэффициент-дефлятор, соответствующий коэффициенту-дефлятору, ежегодно устанавливаемому Минэкономразвитием России и применяемому для целей главы 26.2 «Упрощенная система налогообложения» НК РФ» на «ki - коэффициент-дефлятор, соответствующий коэффициенту-дефлятору, ежегодно устанавливаемому Минэкономразвитием России и применяемому для целей главы 26.5 «Патентная система налогообложения» Налогового кодекса Российской Федерации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а постановления и сводного отчета установлено, что при подготовке проекта нормативного правового акта процедуры, предусмотренные Порядком, разработчиком соблюде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18 октября 2019 по 05 ноября 2019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публичных консультаций проекта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6">
        <w:r>
          <w:rPr>
            <w:rStyle w:val="InternetLink"/>
            <w:caps w:val="false"/>
            <w:smallCaps w:val="false"/>
            <w:sz w:val="28"/>
            <w:szCs w:val="28"/>
          </w:rPr>
          <w:t>http://www.orel-adm.ru/index.php?option=com_k2&amp;view=item&amp;id=7434:otsenka-reguliruyuschego-vozdeystviya-proektov-npa&amp;Itemid=159</w:t>
        </w:r>
      </w:hyperlink>
      <w:r>
        <w:rPr>
          <w:rStyle w:val="InternetLink"/>
          <w:caps w:val="false"/>
          <w:smallCaps w:val="false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рловской торгово-промышленной палаты; общественной организации «Ассоциация предпринимателей города Орла»; Ассоциации сельхозтоваропроизводителей, пищеперерабатывающих производств и торговли «Орловское качество»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В ходе проведения публичных консультаций поступил 1 положительный отзыв на проект постановления от Орловского регионального отделения общероссийской общественной организации «ОПОРА РОССИИ».</w:t>
      </w:r>
    </w:p>
    <w:p>
      <w:pPr>
        <w:pStyle w:val="Style20"/>
        <w:spacing w:before="0" w:after="0"/>
        <w:ind w:left="0" w:right="0" w:firstLine="743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проекта </w:t>
        <w:br/>
        <w:t xml:space="preserve">акта с учетом информации, представленной разработчиком в сводном отчете, финансово-экономическим управлением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управления  </w:t>
        <w:tab/>
        <w:tab/>
        <w:tab/>
        <w:t xml:space="preserve">                                        И.Н. Крал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потребительского рын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-экономического </w:t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управления                                           Т.А. Васильева </w:t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стун Наталья Николаевна</w:t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sz w:val="20"/>
          <w:szCs w:val="20"/>
        </w:rPr>
      </w:pPr>
      <w:r>
        <w:rPr>
          <w:sz w:val="22"/>
          <w:szCs w:val="22"/>
        </w:rPr>
        <w:t>47-48-68</w:t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710" w:right="677" w:gutter="0" w:header="709" w:top="113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orel-adm.ru/index.php?option=com_k2&amp;view=item&amp;id=7434:otsenka-reguliruyuschego-vozdeystviya-proektov-npa&amp;Itemid=159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19:00Z</dcterms:created>
  <dc:creator>MX</dc:creator>
  <dc:description/>
  <dc:language>en-US</dc:language>
  <cp:lastModifiedBy>Топчевская Ирина Георгиевна</cp:lastModifiedBy>
  <cp:lastPrinted>2019-11-06T10:30:00Z</cp:lastPrinted>
  <dcterms:modified xsi:type="dcterms:W3CDTF">2019-10-03T12:44:00Z</dcterms:modified>
  <cp:revision>4</cp:revision>
  <dc:subject/>
  <dc:title>ЗАКЛЮЧЕНИЕ</dc:title>
</cp:coreProperties>
</file>