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тябрь  2019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 и  в свзяи с изменениями в действующем законодательстве 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требования о предоставлении в составе заявки на участие в аукционе свидетельства о государственной регистрац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 проект постановления устраняет технические ошиб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только приводит  постановление в соотве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 и  в свзяи с изменениями в действующем законодательстве 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требования о предоставлении в составе заявки на участие в аукционе свидетельства о государственной регистр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,  нестационарные развлекательные объект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,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/>
      </w:pPr>
      <w:r>
        <w:rPr>
          <w:bCs w:val="false"/>
        </w:rPr>
        <w:t>Отсутствует.</w:t>
      </w:r>
    </w:p>
    <w:p>
      <w:pPr>
        <w:pStyle w:val="Subtitl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сключение требования о предоставлении в составе заявки на участие в аукционе свидетельства о государственной регистрац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3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овых договров на размещение НТО с учетом вступивших в силу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653"/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60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 сентября 2019г.»; окончание: «01 октября 2019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0 учтено частично: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официальный сайт администрации города Орла  раздел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4-12-30T14:45:00Z</cp:lastPrinted>
  <dcterms:modified xsi:type="dcterms:W3CDTF">2019-10-03T09:29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