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2.11.2017</w:t>
        <w:tab/>
        <w:t>№ 5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конкурса несостоявшимся 26 июля 2017 года повторно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издательства ОРАГС общей площадью 124,3 кв.м, этаж 1, расположенного по адресу: Орловская область, г. Орёл, ул. Ленина, д. 6, пом. 21. Помещение находится в здании по адресу: г. Орёл, ул. Ленина, д. 6, которое является объектом культурного наследия «Здание городского училища», 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й категории охраны и находится под охраной государства;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2.</w:t>
      </w:r>
      <w:r>
        <w:rPr/>
        <w:t xml:space="preserve">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80,2 кв.м, этаж 1, расположенного по адресу: Орловская область, г. Орёл, ул. Ленина, д. 15, пом. 25. Помещение находится в здании по адресу: г. Орёл, ул. Ленина, д. 15, которое является объектом культурного наследия «Дом жилой»,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1. начальную цену продажи нежилого помещения издательства ОРАГС общей площадью 124,3 кв.м, этаж 1, расположенного по адресу: Орловская область, г. Орёл, ул. Ленина, д. 6, пом. 21, в размере 4 661 000,00 (Четыре миллиона шестьсот шестьдесят одна тысяча) руб. с учётом НДС на основании Отчёта № 1182-17 от 22.11.2017 «Об оценке рыночной стоимости объекта недвижимого имущества» объект оценки: помещение издательства ОРАГС, назначение: нежилое, общая площадь 124,3 кв.м, этаж: 1, адрес (местонахождение) объекта: Орловская область, г. Орёл, ул. Ленина, д. 6, пом. 21, выполненного ИП Кондратовым Сергеем Вячеславовичем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ачальную цену продажи нежилого помещения общей площадью 80,2 кв. м, этаж 1, расположенного по адресу: Орловская область, г. Орёл, ул. Ленина, д. 15, пом. 25, в размере 1 208 000,00 (Один миллион двести восемь тысяч) руб. с учётом НДС на основании Отчёта № 548-17 от 06.07.2017 «Об оценке рыночной стоимости объекта недвижимого имущества» объект оценки: нежилое помещение, назначение: нежилое, общая площадь 80,2 кв.м, этаж 1, адрес (местонахождение) объекта: Орловская область, г. Орёл, ул. Ленина, д. 15, пом. 25, выполненного ИП Кондратовым Сергеем Вячеславовичем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конкурсе на 2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Коп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каза об утверждении охранного обязательства собственника объекта культурного наследия по ул. Ленина, д. 6 от 01.03.2017 № 22</w:t>
      </w:r>
      <w:r>
        <w:rPr>
          <w:sz w:val="28"/>
          <w:szCs w:val="28"/>
        </w:rPr>
        <w:t xml:space="preserve"> на 1 л.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охранного обязательства собственника или иного законного владельца объекта культурного наследия, расположенного по адресу: </w:t>
      </w:r>
      <w:r>
        <w:rPr>
          <w:sz w:val="28"/>
          <w:szCs w:val="28"/>
        </w:rPr>
        <w:t>г. Орёл, ул. Ленина, д. 6</w:t>
      </w:r>
      <w:r>
        <w:rPr>
          <w:sz w:val="28"/>
        </w:rPr>
        <w:t xml:space="preserve">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аспорта объекта культурного наследия по ул. Ленина, д. 6 на 3 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иказа об утверждении охранного обязательства собственника объекта культурного наследия по ул. Ленина, д. 15 от 25.03.2016 № 14</w:t>
      </w:r>
      <w:r>
        <w:rPr>
          <w:sz w:val="28"/>
          <w:szCs w:val="28"/>
        </w:rPr>
        <w:t xml:space="preserve"> на 1 л.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охранного обязательства собственника или иного законного владельца объекта культурного наследия, расположенного по адресу: </w:t>
      </w:r>
      <w:r>
        <w:rPr>
          <w:sz w:val="28"/>
          <w:szCs w:val="28"/>
        </w:rPr>
        <w:t xml:space="preserve">г. Орёл, ул. </w:t>
      </w:r>
      <w:r>
        <w:rPr>
          <w:sz w:val="28"/>
        </w:rPr>
        <w:t>Ленина, д. 15 на 8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паспорта объекта культурного наследия, расположенного по адресу: </w:t>
      </w:r>
      <w:r>
        <w:rPr>
          <w:sz w:val="28"/>
        </w:rPr>
        <w:br w:type="textWrapping" w:clear="all"/>
      </w:r>
      <w:r>
        <w:rPr>
          <w:sz w:val="28"/>
          <w:szCs w:val="28"/>
        </w:rPr>
        <w:t xml:space="preserve">г. Орёл, ул. </w:t>
      </w:r>
      <w:r>
        <w:rPr>
          <w:sz w:val="28"/>
        </w:rPr>
        <w:t>Ленина, д. 15 на 7 л.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сполняющий обязанности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Н. Диордие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8:00Z</dcterms:created>
  <dc:creator>Елисеев Александр Леонидович</dc:creator>
  <dc:description/>
  <cp:keywords/>
  <dc:language>en-US</dc:language>
  <cp:lastModifiedBy>ip102</cp:lastModifiedBy>
  <cp:lastPrinted>2017-05-18T09:43:00Z</cp:lastPrinted>
  <dcterms:modified xsi:type="dcterms:W3CDTF">2017-11-22T14:28:00Z</dcterms:modified>
  <cp:revision>2</cp:revision>
  <dc:subject/>
  <dc:title> </dc:title>
</cp:coreProperties>
</file>