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экспертизе действующих нормативных правовых актов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 xml:space="preserve">Нормативный правовой акт: </w:t>
      </w:r>
      <w:r>
        <w:rPr/>
        <w:t>Решение Орловского городского Совета народных депутатов от 29.10.2009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u w:val="single"/>
        </w:rPr>
        <w:t xml:space="preserve">01.04.2017 — </w:t>
      </w:r>
      <w:r>
        <w:rPr>
          <w:u w:val="single"/>
          <w:lang w:val="en-US"/>
        </w:rPr>
        <w:t>0</w:t>
      </w:r>
      <w:r>
        <w:rPr>
          <w:u w:val="single"/>
        </w:rPr>
        <w:t>1.05.2017</w:t>
      </w:r>
      <w:r>
        <w:rPr>
          <w:u w:val="single"/>
          <w:lang w:val="ru-RU"/>
        </w:rPr>
        <w:t>г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</w:rPr>
        <w:t>Способ направления ответов:</w:t>
      </w:r>
      <w:r>
        <w:rPr/>
        <w:t xml:space="preserve"> направление посредством почтовой связи по адресу: 302000, г.Орел, Пролетарская гора, д.1, к.418; направление в форме электронного документа на адрес электронной почты </w:t>
      </w:r>
      <w:hyperlink r:id="rId2">
        <w:r>
          <w:rPr>
            <w:rStyle w:val="InternetLink"/>
          </w:rPr>
          <w:t>top@orel-adm.ru</w:t>
        </w:r>
      </w:hyperlink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>Контактное лицо по вопросам заполнения формы запроса и его отправки:</w:t>
      </w:r>
      <w:r>
        <w:rPr/>
        <w:t xml:space="preserve"> Топчевская Ирина Георгиевна, начальник отдела экономики и муниципальной поддержки малого и среднего бизнеса финансово-экономического управления администрации города Орла, телефон – (4862) 43-29-34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организации 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деятельности организации 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контактного лица 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 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й адрес 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1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322"/>
        <w:gridCol w:w="2006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обсуждаемых в ходе проведения публичных консультаций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избыточных требований по подготовке и (или) представлению документов, сведений, информации: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ую аналогичную или идентичную информацию (документы) выдает то же структурное  подразделение  администрации города Орла;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ичную или идентичную информацию (документы) требуется представлять одновременно нескольким подразделениям администрации города Орла или учреждениям, представляющим муниципальные услуги;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ая частота подготовки и (или) представления информации (документов). Получающее информацию структурное подразделение администрации города Орла не использует ее с той периодичностью, с которой получает обязательную к подготовке и (или) представлению информацию (документы);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администрации города Орла для приема документов);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завышенных требований к форме представляемой информации или документам, представление которых связано с оказанием муниципальной услуги;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ходимых организационных или технических условий, приводящее к невозможности реализации структурными подразделениями администрации города Орла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ений, способствующих возникновению необоснованных расходов  городского бюджета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0">
    <w:name w:val="Содержимое таблицы"/>
    <w:basedOn w:val="Normal"/>
    <w:qFormat/>
    <w:pPr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@ore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5:00Z</dcterms:created>
  <dc:creator>Òàòüÿíà Íèêîëàåâíà ×óíòîâà</dc:creator>
  <dc:description/>
  <dc:language>en-US</dc:language>
  <cp:lastModifiedBy>Татьяна Николаевна Чунтова</cp:lastModifiedBy>
  <cp:lastPrinted>2017-03-28T11:26:00Z</cp:lastPrinted>
  <dcterms:modified xsi:type="dcterms:W3CDTF">2016-10-31T09:33:00Z</dcterms:modified>
  <cp:revision>6</cp:revision>
  <dc:subject/>
  <dc:title>Îïðîñíûé ëèñò ïðè ïðîâåäåíèè ïóáëè÷íûõ êîíñóëüòàöèé</dc:title>
</cp:coreProperties>
</file>