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3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4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июня 2023</w:t>
        <w:tab/>
        <w:t xml:space="preserve">      </w:t>
        <w:tab/>
        <w:t xml:space="preserve">                 № 3004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рёл</w:t>
      </w:r>
    </w:p>
    <w:p>
      <w:pPr>
        <w:pStyle w:val="Normal"/>
        <w:ind w:left="3540"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справительных раб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в целях устранения технической ошибки, 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изложив строк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строй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1, г. Орел, ул. Розы Люксембург, д.33а,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строй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1, г. Орел, ул. Розы Люксембург, д.33а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6"/>
          <w:szCs w:val="26"/>
        </w:rPr>
        <w:t xml:space="preserve">2.Распространить действие настоящего постановления на правоотношения, возникшие с 10.05.2023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6-08T14:24:00Z</cp:lastPrinted>
  <dcterms:modified xsi:type="dcterms:W3CDTF">2023-06-22T07:5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