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1 января 2020г.  </w:t>
        <w:tab/>
        <w:tab/>
        <w:tab/>
        <w:tab/>
        <w:tab/>
        <w:tab/>
        <w:tab/>
        <w:t xml:space="preserve"> № 118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5.07.2019 № 2988 «О системе внутреннего обеспечения соответствия</w:t>
        <w:br/>
        <w:t>требованиям антимонопольного законодательства в администрации гор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»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распоряжением Правительства Российской</w:t>
        <w:br/>
        <w:t>Федерации от 18.10.2018 № 2258-р «Об утверждении Методических</w:t>
        <w:br/>
        <w:t>рекомендаций по созданию и организации федеральными органами</w:t>
        <w:br/>
        <w:t>исполнительной власти системы внутреннего обеспечения соответствия</w:t>
        <w:br/>
        <w:t>требованиям антимонопольного законодательства», руководствуясь статьей</w:t>
        <w:br/>
        <w:t>22 Устава города Орла, администрация города Орла постановляет:</w:t>
      </w:r>
    </w:p>
    <w:p>
      <w:pPr>
        <w:pStyle w:val="211"/>
        <w:shd w:fill="auto" w:val="clear"/>
        <w:tabs>
          <w:tab w:val="clear" w:pos="720"/>
          <w:tab w:val="left" w:pos="2305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Внести в постановление администрации города Орла от 15.07.2019 № 2988 «О системе внутреннего обеспечения соответствия требованиям антимонопольного законодательства в администрации города Орла» следующие изменения:</w:t>
      </w:r>
    </w:p>
    <w:p>
      <w:pPr>
        <w:pStyle w:val="211"/>
        <w:shd w:fill="auto" w:val="clear"/>
        <w:tabs>
          <w:tab w:val="clear" w:pos="720"/>
          <w:tab w:val="left" w:pos="2305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. Дополнить пунктом 2 следующего содержания: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2. Утвердить Методику расчета ключевых показателей</w:t>
        <w:br/>
        <w:t>эффективности функционирования антимонопольного комплаенса в</w:t>
        <w:br/>
        <w:t>администрации города Орла согласно приложению №2 к настоящему</w:t>
        <w:br/>
        <w:t>постановлению.».</w:t>
      </w:r>
    </w:p>
    <w:p>
      <w:pPr>
        <w:pStyle w:val="211"/>
        <w:shd w:fill="auto" w:val="clear"/>
        <w:tabs>
          <w:tab w:val="clear" w:pos="720"/>
          <w:tab w:val="left" w:pos="2305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Пункты 2-4 считать соответственно пунктами 3-5.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3. Дополнить приложением №2 согласно приложению к настоящему постановлению.</w:t>
      </w:r>
    </w:p>
    <w:p>
      <w:pPr>
        <w:pStyle w:val="211"/>
        <w:shd w:fill="auto" w:val="clear"/>
        <w:tabs>
          <w:tab w:val="clear" w:pos="720"/>
          <w:tab w:val="left" w:pos="2305" w:leader="none"/>
        </w:tabs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4. В пункте 1 слова «приложению» заменить словами «приложению №1».</w:t>
      </w:r>
    </w:p>
    <w:p>
      <w:pPr>
        <w:pStyle w:val="211"/>
        <w:shd w:fill="auto" w:val="clear"/>
        <w:tabs>
          <w:tab w:val="clear" w:pos="720"/>
          <w:tab w:val="left" w:pos="2305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5. пункт 36 Положения об организации в администрации города</w:t>
        <w:br/>
        <w:t>Орла системы внутреннего обеспечения соответствия требованиям</w:t>
        <w:br/>
        <w:t>антимонопольного законодательства изложить в следующей редакции:</w:t>
      </w:r>
    </w:p>
    <w:p>
      <w:pPr>
        <w:pStyle w:val="21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36. Методика расчета ключевых показателей эффективности функционирования антимонопольного комплаенса в администрации города Орла разрабатывается финансово-экономическим управлением и утверждается постановлением администрации города Орла.».</w:t>
      </w:r>
    </w:p>
    <w:p>
      <w:pPr>
        <w:pStyle w:val="211"/>
        <w:shd w:fill="auto" w:val="clear"/>
        <w:tabs>
          <w:tab w:val="clear" w:pos="720"/>
          <w:tab w:val="left" w:pos="2303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Управлению документационной работы и информационных</w:t>
        <w:br/>
        <w:t>технологий аппарата администрации города Орла (О.Н. Трифонова)</w:t>
        <w:br/>
        <w:t>опубликовать настоящее постановление в средствах массовой информации и</w:t>
        <w:br/>
        <w:t>разместить на официальном сайте администрации города Орла в</w:t>
        <w:br/>
        <w:t>информационно-телекоммуникационной сети Интернет.</w:t>
      </w:r>
    </w:p>
    <w:p>
      <w:pPr>
        <w:pStyle w:val="211"/>
        <w:shd w:fill="auto" w:val="clear"/>
        <w:tabs>
          <w:tab w:val="clear" w:pos="720"/>
          <w:tab w:val="left" w:pos="2158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</w:t>
        <w:br/>
        <w:t>собой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7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                              А.С.Муромский</w:t>
      </w:r>
    </w:p>
    <w:p>
      <w:pPr>
        <w:pStyle w:val="211"/>
        <w:shd w:fill="auto" w:val="clear"/>
        <w:spacing w:lineRule="auto" w:line="240" w:before="0" w:after="0"/>
        <w:ind w:left="4887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left="4887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1 января 2020г. № 118 </w:t>
      </w:r>
    </w:p>
    <w:p>
      <w:pPr>
        <w:pStyle w:val="211"/>
        <w:shd w:fill="auto" w:val="clear"/>
        <w:spacing w:lineRule="auto" w:line="240" w:before="0" w:after="0"/>
        <w:ind w:left="4887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887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2</w:t>
        <w:br/>
        <w:t>к постановлению</w:t>
        <w:br/>
        <w:t>администрации города Орла</w:t>
        <w:br/>
        <w:t>от 15.07.2019 №2988</w:t>
      </w:r>
    </w:p>
    <w:p>
      <w:pPr>
        <w:pStyle w:val="211"/>
        <w:shd w:fill="auto" w:val="clear"/>
        <w:spacing w:lineRule="auto" w:line="240" w:before="0" w:after="0"/>
        <w:ind w:left="4887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3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тодика расчета ключевых показателей эффективности</w:t>
        <w:br/>
        <w:t>функционирования антимонопольного комплаенса в администрации гор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</w:t>
      </w:r>
    </w:p>
    <w:p>
      <w:pPr>
        <w:pStyle w:val="211"/>
        <w:shd w:fill="auto" w:val="clear"/>
        <w:tabs>
          <w:tab w:val="clear" w:pos="720"/>
          <w:tab w:val="left" w:pos="2074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Настоящая Методика определяет порядок расчета ключевых показателей эффективности функционирования</w:t>
        <w:tab/>
        <w:t>антимонопольного комплаенса в администрации города Орла.</w:t>
      </w:r>
    </w:p>
    <w:p>
      <w:pPr>
        <w:pStyle w:val="211"/>
        <w:shd w:fill="auto" w:val="clear"/>
        <w:tabs>
          <w:tab w:val="clear" w:pos="720"/>
          <w:tab w:val="left" w:pos="2074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Настоящая Методика расчета ключевых показателей эффективности</w:t>
        <w:br/>
        <w:t>функционирования антимонопольного комплаенса в администрации города</w:t>
        <w:br/>
        <w:t>Орла является документом обязательным к исполнению всеми</w:t>
        <w:br/>
        <w:t>структурными подразделениями администрации города Орла.</w:t>
      </w:r>
    </w:p>
    <w:p>
      <w:pPr>
        <w:pStyle w:val="211"/>
        <w:shd w:fill="auto" w:val="clear"/>
        <w:tabs>
          <w:tab w:val="clear" w:pos="720"/>
          <w:tab w:val="left" w:pos="2074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Периодом, за который производится оценка эффективности</w:t>
        <w:br/>
        <w:t>функционирования антимонопольного комплаенса, является календарный</w:t>
        <w:br/>
        <w:t>год.</w:t>
      </w:r>
    </w:p>
    <w:p>
      <w:pPr>
        <w:pStyle w:val="211"/>
        <w:shd w:fill="auto" w:val="clear"/>
        <w:tabs>
          <w:tab w:val="clear" w:pos="720"/>
          <w:tab w:val="left" w:pos="2280" w:leader="none"/>
          <w:tab w:val="left" w:pos="7578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4. Ключевым показателям эффективности функционирования антимонопольного комплаенса присвоен удельный вес - баллы, общей суммой 100 баллов.</w:t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зависимости от набранной суммы баллов, устанавливается уровень</w:t>
        <w:br/>
        <w:t>эффективности функционирования антимонопольного комплаенса в</w:t>
        <w:br/>
        <w:t>администрации города Орла:</w:t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Высокая эффективность» от 76 до 100 баллов;</w:t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Средняя эффективность» - от 56 до 75 баллов;</w:t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Низкая эффективность» - от 25 до 55 баллов;</w:t>
      </w:r>
    </w:p>
    <w:p>
      <w:pPr>
        <w:pStyle w:val="211"/>
        <w:shd w:fill="auto" w:val="clear"/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Неэффективно» - ниже 25 баллов.</w:t>
      </w:r>
    </w:p>
    <w:p>
      <w:pPr>
        <w:pStyle w:val="211"/>
        <w:shd w:fill="auto" w:val="clear"/>
        <w:tabs>
          <w:tab w:val="clear" w:pos="720"/>
          <w:tab w:val="left" w:pos="2074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5. Расчет ключевых показателей производится путем суммирования</w:t>
        <w:br/>
        <w:t>полученных баллов при оценке эффективности функционирования</w:t>
        <w:br/>
        <w:t>антимонопольного комплаенса.</w:t>
      </w:r>
    </w:p>
    <w:p>
      <w:pPr>
        <w:pStyle w:val="211"/>
        <w:shd w:fill="auto" w:val="clear"/>
        <w:tabs>
          <w:tab w:val="clear" w:pos="720"/>
          <w:tab w:val="left" w:pos="2280" w:leader="none"/>
        </w:tabs>
        <w:spacing w:lineRule="auto" w:line="240" w:before="0" w:after="0"/>
        <w:ind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6. Ключевые показатели эффективности функционирования</w:t>
        <w:br/>
        <w:t>антимонопольного комплаенса в администрации города Орла и критерии их</w:t>
        <w:br/>
        <w:t>оцен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3810</wp:posOffset>
                </wp:positionV>
                <wp:extent cx="5969635" cy="234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6135"/>
                              <w:gridCol w:w="2368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ключевого показателя эффективности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акты выдачи администрации города Орла, ее</w:t>
                                    <w:br/>
                                    <w:t>структурным подразделениям предупреждения и</w:t>
                                    <w:br/>
                                    <w:t>(или) решения (предписания) по результатам</w:t>
                                    <w:br/>
                                    <w:t>рассмотрения дела о нарушении антимонопольного</w:t>
                                    <w:br/>
                                    <w:t>законодательства (за исключением предупреждений,</w:t>
                                    <w:br/>
                                    <w:t>решений, предписаний, отмененных вступившим в</w:t>
                                    <w:br/>
                                    <w:t>законную силу судебным актом)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84.5pt;mso-wrap-distance-left:0pt;mso-wrap-distance-right:0pt;mso-wrap-distance-top:0pt;mso-wrap-distance-bottom:0pt;margin-top:0.3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6135"/>
                        <w:gridCol w:w="2368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ключевого показателя эффективности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баллах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акты выдачи администрации города Орла, ее</w:t>
                              <w:br/>
                              <w:t>структурным подразделениям предупреждения и</w:t>
                              <w:br/>
                              <w:t>(или) решения (предписания) по результатам</w:t>
                              <w:br/>
                              <w:t>рассмотрения дела о нарушении антимонопольного</w:t>
                              <w:br/>
                              <w:t>законодательства (за исключением предупреждений,</w:t>
                              <w:br/>
                              <w:t>решений, предписаний, отмененных вступившим в</w:t>
                              <w:br/>
                              <w:t>законную силу судебным актом)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5273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6350"/>
                              <w:gridCol w:w="2088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основанные жалобы на решения, действия</w:t>
                                    <w:br/>
                                    <w:t>(бездействия) администрации города Орла, ее</w:t>
                                    <w:br/>
                                    <w:t>структурных подразделений и (или) должностных</w:t>
                                    <w:br/>
                                    <w:t>лиц, ведущие к ограничению конкуренции и</w:t>
                                    <w:br/>
                                    <w:t>поданные в органы прокуратуры, с учетом</w:t>
                                    <w:br/>
                                    <w:t>вступивших в законную силу судебных актов (при</w:t>
                                    <w:br/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плана мероприятий («дорожной</w:t>
                                    <w:br/>
                                    <w:t>карты») по снижению комплаенс - рисков в</w:t>
                                    <w:br/>
                                    <w:t>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ы все мероприят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54" w:right="142" w:firstLine="2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 невыполнение мероприятий снижение значения</w:t>
                                    <w:br/>
                                    <w:t>показателя осуществляется пропорционально доле</w:t>
                                    <w:br/>
                                    <w:t>невыполненных мероприятий от общего количества</w:t>
                                    <w:b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15.2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6350"/>
                        <w:gridCol w:w="2088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9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основанные жалобы на решения, действия</w:t>
                              <w:br/>
                              <w:t>(бездействия) администрации города Орла, ее</w:t>
                              <w:br/>
                              <w:t>структурных подразделений и (или) должностных</w:t>
                              <w:br/>
                              <w:t>лиц, ведущие к ограничению конкуренции и</w:t>
                              <w:br/>
                              <w:t>поданные в органы прокуратуры, с учетом</w:t>
                              <w:br/>
                              <w:t>вступивших в законную силу судебных актов (при</w:t>
                              <w:br/>
                              <w:t>наличии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полнение плана мероприятий («дорожной</w:t>
                              <w:br/>
                              <w:t>карты») по снижению комплаенс - рисков в</w:t>
                              <w:br/>
                              <w:t>администрации города Орл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полнены все мероприят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54" w:right="142" w:firstLine="2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 невыполнение мероприятий снижение значения</w:t>
                              <w:br/>
                              <w:t>показателя осуществляется пропорционально доле</w:t>
                              <w:br/>
                              <w:t>невыполненных мероприятий от общего количества</w:t>
                              <w:br/>
                              <w:t>мероприяти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правового управления аппарата</w:t>
      </w:r>
    </w:p>
    <w:p>
      <w:pPr>
        <w:pStyle w:val="211"/>
        <w:shd w:fill="auto" w:val="clear"/>
        <w:tabs>
          <w:tab w:val="clear" w:pos="720"/>
          <w:tab w:val="left" w:pos="7431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                                                           Ж.А. Горбат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84"/>
      <w:szCs w:val="84"/>
      <w:u w:val="none"/>
    </w:rPr>
  </w:style>
  <w:style w:type="character" w:styleId="21">
    <w:name w:val="Основной текст (2)"/>
    <w:basedOn w:val="2"/>
    <w:qFormat/>
    <w:rPr/>
  </w:style>
  <w:style w:type="character" w:styleId="2CordiaUPC1">
    <w:name w:val="Основной текст (2) + CordiaUPC1"/>
    <w:qFormat/>
    <w:rPr>
      <w:rFonts w:ascii="CordiaUPC" w:hAnsi="CordiaUPC" w:cs="CordiaUPC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25" w:before="120" w:after="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25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9:00Z</dcterms:created>
  <dc:creator>blednova-el</dc:creator>
  <dc:description/>
  <cp:keywords/>
  <dc:language>en-US</dc:language>
  <cp:lastModifiedBy>Трахинина Жанна Викторовна</cp:lastModifiedBy>
  <dcterms:modified xsi:type="dcterms:W3CDTF">2020-01-22T11:54:00Z</dcterms:modified>
  <cp:revision>5</cp:revision>
  <dc:subject/>
  <dc:title/>
</cp:coreProperties>
</file>