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 мая 2024</w:t>
      </w:r>
      <w:r>
        <w:rPr>
          <w:color w:val="0000FF"/>
        </w:rPr>
        <w:tab/>
        <w:t xml:space="preserve">      </w:t>
        <w:tab/>
        <w:t xml:space="preserve">                 </w:t>
      </w:r>
      <w:r>
        <w:rPr>
          <w:color w:val="0000FF"/>
          <w:sz w:val="28"/>
          <w:szCs w:val="28"/>
        </w:rPr>
        <w:t>№207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й в постановление администрации города Орла  от 13.05.2016  №2134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0" w:firstLine="567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уководствуясь Законом Орловской области от 10 ноября 2015 г.            № 1872-ОЗ «Об отдельных правоотношениях, связанных с предоставлением в собственность гражданам земельных участков на территории Орловской области», постановлением администрации города Орла от 10.05.2016                   № 2055 «Об утверждении порядка проведения жеребьевки по выбору земельного для предоставления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», в целях приведения в соответствие муниципального акта действующему законодательству,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TextBody"/>
        <w:ind w:right="1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 Внести в приложение №2 к постановлению администрации города Орла  от 13.05.2016  №2134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» следующие изменения:</w:t>
      </w:r>
    </w:p>
    <w:p>
      <w:pPr>
        <w:pStyle w:val="TextBody"/>
        <w:ind w:right="14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подпункте 1) </w:t>
      </w:r>
      <w:r>
        <w:rPr>
          <w:rFonts w:cs="Times New Roman" w:ascii="Times New Roman" w:hAnsi="Times New Roman"/>
          <w:spacing w:val="0"/>
          <w:sz w:val="28"/>
          <w:szCs w:val="28"/>
        </w:rPr>
        <w:t>пункта 2.3 слова «с учетом частей 6, 7 статьи 2 Закона» заменить словами «с учетом частей 6, 7, 8 статьи 2 Зак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6 пункта 3.5 исключить слова «заявителей (их представителей), принявших участие в жеребьев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опубликовать настоящее постановление в средствах массовой информации            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sz w:val="28"/>
          </w:rPr>
          <w:t>www.orel-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</w:t>
      </w:r>
      <w:r>
        <w:rPr>
          <w:rFonts w:eastAsia="Calibri"/>
          <w:sz w:val="28"/>
          <w:szCs w:val="28"/>
        </w:rPr>
        <w:t>возложить на заместителя Мэра города Орла  А.В</w:t>
      </w:r>
      <w:r>
        <w:rPr>
          <w:sz w:val="28"/>
          <w:szCs w:val="28"/>
        </w:rPr>
        <w:t>. Степ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Н. 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  <w:r>
        <w:br w:type="page"/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5"/>
        <w:ind w:firstLine="2127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6521" w:leader="underscore"/>
          <w:tab w:val="left" w:pos="8685" w:leader="none"/>
        </w:tabs>
        <w:spacing w:before="0" w:after="60"/>
        <w:ind w:left="4253" w:hanging="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/>
          <w:spacing w:val="0"/>
          <w:szCs w:val="2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3">
    <w:name w:val="???????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2">
    <w:name w:val="???????2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1">
    <w:name w:val="???????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39:00Z</dcterms:created>
  <dc:creator>Specialist</dc:creator>
  <dc:description/>
  <cp:keywords/>
  <dc:language>en-US</dc:language>
  <cp:lastModifiedBy>Глаголева Наталия Николаевна</cp:lastModifiedBy>
  <cp:lastPrinted>2024-03-22T17:41:00Z</cp:lastPrinted>
  <dcterms:modified xsi:type="dcterms:W3CDTF">2024-05-16T07:36:00Z</dcterms:modified>
  <cp:revision>15</cp:revision>
  <dc:subject/>
  <dc:title>  </dc:title>
</cp:coreProperties>
</file>