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04 июля 2012 г.                                                           № 219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.12.2011 №4207 «Об определении на 2012 год рабочих мест для лиц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ужденных к обязательным работам»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4"/>
          <w:szCs w:val="24"/>
        </w:rPr>
        <w:t>На основании статьи 49 Уголовного кодекса Российской Федерации, статьи 25 Уголовно-исполнительного кодекса Российской Федерации, учитывая обращения: ФКУ ЖКУ УФСИН России по Орловской области от 5 июня 2012 года №58/ТО/49/1-365, МБУК «Детский парк» от 6 июня 2012 года №218, МКП «Спецавтобаза по санитарной очистке города Орла» от 15 июня 2012 года №1128, бюджетное учреждение Орловской области государственная заводская конюшня «Орловская» с ипподромом от 14 июня 2012 года №68, МАУК «Культурно-досуговый центр «Металлург» города Орла» от 6 июня 2012 года №173, МУЛ «Ритуально-обрядовых услуг города Орла» от 14 июня 2012 года №312, МУЛ совхоз «Коммунальник» от 14 июня 2012 года №444, МУЛ «ЖРЭП (3)» от 18 июня 2012 года №07/1200, МУ ПАТЛ №1 от 18 июня 2012 года №424, МАУК «Городской парк культуры и отдыха» от 18 июня2012 года№455/12, постановляю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1. Внести изменения в Приложение «Перечень рабочих мест для лиц, осужденных к обязательным работам, на 2012 год» к постановлению администрации города Орла от 28.12.2011 №4207 «Об определении на 2012 год рабочих мест для лиц, осуждённых к обязательным работам», дополнив строками 29, 30, 31,32,33,34,35,36,37,38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2410"/>
        <w:gridCol w:w="1559"/>
      </w:tblGrid>
      <w:tr>
        <w:trPr>
          <w:trHeight w:val="10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ЖКУ УФСИН России по Орл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, г. Орел, Кромское шоссе,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8, г. Орел, Левый берег реки Орлик, 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и обрез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а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Спецавтобаза по санитарной очист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1, г. Орел, Новосильское шоссе, 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Орловской области</w:t>
              <w:br/>
              <w:t>государственная заводская конюшня</w:t>
              <w:br/>
              <w:t>«Орловская» с ипподромом,</w:t>
              <w:br/>
              <w:t>302008, г. Орел, ул. Высоковольтная,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ург» города Орла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8, г. Орел, ул. Металлургов, д. 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итуально-обрядовых услуг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, г. Орел, Наугорское шоссе, 27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овхоз «Коммунальник»,</w:t>
              <w:br/>
              <w:t>302001, г. Орел, ул. Панчука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РЭП (3)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АТП№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2, г. Орел, ул. Ростовская, д.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ородской парк культур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ул. Горького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</w:t>
              <w:br/>
              <w:t>благоустройство</w:t>
              <w:br/>
              <w:t>территории,</w:t>
              <w:br/>
              <w:t>текущий ремонт</w:t>
              <w:br/>
              <w:t>строений па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8:00Z</dcterms:created>
  <dc:creator>Мартынова</dc:creator>
  <dc:description/>
  <cp:keywords/>
  <dc:language>en-US</dc:language>
  <cp:lastModifiedBy>Admin</cp:lastModifiedBy>
  <dcterms:modified xsi:type="dcterms:W3CDTF">2012-07-18T10:28:00Z</dcterms:modified>
  <cp:revision>2</cp:revision>
  <dc:subject/>
  <dc:title>РОССИЙСКАЯ ФЕДЕРАЦИЯ</dc:title>
</cp:coreProperties>
</file>