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12 сентября 2022 </w:t>
        <w:tab/>
        <w:t xml:space="preserve">      </w:t>
        <w:tab/>
        <w:t xml:space="preserve">                         №51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Cs w:val="28"/>
          <w:lang w:eastAsia="ru-RU"/>
        </w:rPr>
        <w:t>О временном ограничении движения транспортных средств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 ул. Лескова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В связи с проведением работ </w:t>
      </w:r>
      <w:r>
        <w:rPr>
          <w:lang w:eastAsia="ru-RU"/>
        </w:rPr>
        <w:t>по обрезке и сносу аварийных деревьев</w:t>
      </w:r>
      <w:r>
        <w:rPr>
          <w:szCs w:val="28"/>
          <w:lang w:eastAsia="ru-RU"/>
        </w:rPr>
        <w:t xml:space="preserve">, в целях обеспечения безопасности дорожного движения на территории города Орла, в соответствии с Федеральным законом от 10.12.1995 № 196-ФЗ «О безопасности дорожного движения, на основании обращения                         МКУ «Объединенный муниципальный заказчик города Орла» от 01.09.2022     № 3375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1.</w:t>
      </w:r>
      <w:r>
        <w:rPr>
          <w:szCs w:val="28"/>
          <w:lang w:eastAsia="ru-RU"/>
        </w:rPr>
        <w:t xml:space="preserve"> Ввести временное ограничение движения транспортных средств на время производства работ по обрезке и сносу аварийных деревьев с 09:00 до 16:00 14.09.2022 по адресу: г. Орёл, ул. Лескова, д. 13 (у забора детского сада   № 56)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 МКУ «Объединенный муниципальный заказчик города Орла»                                (М. А. Лоб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lang w:eastAsia="ru-RU"/>
        </w:rPr>
      </w:pPr>
      <w:r>
        <w:rPr>
          <w:szCs w:val="28"/>
        </w:rPr>
        <w:t xml:space="preserve">2.1 </w:t>
      </w:r>
      <w:r>
        <w:rPr>
          <w:lang w:eastAsia="ru-RU"/>
        </w:rPr>
        <w:t xml:space="preserve"> довести до сведения УГИБДД УМВД России по Орловской области (А. А. Бахарев), МУП «Трамвайно-троллейбусное предприятие»                        (Ю. В. Чемеров), АО «Орелоблэнерго» (Н. В. Злобин) информацию о проведении работ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2. организовать установку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szCs w:val="28"/>
          <w:lang w:eastAsia="ru-RU"/>
        </w:rPr>
        <w:t xml:space="preserve">3.  </w:t>
      </w:r>
      <w:r>
        <w:rPr>
          <w:lang w:eastAsia="ru-RU"/>
        </w:rPr>
        <w:t>ОАО «Орелоблэнерго» (Н. В. Злобин) на период проведения работ произвести отключение напряжения в линии электропередач 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4.  МУП «Трамвайно-троллейбусное предприятие» (Ю. В. Чемеров) на период проведения работ произвести отключение контактной сети 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>5. Рекомендовать Управлению ГИБДД УМВД России по Орловской области (А.</w:t>
      </w:r>
      <w:r>
        <w:rPr>
          <w:color w:val="FFFFFF"/>
          <w:szCs w:val="28"/>
          <w:shd w:fill="FFFFFF" w:val="clear"/>
        </w:rPr>
        <w:t>-</w:t>
      </w:r>
      <w:r>
        <w:rPr>
          <w:szCs w:val="28"/>
        </w:rPr>
        <w:t>А.</w:t>
      </w:r>
      <w:r>
        <w:rPr>
          <w:color w:val="FFFFFF"/>
          <w:szCs w:val="28"/>
        </w:rPr>
        <w:t>-</w:t>
      </w:r>
      <w:r>
        <w:rPr>
          <w:szCs w:val="28"/>
        </w:rPr>
        <w:t xml:space="preserve">Бахарев) оказать содействие МКУ «ОМЗ г. Орла» </w:t>
        <w:br/>
        <w:t>(М. А. Лобов) в обеспечении безопасности дорожного движения на время ограничения дорожного движения, согласн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6. 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</w:rPr>
        <w:t>7.</w:t>
      </w:r>
      <w:bookmarkStart w:id="0" w:name="_Hlk84331350"/>
      <w:r>
        <w:rPr>
          <w:spacing w:val="-20"/>
        </w:rPr>
        <w:t xml:space="preserve"> </w:t>
      </w:r>
      <w:r>
        <w:rPr/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2">
    <w:name w:val="Бланк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31:00Z</dcterms:created>
  <dc:creator>Косухина</dc:creator>
  <dc:description/>
  <cp:keywords/>
  <dc:language>en-US</dc:language>
  <cp:lastModifiedBy>Трахинина Жанна Викторовна</cp:lastModifiedBy>
  <cp:lastPrinted>2022-09-08T09:52:00Z</cp:lastPrinted>
  <dcterms:modified xsi:type="dcterms:W3CDTF">2022-09-15T11:29:00Z</dcterms:modified>
  <cp:revision>11</cp:revision>
  <dc:subject/>
  <dc:title> </dc:title>
</cp:coreProperties>
</file>