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5264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5264" w:leader="none"/>
        </w:tabs>
        <w:spacing w:lineRule="exact" w:line="240"/>
        <w:rPr>
          <w:caps/>
        </w:rPr>
      </w:pPr>
      <w:r>
        <w:rPr>
          <w:b w:val="false"/>
          <w:color w:val="00000A"/>
        </w:rPr>
        <w:t>РОССИЙСКАЯ ФЕДЕРАЦИЯ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pacing w:val="30"/>
          <w:sz w:val="40"/>
        </w:rPr>
        <w:t xml:space="preserve"> </w:t>
      </w: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aps/>
          <w:color w:val="00000A"/>
          <w:sz w:val="32"/>
        </w:rPr>
      </w:pPr>
      <w:r>
        <w:rPr>
          <w:caps/>
          <w:color w:val="00000A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09 июня 2023 </w:t>
        <w:tab/>
        <w:tab/>
        <w:tab/>
        <w:tab/>
        <w:tab/>
        <w:tab/>
        <w:tab/>
        <w:t>№ 2923</w:t>
      </w:r>
    </w:p>
    <w:p>
      <w:pPr>
        <w:pStyle w:val="Normal"/>
        <w:widowControl w:val="false"/>
        <w:jc w:val="center"/>
        <w:rPr>
          <w:color w:val="0000FF"/>
          <w:sz w:val="24"/>
        </w:rPr>
      </w:pPr>
      <w:r>
        <w:rPr>
          <w:rFonts w:eastAsia="Calibri"/>
          <w:szCs w:val="28"/>
        </w:rPr>
        <w:t>Орёл</w:t>
      </w:r>
    </w:p>
    <w:p>
      <w:pPr>
        <w:pStyle w:val="Normal"/>
        <w:tabs>
          <w:tab w:val="clear" w:pos="708"/>
          <w:tab w:val="left" w:pos="5264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Cs w:val="28"/>
        </w:rPr>
      </w:pPr>
      <w:r>
        <w:rPr>
          <w:szCs w:val="28"/>
        </w:rPr>
        <w:t xml:space="preserve">администрации города Орла от 26.03.2013 г. № 1368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 w:val="16"/>
          <w:szCs w:val="16"/>
        </w:rPr>
      </w:pPr>
      <w:r>
        <w:rPr>
          <w:szCs w:val="28"/>
        </w:rPr>
        <w:t>«Об общественном Совете по делам инвалидов»</w:t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4" w:leader="none"/>
        </w:tabs>
        <w:ind w:firstLine="900"/>
        <w:jc w:val="both"/>
        <w:rPr/>
      </w:pPr>
      <w:r>
        <w:rPr>
          <w:szCs w:val="28"/>
        </w:rPr>
        <w:t xml:space="preserve">В целях обеспечения эффективности деятельности общественного Совета по делам инвалидов, руководствуясь Федеральным законом </w:t>
        <w:br/>
        <w:t>от 24.11.1995 года № 181-ФЗ «О социальной защите инвалидов в Российской Федерации», Уставом города Орла, администрация города Орла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ind w:left="0" w:right="0" w:firstLine="709"/>
        <w:jc w:val="both"/>
        <w:rPr>
          <w:bCs/>
          <w:color w:val="000000"/>
          <w:szCs w:val="28"/>
        </w:rPr>
      </w:pPr>
      <w:r>
        <w:rPr/>
        <w:t xml:space="preserve">Внести изменение в постановление </w:t>
      </w:r>
      <w:r>
        <w:rPr>
          <w:szCs w:val="28"/>
        </w:rPr>
        <w:t xml:space="preserve">администрации города Орла от 26.03.2013 № 1368 «Об общественном Совете по делам инвалидов», изложив </w:t>
      </w:r>
      <w:r>
        <w:rPr/>
        <w:t>приложение 2 к постановлению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Cs/>
          <w:color w:val="000000"/>
          <w:szCs w:val="28"/>
        </w:rPr>
        <w:t xml:space="preserve">Управлению по взаимодействию со средствами массовой информации и аналитической работе (И.Е. Башкатова) </w:t>
      </w:r>
      <w:r>
        <w:rPr>
          <w:szCs w:val="28"/>
        </w:rPr>
        <w:t>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8"/>
          <w:szCs w:val="28"/>
        </w:rPr>
        <w:t>Мэр города Орла</w:t>
        <w:tab/>
        <w:t xml:space="preserve">                                 Ю.Н. Парахин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BodyTextIndent2"/>
        <w:ind w:left="4678" w:right="0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BodyTextIndent2"/>
        <w:tabs>
          <w:tab w:val="clear" w:pos="708"/>
          <w:tab w:val="left" w:pos="5245" w:leader="none"/>
        </w:tabs>
        <w:ind w:left="4678" w:right="0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BodyTextIndent2"/>
        <w:tabs>
          <w:tab w:val="clear" w:pos="708"/>
          <w:tab w:val="left" w:pos="5245" w:leader="none"/>
        </w:tabs>
        <w:ind w:left="4678" w:right="0" w:hanging="0"/>
        <w:rPr>
          <w:sz w:val="24"/>
        </w:rPr>
      </w:pPr>
      <w:r>
        <w:rPr>
          <w:sz w:val="24"/>
        </w:rPr>
        <w:t>администрации города Орла</w:t>
      </w:r>
    </w:p>
    <w:p>
      <w:pPr>
        <w:pStyle w:val="BodyTextIndent2"/>
        <w:tabs>
          <w:tab w:val="clear" w:pos="708"/>
          <w:tab w:val="left" w:pos="5264" w:leader="none"/>
        </w:tabs>
        <w:ind w:left="4678" w:right="0" w:hanging="0"/>
        <w:rPr>
          <w:sz w:val="24"/>
        </w:rPr>
      </w:pPr>
      <w:r>
        <w:rPr>
          <w:sz w:val="24"/>
        </w:rPr>
        <w:t>от 09 июня 2023 № 2923</w:t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jc w:val="center"/>
        <w:rPr>
          <w:sz w:val="24"/>
        </w:rPr>
      </w:pPr>
      <w:r>
        <w:rPr>
          <w:sz w:val="24"/>
        </w:rPr>
        <w:t>к постановлению администрации города Ор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от 26 марта 2013 года № 13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щественного Совета по делам инвали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1"/>
        <w:gridCol w:w="51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аленкова Ирина Валерье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Мэра города Орла, председатель обществе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триков Александр Владимирович   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Департамента социальной защиты, опеки и попечительства, труда и занятости Орловской области, заместитель председателя общественного Сов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рокова Ольга Викторовна         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социальной поддержки граждан управления социальной поддержки населения, опеки и попечительства администрации города Орла, секретарь обществе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арова Анна Вячеславо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0" w:name="_Hlk132211904"/>
            <w:r>
              <w:rPr>
                <w:sz w:val="27"/>
                <w:szCs w:val="27"/>
              </w:rPr>
              <w:t>председатель Автономной некоммерческой организации помощи детям и взрослым с расстройствами аутистического спектра, и их семьям «Озарение»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ковский Валерий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го городского отделения общероссийской общественной организации «Российский Красный Крест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ова Юлия Николае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едседатель Орловской региональной общественной организации инвалидов      «Всероссийское ордена Трудового  Красного знамени Общество слепых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ина Антонина Федоровна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одской местной организации «Всероссийское общество слепых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рова Татьяна Петровна                                                                                                       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одской местной организации «Всероссийское общество слепых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зкова Екатерина Игоре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АУ «Городское Информагентство», главный редактор Орловской городской газеты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цкая Евгения Евгенье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директора БУ ОО «Комплексный центр социального обслуживания населения Заводского района г.Орл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исеева Анна Вячеславо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яющий Отделения фонда пенсионного и социального   страхования РФ по Орловской области 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макова Ольга Анатолье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региональной общественной организации «Диабетическое общество», член Президиума Российской Диабетической Ассоциац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старев Анатолий Афанасьевич     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ветеранов войны, труда, Вооруженных сил и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авоохранительных органов города Орла (по согласованию)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на Екатерин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еверн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бов Максим Александрови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Объединённый муниципальный заказч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цькив Наталь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областной общероссийской общественной организации «Всероссийское                                                         общество инвалидов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ьев Сергей Витальеви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ер по инвалидн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расов Валерий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областной общественной организации ветеранов боевых действ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Зоя Валентино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«Городского образовательного центра психолого-педагогической, медицинской и социальной помощи города Ор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Оксана Николае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– главный эксперт по медико-социальной экспертизе ФКУ «Главное бюро медико-социальной экспертизы по Орловской области» (по согласованию)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цева Клавдия Алекс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Орловского регионального отделения Межрегиональной общественной организации нефрологических пациентов «НЕФРО-ЛИГ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оруков Анатолий Иванович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областной общественной организации ветеранов войны и военной службы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феева Гали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Железнодорожн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пекина Наталья Викторо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Благотворительного Фонда «БОЖЬЯ КОРОВК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канов Игорь Михайлови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Орловского городского Совета народных депутатов, председатель комитета по муниципальной собственности и землепользовани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ков Владимир Павлови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равления </w:t>
            </w:r>
            <w:bookmarkStart w:id="1" w:name="_Hlk132275383"/>
            <w:r>
              <w:rPr>
                <w:sz w:val="27"/>
                <w:szCs w:val="27"/>
              </w:rPr>
              <w:t>Орловской областной общественной организации инвалидов Союз «Чернобыль»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йкина Алла Владимировна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социальной поддержки населения, опеки и попечительства администрации города Ор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тохин Александр Владимирови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«Городского образовательного центра психолого-педагогической, медицинской и социальной помощи города Ор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куратова Любовь Ивановна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го регионального отделения общероссийской общественной организации инвалидов «Всероссийское общество глухих» (по согласованию)</w:t>
            </w:r>
          </w:p>
        </w:tc>
      </w:tr>
    </w:tbl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Indent2"/>
              <w:tabs>
                <w:tab w:val="clear" w:pos="708"/>
                <w:tab w:val="left" w:pos="5264" w:leader="none"/>
              </w:tabs>
              <w:ind w:left="0" w:right="0" w:hanging="0"/>
              <w:rPr/>
            </w:pPr>
            <w:r>
              <w:rPr>
                <w:sz w:val="27"/>
                <w:szCs w:val="27"/>
              </w:rPr>
              <w:t>Заместитель начальника управления социальной поддержки населения, опеки и попечительства администрации города Орла</w:t>
            </w:r>
          </w:p>
        </w:tc>
        <w:tc>
          <w:tcPr>
            <w:tcW w:w="4785" w:type="dxa"/>
            <w:tcBorders/>
          </w:tcPr>
          <w:p>
            <w:pPr>
              <w:pStyle w:val="BodyTextIndent2"/>
              <w:tabs>
                <w:tab w:val="clear" w:pos="708"/>
                <w:tab w:val="left" w:pos="5264" w:leader="none"/>
              </w:tabs>
              <w:snapToGrid w:val="false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Indent2"/>
              <w:tabs>
                <w:tab w:val="clear" w:pos="708"/>
                <w:tab w:val="left" w:pos="5264" w:leader="none"/>
              </w:tabs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Indent2"/>
              <w:tabs>
                <w:tab w:val="clear" w:pos="708"/>
                <w:tab w:val="left" w:pos="5264" w:leader="none"/>
              </w:tabs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Indent2"/>
              <w:tabs>
                <w:tab w:val="clear" w:pos="708"/>
                <w:tab w:val="left" w:pos="5264" w:leader="none"/>
              </w:tabs>
              <w:ind w:left="0" w:righ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 Ковалева</w:t>
            </w:r>
          </w:p>
        </w:tc>
      </w:tr>
    </w:tbl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  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bCs/>
      <w:color w:val="000000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900"/>
    </w:pPr>
    <w:rPr>
      <w:sz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03:00Z</dcterms:created>
  <dc:creator>user</dc:creator>
  <dc:description/>
  <cp:keywords/>
  <dc:language>en-US</dc:language>
  <cp:lastModifiedBy>Бледнова Евгения Леонидовна</cp:lastModifiedBy>
  <cp:lastPrinted>2023-05-18T17:50:00Z</cp:lastPrinted>
  <dcterms:modified xsi:type="dcterms:W3CDTF">2023-06-13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