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февраль 2024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14 июля 2023 г. № 67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</w:t>
        <w:tab/>
        <w:t xml:space="preserve"> 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, предотвращение несанкционированной торговли живыми цветами в преддверии Международного женского дня 8 Марта на территории города Ор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2 и бол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, торговые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летние каф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2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0 тыс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highlight w:val="yellow"/>
        </w:rPr>
        <w:t>«01» февраля 2024 г.; окончание: «14» феврал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_, из них учтено: __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__,  учтено частично: 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Башкатова Ольга Владимиров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5-52-10 (доб. 2704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9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3-08-28T09:47:00Z</cp:lastPrinted>
  <dcterms:modified xsi:type="dcterms:W3CDTF">2024-02-12T10:16:00Z</dcterms:modified>
  <cp:revision>20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