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Железнодорожного района г. Орла разъясня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тегории граждан, имеющих право на освобождение от уплаты взносов на капитальный ремонт общего имущества многоквартирных до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уплате взносов лежит на собственниках помещений в многоквартирных домах, которые не признанны в установленном порядке аварийными и подлежащими реконструкции. Социальные наниматели такую оплату не производя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Орловской области от 04.05.2016 № 1945-ОЗ (в редакции от 04.12.2020) определены категории постоянно проживающих на территории области граждан, имеющих право на компенсацию расходов на уплату взноса на капитальный ремонт обще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диноко проживающим неработающим собственникам, достигшим возраста семидесяти лет, - 50 процентов; - достигшим возврата восьмидесяти лет, -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м в составе семьи, состоящей только из совместно проживающих неработающих граждан пенсионного возраста и (или) неработающих инвалидов I и (или) II групп, собственникам жилых помещений, достигшим возраста семидесяти лет, - 50 процентов; - достигшим возраста восьмидесяти лет, - 100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мпенсация </w:t>
      </w:r>
      <w:r>
        <w:rPr>
          <w:sz w:val="28"/>
          <w:szCs w:val="28"/>
        </w:rPr>
        <w:t>взноса на капитальный ремонт также назнач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ам Великой Отечественной войны и боевых действий, несовершеннолетним узникам, ликвидаторам аварии на Чернобыльской АЭС, проживающим в приватизированном жилом фонде, ветеранам труда и т.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азначения компенсации нужно обращаться в органах социальной защиты населения по месту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5:00Z</dcterms:created>
  <dc:creator>user</dc:creator>
  <dc:description/>
  <cp:keywords/>
  <dc:language>en-US</dc:language>
  <cp:lastModifiedBy>Трахинина Жанна Викторовна</cp:lastModifiedBy>
  <cp:lastPrinted>2021-05-21T17:24:00Z</cp:lastPrinted>
  <dcterms:modified xsi:type="dcterms:W3CDTF">2021-05-26T13:14:00Z</dcterms:modified>
  <cp:revision>13</cp:revision>
  <dc:subject/>
  <dc:title>Прокуратура Железнодорожного района г</dc:title>
</cp:coreProperties>
</file>