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4 января 2022</w:t>
        <w:tab/>
        <w:t xml:space="preserve">      </w:t>
        <w:tab/>
        <w:t xml:space="preserve">                                    №62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  <w:sz w:val="27"/>
        </w:rPr>
      </w:pPr>
      <w:r>
        <w:rPr>
          <w:color w:val="0000FF"/>
          <w:sz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т 07.12.2018 № 5388 «О создании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»</w:t>
      </w:r>
    </w:p>
    <w:p>
      <w:pPr>
        <w:pStyle w:val="Normal"/>
        <w:ind w:left="-57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 xml:space="preserve">Руководствуясь статьями 18, 22 Устава города Орла, </w:t>
      </w:r>
      <w:r>
        <w:rPr>
          <w:b/>
          <w:sz w:val="27"/>
          <w:szCs w:val="28"/>
        </w:rPr>
        <w:t xml:space="preserve">администрация города Орла постановляет: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 Внести следующие изменения в постановление администрации города Орла от 07.12.2018 № 5388 «О создании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»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1. пункт 3 постановления изложить в следующей редакци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«3. Направление уведомлений о вызове на заседание межведомственной комиссии должостных лиц налогоплательщиков, в отношении которых имеются основания полагать о наличии фактов выплаты работникам заработной платы в размере менее утвержденного значения МРОТ, осуществляет управление экономического развития администрации города Орла согласно информации, представленной ИФНС по городу Орлу.»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2. состав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2. </w:t>
      </w:r>
      <w:r>
        <w:rPr>
          <w:bCs/>
          <w:sz w:val="27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sz w:val="27"/>
          <w:szCs w:val="28"/>
        </w:rPr>
        <w:t xml:space="preserve"> (И.Е.Башкатова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ab/>
        <w:tab/>
        <w:tab/>
        <w:tab/>
        <w:tab/>
        <w:tab/>
        <w:tab/>
        <w:t xml:space="preserve">      Ю. Н. Парахин</w:t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6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5415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         </w:t>
      </w:r>
      <w:r>
        <w:rPr>
          <w:sz w:val="27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6300" w:right="53" w:hanging="6120"/>
        <w:rPr/>
      </w:pPr>
      <w:r>
        <w:rPr>
          <w:sz w:val="27"/>
          <w:szCs w:val="28"/>
        </w:rPr>
        <w:t xml:space="preserve">                                                                        </w:t>
      </w:r>
      <w:r>
        <w:rPr>
          <w:sz w:val="27"/>
          <w:szCs w:val="28"/>
        </w:rPr>
        <w:t>к постановлению администрации     города Орла</w:t>
      </w:r>
    </w:p>
    <w:p>
      <w:pPr>
        <w:pStyle w:val="Normal"/>
        <w:shd w:fill="FFFFFF" w:val="clear"/>
        <w:spacing w:lineRule="exact" w:line="326"/>
        <w:ind w:left="5914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</w:t>
      </w:r>
      <w:r>
        <w:rPr>
          <w:sz w:val="27"/>
          <w:szCs w:val="28"/>
        </w:rPr>
        <w:t>от 14 января 2022 года №62</w:t>
      </w:r>
    </w:p>
    <w:p>
      <w:pPr>
        <w:pStyle w:val="Normal"/>
        <w:shd w:fill="FFFFFF" w:val="clear"/>
        <w:spacing w:lineRule="exact" w:line="326"/>
        <w:ind w:left="5914" w:right="53" w:hanging="5415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exact" w:line="326"/>
        <w:ind w:left="5415" w:right="53" w:hanging="5415"/>
        <w:rPr>
          <w:sz w:val="27"/>
          <w:szCs w:val="28"/>
        </w:rPr>
      </w:pPr>
      <w:r>
        <w:rPr>
          <w:sz w:val="27"/>
          <w:szCs w:val="28"/>
        </w:rPr>
        <w:tab/>
        <w:tab/>
        <w:t xml:space="preserve">         Приложение </w:t>
      </w:r>
    </w:p>
    <w:p>
      <w:pPr>
        <w:pStyle w:val="Normal"/>
        <w:shd w:fill="FFFFFF" w:val="clear"/>
        <w:spacing w:lineRule="exact" w:line="326"/>
        <w:ind w:left="5415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</w:t>
      </w:r>
      <w:r>
        <w:rPr>
          <w:sz w:val="27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6"/>
        <w:ind w:left="5415" w:right="53" w:hanging="5415"/>
        <w:rPr/>
      </w:pPr>
      <w:r>
        <w:rPr>
          <w:sz w:val="27"/>
          <w:szCs w:val="28"/>
        </w:rPr>
        <w:t xml:space="preserve">                                                                                             </w:t>
      </w:r>
      <w:r>
        <w:rPr>
          <w:sz w:val="27"/>
          <w:szCs w:val="28"/>
        </w:rPr>
        <w:t>города Орла</w:t>
      </w:r>
    </w:p>
    <w:p>
      <w:pPr>
        <w:pStyle w:val="Normal"/>
        <w:shd w:fill="FFFFFF" w:val="clear"/>
        <w:spacing w:lineRule="exact" w:line="326"/>
        <w:ind w:left="5914" w:right="53" w:hanging="5415"/>
        <w:rPr/>
      </w:pPr>
      <w:r>
        <w:rPr>
          <w:sz w:val="27"/>
          <w:szCs w:val="28"/>
        </w:rPr>
        <w:t xml:space="preserve">                                                                         </w:t>
      </w:r>
      <w:r>
        <w:rPr>
          <w:sz w:val="27"/>
          <w:szCs w:val="28"/>
        </w:rPr>
        <w:t>от 07.12.2018 года № 5388</w:t>
      </w:r>
    </w:p>
    <w:p>
      <w:pPr>
        <w:pStyle w:val="Normal"/>
        <w:ind w:hanging="5415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612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Состав межведомственной комиссии по легализации налоговой базы</w:t>
      </w:r>
    </w:p>
    <w:p>
      <w:pPr>
        <w:pStyle w:val="Normal"/>
        <w:jc w:val="center"/>
        <w:rPr/>
      </w:pPr>
      <w:r>
        <w:rPr>
          <w:sz w:val="27"/>
          <w:szCs w:val="28"/>
        </w:rPr>
        <w:t>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96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епанов Алексей Валенти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еститель Мэра города Орла, председатель комисс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зарова Нина Владими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Начальник  ИФНС по городу Орлу, заместитель председателя комиссии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аврилова</w:t>
            </w:r>
          </w:p>
          <w:p>
            <w:pPr>
              <w:pStyle w:val="Normal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лена Павл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Главный специалист управления экономического развития администрации города Орл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шихмин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лла Михайл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еститель начальника управления экономического развития администрации города Орл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ксютина Татьяна Викто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руководителя Управления Федеральной службы судебных приставов по Орловской области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вдеев Сергей Викт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руководителя Государственной инспекции труда в Орловской области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лгаков Денис Сергее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ьник отдела взаимодействия со страхователями №1 управления персонифицированного учета отделения Пенсионного фонда Российской Федерации в Орловской области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ласов Юрий Ив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председателя Федерации профсоюзов Орловской области, депутат Орловского городского Совета народных депутатов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знецов Михаил Михайл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есникова Наталья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сультант Аппарата Уполномоченного по защите прав предпринимателей в Орловской области (по согласованию)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нчиева Наталья Владими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ьник отдела социально трудовых отношений управления труда и занятости Департамента социальной защиты, опеки и попечительства, труда и занятости Орловской области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виков Станислав Геннадье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начальника 4-го отдела Управления экономической безопасности и противодействия коррупции УМВД России по Орловской области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ляков Сергей Василье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ьник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евякин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лег Николае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правляющий Государственным учреждением - Орловское региональное отделение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епанов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лександр Ив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начальника отдела развития предпринимательства и трудовых отношений управления экономического развития администрации города Орл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услова Елена Вениамин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ьник отдела доходов финансового управления администрации города Орла</w:t>
            </w:r>
          </w:p>
        </w:tc>
      </w:tr>
    </w:tbl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Начальник отдела инвестиционной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олитики управления экономическог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развития администрации города Орла</w:t>
        <w:tab/>
        <w:tab/>
        <w:tab/>
        <w:tab/>
        <w:t xml:space="preserve">         Г. Г. Назаров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6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1-13T16:45:00Z</cp:lastPrinted>
  <dcterms:modified xsi:type="dcterms:W3CDTF">2022-01-20T08:16:00Z</dcterms:modified>
  <cp:revision>94</cp:revision>
  <dc:subject/>
  <dc:title> </dc:title>
</cp:coreProperties>
</file>