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</w:rPr>
      </w:pPr>
      <w:r>
        <w:rPr>
          <w:caps/>
          <w:color w:val="000000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</w:rPr>
        <w:t>муниципальное образование «Город орёл»</w:t>
      </w:r>
    </w:p>
    <w:p>
      <w:pPr>
        <w:pStyle w:val="Heading1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4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30 августа 2023</w:t>
      </w:r>
      <w:r>
        <w:rPr>
          <w:color w:val="000000"/>
          <w:sz w:val="28"/>
          <w:szCs w:val="28"/>
        </w:rPr>
        <w:tab/>
        <w:t xml:space="preserve">      </w:t>
        <w:tab/>
        <w:t xml:space="preserve">                     № 451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00"/>
          <w:sz w:val="28"/>
          <w:szCs w:val="28"/>
        </w:rPr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О приватизации общественного туалета по пл. Поликарпова и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ул. Московская по адресу: Российская Федерация, обл. Орловская, г. Орёл, скв. Промышленный (за к-тром Родина) и земельного участка с кадастровым номером 57:25:0030759:132 по адресу: Российская Федерация, Орловская область, городской округ г. Орёл, г. Орёл, пл. Поликарпова, д. 3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 июля 2008 года          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1 декабря 2001 года № 178-ФЗ            «О приватизации государственного и муниципального имущества», </w:t>
      </w:r>
      <w:r>
        <w:rPr>
          <w:sz w:val="28"/>
          <w:szCs w:val="28"/>
        </w:rPr>
        <w:t>решением Орловского городского Совета народных депутатов от 29 октября 2009 года № 53/873-ГС «О Положении «Об отчуждении недвижимого имущества муниципального образования «Город Орёл», арендуемого субъектами малого и среднего предпринимательства», протоколом №167 заседания комиссии по отчуждению из муниципальной собственности города Орла движимого и недвижимого имущества, арендуемого субъектами малого и среднего предпринимательства, от 24 июля 2023 года, на основании отчета № 5146/23 от 22 августа 2023 года «</w:t>
      </w:r>
      <w:r>
        <w:rPr>
          <w:sz w:val="28"/>
          <w:szCs w:val="28"/>
          <w:lang w:eastAsia="ru-RU"/>
        </w:rPr>
        <w:t xml:space="preserve">об оценке рыночной стоимости объекта недвижимости: </w:t>
      </w:r>
      <w:r>
        <w:rPr>
          <w:sz w:val="28"/>
          <w:szCs w:val="28"/>
        </w:rPr>
        <w:t>Общественный туалет                   пл. Поликарпова и ул. Московская, площадью 45,0 кв.м, расположенное по адресу: Российская Федерация, Орловская область, г. Орёл,                                  скв. Промышленный (за к-тр Родина)» по состоянию на 12 июля 2023 года, выполненного Обществом с ограниченной ответственностью «Аналитик Центр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отчета № 967-23 от 07 августа 2023 года «Об оценке рыночной стоимости земельного участка. Объект оценки: Земельный участок с кадастровым номером 57:25:0030759:132, разрешенное использование: Общественное использование объектов капитального строительства, площадь 90 кв.м, расположенный по адресу: Российская Федерация, Орловская область, городской округ г. Орёл, г. Орёл,                       пл. Поликарпова, д. 3,» выполненного Кондратовым Сергеем Вячеславовичем, </w:t>
      </w:r>
      <w:r>
        <w:rPr>
          <w:color w:val="000000"/>
          <w:sz w:val="28"/>
          <w:szCs w:val="28"/>
        </w:rPr>
        <w:t xml:space="preserve">заявления </w:t>
      </w:r>
      <w:r>
        <w:rPr>
          <w:sz w:val="28"/>
          <w:szCs w:val="28"/>
        </w:rPr>
        <w:t>Общества с ограниченной ответственностью «ИнвестКо»</w:t>
      </w:r>
      <w:r>
        <w:rPr>
          <w:color w:val="000000"/>
          <w:sz w:val="28"/>
          <w:szCs w:val="28"/>
        </w:rPr>
        <w:t xml:space="preserve"> от 12 июля</w:t>
      </w:r>
      <w:r>
        <w:rPr>
          <w:sz w:val="28"/>
          <w:szCs w:val="28"/>
        </w:rPr>
        <w:t xml:space="preserve"> 2023 </w:t>
      </w:r>
      <w:r>
        <w:rPr>
          <w:color w:val="000000"/>
          <w:sz w:val="28"/>
          <w:szCs w:val="28"/>
        </w:rPr>
        <w:t>года вх. № 362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приобретении арендуемого нежилого помещения в рассрочку сроком на 5 лет, заявления </w:t>
      </w:r>
      <w:r>
        <w:rPr>
          <w:sz w:val="28"/>
          <w:szCs w:val="28"/>
        </w:rPr>
        <w:t>Общества с ограниченной ответственностью «ИнвестКо»</w:t>
      </w:r>
      <w:r>
        <w:rPr>
          <w:color w:val="000000"/>
          <w:sz w:val="28"/>
          <w:szCs w:val="28"/>
        </w:rPr>
        <w:t xml:space="preserve"> от 20 июля</w:t>
      </w:r>
      <w:r>
        <w:rPr>
          <w:sz w:val="28"/>
          <w:szCs w:val="28"/>
        </w:rPr>
        <w:t xml:space="preserve"> 2023 </w:t>
      </w:r>
      <w:r>
        <w:rPr>
          <w:color w:val="000000"/>
          <w:sz w:val="28"/>
          <w:szCs w:val="28"/>
        </w:rPr>
        <w:t>года №375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приобретении арендуемого земельного участка в рассрочку сроком на 5 лет, </w:t>
      </w:r>
      <w:r>
        <w:rPr>
          <w:b/>
          <w:color w:val="000000"/>
          <w:sz w:val="28"/>
          <w:szCs w:val="28"/>
        </w:rPr>
        <w:t xml:space="preserve">администрация города Орл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Заключить с субъектом малого предпринимательства Обществом с ограниченной ответственностью «ИнвестКо» договор купли-продажи арендуемого муниципального имущества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й туалет пл. Поликарпова и ул. Московская, назначение: нежилое, общая площадь 45 кв.м, этаж 1, в том числе подземных 0, расположенный по адресу: Российская Федерация, обл. Орловская, г. Орёл, скв. Промышленный (за к-тр Родина), кадастровый номер 57:25:0030759:131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категория земель: земли населенных пунктов, вид разрешенного использования: общественное использование объектов капитального строительства, площадью 90 +/- 3 кв.м, расположенный по адресу: Российская Федерация, Орловская область, городской округ г. Орёл, г. Орёл, пл. Поликарпова, д. 3, кадастровый номер 57:25:0030759:132 на следующих условиях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Цена объекта недвижимого имущества устанавливается в размере 1 622 640,00 (один миллион шестьсот двадцать две тысячи шестьсот сорок) рублей 00 копеек без учета НДС, в соответствии с рыночной стоимостью объекта оценки, а именно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1 308 000,00 (один миллион триста восемь тысяч) рублей 00 копеек, без учета НДС, в отношении объекта оценки –. Общественный туалет                 пл. Поликарпова и ул. Московская, назначение: нежилое, общая площадь           45 кв.м, этаж 1, в том числе подземных 0, расположенный по адресу: Российская Федерация, обл. Орловская, г. Орёл,  скв. Промышленный                 (за к-тр Родина), кадастровый номер 57:25:0030759:131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314 640 (триста четырнадцать тысяч шестьсот сорок) рублей                   00 копеек в отношении объекта - земельный участок, категория земель: земли населенных пунктов, вид разрешенного использования: общественное использование объектов капитального строительства, площадью                           90 +/- 3 кв.м, расположенный по адресу: Российская Федерация, Орловская область, городской округ г. Орёл, г. Орёл, пл. Поликарпова, д. 3, кадастровый номер 57:25:0030759:132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плата приобретаемого недвижимого имущества осуществляется в рассрочку на пять лет, ежемесячно равными долям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муниципального имущества и землепользования администрации города Орла (С.В. Поляков) направить Обществу с ограниченной ответственностью «ИнвестКо» проект договора купли-продажи арендуемого имущества в течение десяти дней с даты принятия настоящего постанов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(И.Е. Башкатовой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эр города Орла                                                                      Ю.Н. Парахи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870" w:top="1258" w:footer="1079" w:bottom="143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hd w:fill="FFFFFF" w:val="clear"/>
      <w:tabs>
        <w:tab w:val="clear" w:pos="708"/>
        <w:tab w:val="left" w:pos="709" w:leader="none"/>
      </w:tabs>
      <w:overflowPunct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49:00Z</dcterms:created>
  <dc:creator>Антоничева</dc:creator>
  <dc:description/>
  <dc:language>en-US</dc:language>
  <cp:lastModifiedBy>Антоничева</cp:lastModifiedBy>
  <cp:lastPrinted>2023-08-28T10:36:00Z</cp:lastPrinted>
  <dcterms:modified xsi:type="dcterms:W3CDTF">2023-08-28T07:46:00Z</dcterms:modified>
  <cp:revision>12</cp:revision>
  <dc:subject/>
  <dc:title> </dc:title>
</cp:coreProperties>
</file>