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В 2023 году прокуратурой района при осуществлении надзора выявлено значительное количество нарушений, по которым приняты меры прокурорского реагирования, восстановлены нарушенные права граждан, государства.</w:t>
        <w:br/>
        <w:tab/>
        <w:t>Приоритетными направлениями прокурорской работы явились: защита конституционных прав социально незащищенных слоев населения, несовершеннолетних, вопросы защиты трудовых прав граждан, жилищных прав граждан, соблюдения законности в сфере экономики, защите прав субъектов предпринимательской деятельности; реализации национальных проектов, а также мероприятий, в сфере законодательства о долевом строительстве, о федеральной, муниципальной собственности, в жилищно-коммунальной сфере, устранение нарушений экологического законодательства, обеспечения безопасности дорожного движения.</w:t>
        <w:br/>
        <w:t>Значительное количество нарушений выявлено в сфере надзора за исполнением жилищного законодательства, соблюдением жилищных прав граждан.</w:t>
        <w:br/>
        <w:tab/>
        <w:t>Особое внимание в истекшем периоде 2022 года прокуратурой района</w:t>
        <w:br/>
        <w:t>уделялось вопросу переселения граждан из аварийного жилья.</w:t>
        <w:br/>
        <w:t>По результатам принятых прокуратурой района мер расселены граждане, проживавшие в доме №40 по ул. Металлургов г. Орла, который признан аварийным.</w:t>
        <w:br/>
        <w:tab/>
        <w:t xml:space="preserve">Кроме того, прокуратурой района в Советский районный суд г. Орла направлено 15 исковых заявлений в интересах граждан, проживавших в указанном многоквартирном доме, к администрации г. Орла о предоставлении вне очереди жилых помещений взамен аварийных, которые рассмотрены, требования прокурора удовлетворены. </w:t>
      </w:r>
    </w:p>
    <w:p>
      <w:pPr>
        <w:pStyle w:val="Normal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Также, Советским районным судом г. Орла удовлетворены требования прокуратуры об обязании Управление строительства, дорожного хозяйства и благоустройства администрации г. Орла о незамедлительном переселении граждан из дома №40 по ул. Металлургов г. Орла.</w:t>
        <w:br/>
        <w:t>В истекшем периоде 2023 года прокуратурой района на постоянной основе осуществлялся надзор за соблюдением законодательства в сфере трудовых правоотношений.</w:t>
        <w:br/>
        <w:tab/>
        <w:t>Так, по результатам принятых в истекшем периоде 2023 года прокуратурой района мер в полном объеме погашена задолженность по заработной плате перед 40 работниками в ООО «Фолиант» в размере 1 591 012,02 руб., образовавшаяся за период с мая 2021 по июль 2021.</w:t>
        <w:br/>
        <w:t>В ходе проверки деятельности управляющих компаний установлены нарушения, выразившиеся в неразмещении в информационной системе ГИС ЖКХ соответствующей информации и платежных документов (квитанций).</w:t>
        <w:br/>
        <w:tab/>
        <w:t>В связи с чем, прокуратурой района внесены представления, которые рассмотрены, приняты меры к устранению нарушений, виновные лица привлечены к дисциплинарной ответственности.</w:t>
      </w:r>
    </w:p>
    <w:p>
      <w:pPr>
        <w:pStyle w:val="Normal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Кроме того, в отношении ответственных должностных лиц вынесены постановления о возбуждении дела об административном правонарушении по ч. 2 ст. 13.19.2 КоАП РФ, которые рассмотрены Мировым судом, виновные лица привлечены к административной ответственности.</w:t>
        <w:br/>
        <w:tab/>
        <w:t xml:space="preserve">Также, нa основании постановления прокуратуры района </w:t>
        <w:br/>
        <w:t>административной ответственности по ч. 7 ст.7.32 КоАП РФ привлечен генеральный директор организации, допустивший нарушение требований законодательства о контрактной системе в сфере закупок товаров, работ, услуг для обеспечения государственных и муниципальных нужд при реализации национального проекта «Жилье и городская среда».</w:t>
        <w:br/>
        <w:t>Кроме того, в связи с не передачей должником финансовому управляющему документов для исполнения возложенных на него обязанностей в рамках Федерального закона от 26.10.2002 №127-ФЗ «О несостоятельности (банкротстве)» Арбитражным судом Орловской области по постановлению прокурора района виновное лицо привлечено к административной    ответственности ч. 7 ст. 14.13КоАП РФ в виде предупреждения.</w:t>
      </w:r>
    </w:p>
    <w:p>
      <w:pPr>
        <w:pStyle w:val="Normal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постоянном контроле в прокуратуре района находились вопросы по своевременному обеспечению льготной категории граждан лекарственными препаратами. В 2023 году в Советский районный суд г. Орла к Департаменту здравоохранения Орловской области предьявлено - 89 исковых заявлений об обеспечении граждан жизненно необходимыми лекарственными препаратами, рассмотрено и удовлетворено — 92.</w:t>
      </w:r>
    </w:p>
    <w:p>
      <w:pPr>
        <w:pStyle w:val="Normal"/>
        <w:ind w:left="0" w:righ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Особенно актуальными являются вопросы защиты прав Российской Федерации, граждан, несовершеннолетних от недостоверной информации, размещаемой в сети Интернет в связи с принятием 24.02.2022 Президентом Российской Федерации решения о проведении специальной военной операции на территориях Донецкой Народной Республики, Луганской Народной Республики и Украины. 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</w:pPr>
    <w:rPr>
      <w:sz w:val="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9:00Z</dcterms:created>
  <dc:creator>Осипова</dc:creator>
  <dc:description/>
  <dc:language>en-US</dc:language>
  <cp:lastModifiedBy>Tatenko</cp:lastModifiedBy>
  <cp:lastPrinted>2024-02-28T15:46:00Z</cp:lastPrinted>
  <dcterms:modified xsi:type="dcterms:W3CDTF">2024-02-28T13:02:00Z</dcterms:modified>
  <cp:revision>4</cp:revision>
  <dc:subject/>
  <dc:title>Заместителю  начальника управления</dc:title>
</cp:coreProperties>
</file>