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июня 2023</w:t>
        <w:tab/>
        <w:t xml:space="preserve">      </w:t>
        <w:tab/>
        <w:t xml:space="preserve">                 №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</w:t>
        <w:br/>
        <w:t>межевания территории в целях уточнения границ земельного участка с кадастровым номером 57:25:0030514:18, уточненной площадью 25 741,98 кв.м и образования земельного участка путем перераспределения земельного участка с кадастровым номером 57:25:0030514:10, площадью 1 228,03 кв.м по адресу: г. Орел, ул. Железнодорожная, д.18 и земель, находящихся в государственной собственности, площадью 8,4 кв.м</w:t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на основании Закона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</w:t>
        <w:br/>
        <w:t xml:space="preserve">межевания территории в целях уточнения границ земельного участка с кадастровым номером 57:25:0030514:18, уточненной площадью 25 741,98 кв.м и образования земельного участка путем перераспределения земельного участка с кадастровым номером 57:25:0030514:10, площадью 1 228,03 кв.м по адресу: г. Орел, ул. Железнодорожная, д.18 и земель, находящихся в </w:t>
      </w:r>
      <w:r>
        <w:rPr>
          <w:sz w:val="28"/>
          <w:szCs w:val="28"/>
          <w:lang w:val="ru-RU"/>
        </w:rPr>
        <w:t xml:space="preserve">государственной собственности, площадью 8,4 кв.м на 22.06.2023, </w:t>
        <w:br/>
        <w:t>16 час. 2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ейхова Ирина Исмаиловна</cp:lastModifiedBy>
  <cp:lastPrinted>2023-05-10T14:25:00Z</cp:lastPrinted>
  <dcterms:modified xsi:type="dcterms:W3CDTF">2023-06-08T14:22:00Z</dcterms:modified>
  <cp:revision>91</cp:revision>
  <dc:subject/>
  <dc:title/>
</cp:coreProperties>
</file>