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9.08.2021</w:t>
        <w:tab/>
        <w:t xml:space="preserve">      </w:t>
        <w:tab/>
        <w:t xml:space="preserve">                 №345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7.2021 № 3049 «Об устранении аварийной ситуации и ремонте внутридомовой инженерной системы горячего водоснабжения (замена водоподогревателя на теплоносителе горячего водоснабжения) в многоквартирном доме, расположенном по адресу: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г. Орёл, ул. Гуртьева, д. 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Орла,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от 10.08.2021 № 20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Орла от 22.07.2021 № 3049 «Об устранении аварийной ситуации и ремонте внутридомовой инженерной системы горячего водоснабжения (замена водоподогревателя на теплоносителе горячего водоснабжения) в многоквартирном доме, расположенном по адресу: г. Орёл, ул. Гуртьева,             д. 14», заменив в названии, в п. 1 и п. 3 постановления слова «аварийной ситуации» словом «ава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(И. 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icrosoft JhengHei Light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2:00Z</dcterms:created>
  <dc:creator>User</dc:creator>
  <dc:description/>
  <cp:keywords/>
  <dc:language>en-US</dc:language>
  <cp:lastModifiedBy>Трахинина Жанна Викторовна</cp:lastModifiedBy>
  <cp:lastPrinted>2021-08-16T15:15:00Z</cp:lastPrinted>
  <dcterms:modified xsi:type="dcterms:W3CDTF">2021-08-24T11:09:00Z</dcterms:modified>
  <cp:revision>12</cp:revision>
  <dc:subject/>
  <dc:title>           О признании молодой семьи Слесарчика К</dc:title>
</cp:coreProperties>
</file>