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/>
          <w:caps/>
          <w:color w:val="000000"/>
          <w:spacing w:val="-12"/>
          <w:sz w:val="24"/>
          <w:szCs w:val="24"/>
        </w:rPr>
      </w:pPr>
      <w:r>
        <w:rPr>
          <w:caps/>
          <w:color w:val="000000"/>
        </w:rPr>
        <w:t>орловская область</w:t>
      </w:r>
    </w:p>
    <w:p>
      <w:pPr>
        <w:pStyle w:val="Heading1"/>
        <w:rPr>
          <w:bCs/>
          <w:smallCaps/>
          <w:color w:val="000000"/>
          <w:spacing w:val="12"/>
          <w:sz w:val="32"/>
          <w:szCs w:val="32"/>
        </w:rPr>
      </w:pPr>
      <w:r>
        <w:rPr>
          <w:b w:val="false"/>
          <w:bCs/>
          <w:caps/>
          <w:color w:val="000000"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color w:val="000000"/>
          <w:sz w:val="4"/>
          <w:szCs w:val="4"/>
        </w:rPr>
      </w:pPr>
      <w:r>
        <w:rPr>
          <w:bCs/>
          <w:smallCaps/>
          <w:color w:val="000000"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4 мая 2023</w:t>
        <w:tab/>
        <w:t xml:space="preserve">      </w:t>
        <w:tab/>
        <w:t xml:space="preserve">                            № 249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земельного участка и </w:t>
        <w:br/>
        <w:t xml:space="preserve">объекта недвижимого имущества </w:t>
        <w:b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муниципального казенного учреждения «Объединенный муниципальный заказчик города Орла», в целях реализации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муниципальной программы «Комплексное развитие улично-дорожной сети города Орла на 2022 - 2026 годы», утвержденной   постановлением администрации города Орла от 21.12.2021 № 5461, предусматривающей </w:t>
      </w:r>
      <w:r>
        <w:rPr>
          <w:sz w:val="28"/>
          <w:szCs w:val="28"/>
        </w:rPr>
        <w:t>реконструкцию «Красного моста» в г. Орл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Генеральным планом городского округа «Город Орел», утвержденным решением Орловского городского Совета народных депутатов от 28.02.2008 № 29/425-ГС, приказ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градостроительства, архитектуры и землеустройства Орловской области от 03.08.2018 № 01-21/121 «Об утверждении документации по планировке территории для реконструкции линейного объекта «Красный мост» (с изм. от 23.07.2020)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1</w:t>
        </w:r>
      </w:hyperlink>
      <w:r>
        <w:rPr>
          <w:sz w:val="28"/>
          <w:szCs w:val="28"/>
        </w:rPr>
        <w:t xml:space="preserve">, 45, 46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9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 xml:space="preserve">56.2, 56.3, </w:t>
      </w:r>
      <w:r>
        <w:rPr>
          <w:sz w:val="28"/>
          <w:szCs w:val="28"/>
        </w:rPr>
        <w:t xml:space="preserve">Зем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235</w:t>
        </w:r>
      </w:hyperlink>
      <w:r>
        <w:rPr>
          <w:sz w:val="28"/>
          <w:szCs w:val="28"/>
        </w:rPr>
        <w:t xml:space="preserve">, 239.2, 272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79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конструкции «Красного моста» в г. Орле изъять для муниципальных нужд земельный участок с расположенным на нем объектом недвижимого имущества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земельного участка, учетный номер :40/1, площадью 44,18 кв.м, расположенную по адресу: Орловская область, г. Орел, ул. Гостиная, 1а, входящую в состав земельного участка кадастровый номер 57:25:0020305:40 и принадлежащую на праве долгосрочной аренды Куропаткиной Любови Николаевне (с учетом размера обязательств по договору аренды земельного участка от 01.04.2026 № 1395);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ъект недвижимого имущества с кадастровым номером 57:25:0020306:33, площадью 39,4 кв.м, назначение «нежилое», наименование «Мини-магазин», расположенный по адресу: Российская Федерация, Орловская область, г. Орел, ул. Гостиная, д.1а, принадлежащий на праве собственности Куропаткиной Любови Николаевне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градостроительства администрации города Орла </w:t>
        <w:br/>
        <w:t>(М.В. Родштейн) направить копию настоящего постановления письмом с уведомлением о вручении Куропаткиной Любови Николаевне в течение десяти дней со дня его принятия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десяти дней со дня его принятия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и направить Куропаткиной Любови Николаевне проект соглашения об изъятии объектов недвижимого имущества, указанных в пункте 1 настоящего постановления, в соответствии с требованиями действующего законодательства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торгнуть с Куропаткиной Любовью Николаевной договор аренды от 01.04.2026 № 1395 земельного участка, находящегося в муниципальной собственности «Город Орел»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 управлению администрации города Орла предусмотреть денежные средства для изъятия объектов недвижимости, указанных в пункте 1 настоящего постановления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в течение десяти дней со дня его принятия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Standard"/>
        <w:bidi w:val="0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sz w:val="28"/>
          <w:szCs w:val="28"/>
          <w:lang w:val="ru-RU"/>
        </w:rPr>
        <w:tab/>
        <w:t xml:space="preserve">6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 и на заместителя Мэра города Орла А.В. Степан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 xml:space="preserve">                                                                        Ю.Н. Парах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53E20AC1A6A6C55955B6A8470087E763FD444457E59C5494AA5CFB66ED8DF8E53B7AC05CD2CB5z2Y8N" TargetMode="External"/><Relationship Id="rId3" Type="http://schemas.openxmlformats.org/officeDocument/2006/relationships/hyperlink" Target="consultantplus://offline/ref=2FD53E20AC1A6A6C55955B6A8470087E763FD444457E59C5494AA5CFB66ED8DF8E53B7AC05CD28B8z2Y5N" TargetMode="External"/><Relationship Id="rId4" Type="http://schemas.openxmlformats.org/officeDocument/2006/relationships/hyperlink" Target="consultantplus://offline/ref=2FD53E20AC1A6A6C55955B6A8470087E763ED048417E59C5494AA5CFB66ED8DF8E53B7AC05CC2EB9z2YCN" TargetMode="External"/><Relationship Id="rId5" Type="http://schemas.openxmlformats.org/officeDocument/2006/relationships/hyperlink" Target="consultantplus://offline/ref=2FD53E20AC1A6A6C55955B6A8470087E763ED048417E59C5494AA5CFB66ED8DF8E53B7AC05CC28BFz2Y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7:00Z</dcterms:created>
  <dc:creator>Мария</dc:creator>
  <dc:description/>
  <dc:language>en-US</dc:language>
  <cp:lastModifiedBy>Пользователь Windows</cp:lastModifiedBy>
  <cp:lastPrinted>2023-05-19T16:44:00Z</cp:lastPrinted>
  <dcterms:modified xsi:type="dcterms:W3CDTF">2023-05-24T08:54:00Z</dcterms:modified>
  <cp:revision>27</cp:revision>
  <dc:subject/>
  <dc:title/>
</cp:coreProperties>
</file>