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02:781)</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02:781, расположенный по адресу: Российская Федерация, Орловская область, городской округ город Орёл, г. Орёл, ул.Раздольная, участок 58а,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 в границах, указанных в кадастровом паспорте земельного участка, прилагаемому к настоящему договору и являющемся его неотъемлемой частью, общей площадью 2767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831 кв.м расположена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rPr/>
      </w:pPr>
      <w:r>
        <w:rPr>
          <w:sz w:val="24"/>
          <w:szCs w:val="24"/>
        </w:rPr>
        <w:t>3.2.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68 506 (шестьдесят восемь тысяч пятьсот шест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7-24T17:48:00Z</cp:lastPrinted>
  <dcterms:modified xsi:type="dcterms:W3CDTF">2018-07-24T14:48:00Z</dcterms:modified>
  <cp:revision>46</cp:revision>
  <dc:subject/>
  <dc:title>Приложение №</dc:title>
</cp:coreProperties>
</file>