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/>
          <w:b w:val="false"/>
          <w:spacing w:val="40"/>
          <w:sz w:val="24"/>
          <w:szCs w:val="24"/>
        </w:rPr>
      </w:r>
    </w:p>
    <w:p>
      <w:pPr>
        <w:pStyle w:val="Heading4"/>
        <w:suppressAutoHyphens w:val="true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 сентября 2022</w:t>
        <w:tab/>
        <w:tab/>
        <w:tab/>
        <w:tab/>
        <w:tab/>
        <w:t xml:space="preserve"> № 493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 от 29.04.2019 № 180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>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ел» на 2019 - 2025 годы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решением Орловского городского Совета народных депутатов от 27.05.2022 № 24/0356-ГС «О внесении изменений  в решение Орловского городского Совета народных депутатов от 24.06.2021                              № 12/0147-ГС «Об учреждении комитета по организации транспортного обслуживания населения и связи администрации города Орла», Уставом города Орла, постановлением администрации города Орла от 10.06.2019                 № 2464 «О порядке расходования средств на приобретение жилых помещений для переселения граждан из аварийного жилищного фонда города Орла и на выплату лицам, в чьей собственности находятся жилые помещения, входящие в аварийный жилищный фонд, возмещения за жилое помещение в соответствии со статьей 32 Жилищного кодекса РФ на 2019-2025 годы», администрация города Орла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1. Внести в постановление администрации города Орла от 29.04.2019 № 1802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ел» на 2019 - 2025 годы» следующие изменения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1.1. В строке 2 Паспорта муниципальной адресной программы «Переселение граждан из аварийного жилищного фонда на территории муниципального образования «Город Орел» на 2019 - 2025 годы» слова «Управление строительства, дорожного хозяйства и благоустройства администрации города Орла» заменить словами «Управление жилищно-коммунального хозяйства и транспорта администрации города Орла»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бзац 2 строки 5 Паспорта муниципальной адресной программы «Переселение граждан из аварийного жилищного фонда на территории муниципального образования «Город Орел» на 2019 - 2025 годы» дополнить словами «администрация города Орла, управление строительства, дорожного хозяйства и благоустройства администрации города Орла»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1.3. Раздел 10 «Механизм реализации Программы» приложения к постановлению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«Получателем бюджетных средств, направляемых на реализацию Программы, и ответственным исполнителем Программы является                      МКУ «Жилищное управление г. Орла», которое является муниципальным заказчиком по приобретению жилых помещений для переселения граждан из аварийного жилищного фонда города Орла на 2019 - 2025 годы в пределах лимитов бюджетных обязательств на теку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На  МКУ «Жилищное управление г. Орла» возлагаются обязанности п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подготовке и утверждению документации, необходимой для закупки товаров, работ, услуг в целях выполнения мероприятий Программы, в соответствии с действующим законодательств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заключению муниципальных контрактов на приобретение в муниципальную собственность жилых помещений для переселения граждан из аварийного жилищного фонда города Орла в соответствии с действующим законодательств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работы комиссии по приемке жилых помещений и подписанию актов приемк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контролю за исполнением условий муниципальных контрактов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 «Жилищное управление г. Орла» заключает соглашения об изъятии недвижимости для муниципальных нужд с лицами, в чьей собственности находятся жилые помещения, в соответствии со статьей                 32 Жилищного кодекса Российской Федерации. 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 «Жилищное управление г. Орла»  предоставляет возмещение за  жилые помещения лицам, в чьей собственности находятся жилые помещения, входящие в аварийный жилищный фонд, в соответствии со </w:t>
      </w:r>
      <w:hyperlink r:id="rId2">
        <w:r>
          <w:rPr>
            <w:rStyle w:val="InternetLink"/>
            <w:sz w:val="24"/>
            <w:szCs w:val="24"/>
          </w:rPr>
          <w:t>статьей 32</w:t>
        </w:r>
      </w:hyperlink>
      <w:r>
        <w:rPr>
          <w:sz w:val="24"/>
          <w:szCs w:val="24"/>
        </w:rPr>
        <w:t xml:space="preserve"> Жилищного кодекса РФ, а также осуществляет регистрацию права муниципальной собственности на изъятые жилые помещения. 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</w:rPr>
        <w:t>При наличии судебного решения, вступившего в законную силу, обязывающего предоставить возмещение в размере, превышающем сумму денежных средств, предусмотренных для выкупа данного помещения Программой, финансовое управление администрации города Орла доводит до управления жилищно-коммунального хозяйства и транспорта администрации города Орла денежные средства в размере такого превышени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Администрация города Орла, управление строительства, дорожного хозяйства и благоустройства администрации города Орла предоставляют возмещение за жилые помещения по неисполненным судебным актам, вынесенным до определения ответственным исполнителем Программы МКУ «Жилищное управление г. Орл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КУ «Жилищное управление г. Орла» несёт ответственность за качественное и своевременное выполнение мероприятий Программы, целевое и эффективное использование денежных средст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жилищно-коммунального хозяйства и транспорта  администрации города Орла осуществляет контроль за реализацией Программы и достижением конечных результатов, целевого использования средств, выделяемых на выполнение Программы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 результатам мониторинга управлением жилищно-коммунального хозяйства и транспорта  администрации города Орла проводится анализ эффективности выполнения мероприятий Программы и расходования денежных средст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реализации Программы управлением жилищно-коммунального хозяйства и транспорта администрации города Орла своевременно представляется в финансовое управление администрации города Орла.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В разделе 11 «Мониторинг и контроль за ходом реализации Программы» приложения к постановлению:</w:t>
      </w:r>
    </w:p>
    <w:p>
      <w:pPr>
        <w:pStyle w:val="Normal"/>
        <w:ind w:left="15" w:firstLine="6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1. Слова «Департамента строительства, топливно-энергетического комплекса, жилищно-коммунального хозяйства, транспорта и дорожного хозяйства Орловской области» заменить словами «Департамента                                                                    жилищно-коммунального хозяйства, топливно-энергетического комплекса                                                                  и энергосбережения Орловской области»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Слова «Управление городского хозяйства и транспорта администрации города Орла» заменить словами «Управление жилищно-коммунального хозяйства и транспорта администрации города Орла».</w:t>
      </w:r>
    </w:p>
    <w:p>
      <w:pPr>
        <w:pStyle w:val="Normal"/>
        <w:ind w:left="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4.3. Предпоследний абзац исключить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orel-adm.ru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в соответствии с подпунктом 1.1 пункта 1 распоряжения администрации города Орла от 12.07.2022 № 360 на первого заместителя Мэра города Орла, заместителя Мэра города Орла – начальника управления жилищно-коммунального хозяйства и транспорта администрации города Орла                   В.Н. Ничипорова, заместителя Мэра города Орла А.В. Степанова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эр  города Орла                                                                              Ю.Н. Парахин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CEED1C7A2313FAFE9D5D508741B9B38D902AD3A5C553DEB8CF8176522BB14642B879144A5AB9AAA36344AFA16FEAE025358F10A0C4317d2JBI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9:00Z</dcterms:created>
  <dc:creator>Администрация г.Орла</dc:creator>
  <dc:description/>
  <cp:keywords/>
  <dc:language>en-US</dc:language>
  <cp:lastModifiedBy>blednova-el</cp:lastModifiedBy>
  <cp:lastPrinted>2022-09-05T17:45:00Z</cp:lastPrinted>
  <dcterms:modified xsi:type="dcterms:W3CDTF">2022-09-07T11:09:00Z</dcterms:modified>
  <cp:revision>2</cp:revision>
  <dc:subject/>
  <dc:title> </dc:title>
</cp:coreProperties>
</file>