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16 апреля 2024</w:t>
        <w:tab/>
        <w:t xml:space="preserve">      </w:t>
        <w:tab/>
        <w:t xml:space="preserve">                          №</w:t>
      </w:r>
      <w:r>
        <w:rPr>
          <w:color w:val="0000FF"/>
          <w:szCs w:val="28"/>
        </w:rPr>
        <w:t>16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 10.02.2014 № 456 «О создании и содержании в целях гражданской обороны запасов технических, продовольственных, медицинских и иных сред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1. Внести изменения в приложение №2 </w:t>
      </w:r>
      <w:r>
        <w:rPr>
          <w:szCs w:val="28"/>
          <w:lang w:eastAsia="ru-RU"/>
        </w:rPr>
        <w:t>к постановлению администрации города Орла от 10.02.2014 № 456 «О создании и содержании в целях гражданской обороны запасов технических, продовольственных, медицинских и иных средств», заменив слова «Номенклатура и объемы резерва материальных ресурсов, предназначенных для ликвидации чрезвычайных ситуаций на территории города Орла» на слова «Номенклатура и объемы запасов материально-технических, продовольственных, медицинских и иных средств города Орла, создаваемых в целях гражданской обороны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dc:language>en-US</dc:language>
  <cp:lastModifiedBy>Миронов</cp:lastModifiedBy>
  <cp:lastPrinted>2024-04-05T11:02:00Z</cp:lastPrinted>
  <dcterms:modified xsi:type="dcterms:W3CDTF">2024-04-05T08:02:00Z</dcterms:modified>
  <cp:revision>7</cp:revision>
  <dc:subject/>
  <dc:title> </dc:title>
</cp:coreProperties>
</file>