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 Орёл</w:t>
        <w:tab/>
        <w:tab/>
        <w:tab/>
        <w:tab/>
        <w:tab/>
        <w:tab/>
        <w:tab/>
        <w:tab/>
        <w:t xml:space="preserve">                 6 августа 2013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и место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июля 2013г., малый зал администрации Заводского района (ул.1 Посадская, 1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м мэра города Орла от 08 июля 2013 № 124-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, рассмотренный на публичных слушаниях: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№ 57:25:0021519:81, площадью 600 кв.м, расположенном по адресу: г. Орёл, ул. Половецкая, д.79, принадлежащем Троняевой Елене Васильевне на праве собственности (свидетельство о государственной регистрации права от 17 мая 2012 года серия 57-АБ № 286504), в части минимальных отступов объекта недвижимости от границы земельного участка со стороны северо-востока – 0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бличных слушаниях приняло участие 6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й и предложений не поступало.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Выводы:</w:t>
      </w:r>
    </w:p>
    <w:p>
      <w:pPr>
        <w:pStyle w:val="TextBody"/>
        <w:rPr/>
      </w:pPr>
      <w:r>
        <w:rPr/>
        <w:t xml:space="preserve">1. Публичные слушания  по предоставлению </w:t>
      </w:r>
      <w:r>
        <w:rPr>
          <w:szCs w:val="28"/>
        </w:rPr>
        <w:t xml:space="preserve">разрешения на отклонение от предельных параметров разрешенного строительства,  реконструкции   объекта  капитального строительства на земельном участке по ул. Половецкой, 79, </w:t>
      </w:r>
      <w:r>
        <w:rPr>
          <w:bCs/>
          <w:szCs w:val="28"/>
        </w:rPr>
        <w:t>проведены в соответствии с действующим законодательством и Положением «О порядке проведения публичных слушаний по вопросам градостроительной деятельности в городе Орл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комендации комиссии:</w:t>
      </w:r>
      <w:r>
        <w:rPr>
          <w:b/>
          <w:sz w:val="28"/>
          <w:szCs w:val="28"/>
        </w:rPr>
        <w:t xml:space="preserve"> предоставить разрешение </w:t>
      </w:r>
      <w:r>
        <w:rPr>
          <w:sz w:val="28"/>
          <w:szCs w:val="28"/>
        </w:rPr>
        <w:t>на отклонение от предельных параметров разрешенного строительства,  реконструкции  объекта  капитального  строительства на земельном участке с кадастровым номером 57:25:0021519:81, площадью 600 кв.м, расположенном по адресу: г. Орёл, ул. Половецкая, д.79, принадлежащем Троняевой Елене Васильевне, в части минимальных отступов объекта недвижимости от границы земельного участка со стороны северо-востока – 0,0 м.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стройке города, 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Орла                                                                 А.С.Муро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,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оведение публичных слушаний</w:t>
        <w:tab/>
        <w:tab/>
        <w:t xml:space="preserve">                                 Т.П.Марты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08:00Z</dcterms:created>
  <dc:creator>User</dc:creator>
  <dc:description/>
  <cp:keywords/>
  <dc:language>en-US</dc:language>
  <cp:lastModifiedBy>Мартынова Татьяна</cp:lastModifiedBy>
  <cp:lastPrinted>2013-08-05T16:23:00Z</cp:lastPrinted>
  <dcterms:modified xsi:type="dcterms:W3CDTF">2013-08-06T11:08:00Z</dcterms:modified>
  <cp:revision>2</cp:revision>
  <dc:subject/>
  <dc:title>СПИСОК</dc:title>
</cp:coreProperties>
</file>