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FF"/>
          <w:sz w:val="12"/>
        </w:rPr>
      </w:pPr>
      <w:r>
        <w:rPr/>
        <w:t xml:space="preserve">                                                              </w:t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00"/>
        </w:rPr>
        <w:t xml:space="preserve"> </w:t>
      </w:r>
      <w:r>
        <w:rPr>
          <w:color w:val="000000"/>
        </w:rPr>
        <w:t>27 сентября 2024                                                                             №4638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sz w:val="12"/>
        </w:rPr>
      </w:pPr>
      <w:r>
        <w:rPr>
          <w:color w:val="0000FF"/>
        </w:rPr>
        <w:t xml:space="preserve"> </w:t>
      </w:r>
      <w:r>
        <w:rPr>
          <w:color w:val="0000FF"/>
        </w:rPr>
        <w:tab/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емонтаже (переносе) самовольно установленных нестационарных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таллических гаражей, расположенных по адресам: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Орел, ул. Левый берег реки Оки, 63А, в районе спасательной станции                     в кадастровом квартале57:25:0010519,  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Орел, ул. Октябрьская, д.31 кадастровом квартале 57:25:0010405:32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Орел, ул. Ломоносова 3 кадастровом квартале 57:25:0010609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Орел, ул. Приборостроительная, 76 в кадастровом квартале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57:25:0010308:73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6.03.2006 № 35-ФЗ «О противодействии терроризму», Уставом города Орла, Правилами благоустройства и санитарного содержания территории муниципального образования «Город Орел», утвержденными решением Орловского городского Совета народных  депутатов от 30.06.2011 № 5/0073-ГС, в целях предупреждения угрозы террористической безопасности на территории города Орла, руководствуясь постановлением администрации города Орла от 19.02.2015 № 493 «Об утверждении порядка выявления и демонтажа (переноса) самовольно установленных нестационарных объектов на территории города Орла», протоколом комиссии по решению вопросов о демонтаже (переносе) самовольно установленных нестационарных объектов на территории города Орла от 26.06.2024г.№39, </w:t>
      </w:r>
      <w:r>
        <w:rPr>
          <w:b/>
          <w:bCs/>
          <w:sz w:val="28"/>
          <w:szCs w:val="28"/>
        </w:rPr>
        <w:t>администрация города Орла постановляет:</w:t>
      </w:r>
    </w:p>
    <w:p>
      <w:pPr>
        <w:pStyle w:val="Style14"/>
        <w:numPr>
          <w:ilvl w:val="2"/>
          <w:numId w:val="5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Муниципальному казенному учреждению </w:t>
      </w:r>
      <w:r>
        <w:rPr>
          <w:color w:val="000000"/>
          <w:sz w:val="28"/>
          <w:szCs w:val="28"/>
        </w:rPr>
        <w:t>«Объединенный муниципальный заказчик города Орла»</w:t>
      </w:r>
      <w:r>
        <w:rPr>
          <w:sz w:val="28"/>
          <w:szCs w:val="28"/>
        </w:rPr>
        <w:t xml:space="preserve"> (А.В. Карасев):</w:t>
      </w:r>
    </w:p>
    <w:p>
      <w:pPr>
        <w:pStyle w:val="Style14"/>
        <w:numPr>
          <w:ilvl w:val="1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извести демонтаж (перенос) самовольно установленных нестационарных объектов(металлических гаражей),  расположенных по адресам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г. Орел, ул. Левый берег реки Оки, 63А,   в районе спасательной станции в кадастровом квартале 57:25:0010519 в количестве 2 ш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г. Орел,  ул. Октябрьская,  д.31  в  кадастровом квартале 57:25:0010405:32 в количестве 2 шт.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. Орел, ул. Ломоносова 3. в кадастровом квартале57:25:0010609 в количестве 13шт.,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г. Орел, ул. Приборостроительная, 76, в кадастровом квартале 57:25:0010308:73; в количестве 33 шт. согласно приложению к настоящему постановлению в соответствии с действующим законодательством;</w:t>
      </w:r>
    </w:p>
    <w:p>
      <w:pPr>
        <w:pStyle w:val="Style14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нформацию о дате и времени начала работ, указанных в подпункте 1.1 настоящего постановления, довести до территориального управления по Советскому району администрации города Орла                         (М.Г. Дохнадзе) не позднее, чем за 10 рабочих дней до их осуществления;</w:t>
      </w:r>
    </w:p>
    <w:p>
      <w:pPr>
        <w:pStyle w:val="Style14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ременное хранение демонтированных (перенесенных) объектов и находящегося в них имущества (в случае наличия) в соответствии с действующим законодательством;</w:t>
      </w:r>
    </w:p>
    <w:p>
      <w:pPr>
        <w:pStyle w:val="Style14"/>
        <w:numPr>
          <w:ilvl w:val="1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олнить благоустройство земельных участков, освобожденных от гаражей, включающее: очистку территории от строительного и бытового мусора, планировку участка, подсыпку плодородного слоя почвы и посев многолетних трав.</w:t>
      </w:r>
    </w:p>
    <w:p>
      <w:pPr>
        <w:pStyle w:val="Style14"/>
        <w:numPr>
          <w:ilvl w:val="2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му управлению администрации города Орла (Н.В. Зубцова) профинансировать управление строительства, дорожного хозяйства и благоустройства на выполнение мероприятий, указанных в подпунктах 1.1, 1.3 и 1.4 настоящего постановления в рамках утвержденного бюджета города орла на 2024 год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. Орла в сети Интернет.</w:t>
      </w:r>
    </w:p>
    <w:p>
      <w:pPr>
        <w:pStyle w:val="Style14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. Контроль </w:t>
      </w:r>
      <w:r>
        <w:rPr>
          <w:rStyle w:val="21"/>
          <w:rFonts w:cs="Times New Roman"/>
          <w:color w:val="000000"/>
          <w:sz w:val="28"/>
          <w:szCs w:val="28"/>
        </w:rPr>
        <w:t>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Cs w:val="28"/>
        </w:rPr>
        <w:t>Мэр города Орла                                                                              Ю.Н. Парахин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24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Приложение </w:t>
      </w:r>
    </w:p>
    <w:p>
      <w:pPr>
        <w:pStyle w:val="Normal"/>
        <w:ind w:left="624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к постановлению</w:t>
      </w:r>
    </w:p>
    <w:p>
      <w:pPr>
        <w:pStyle w:val="Normal"/>
        <w:ind w:left="6240" w:hanging="0"/>
        <w:jc w:val="both"/>
        <w:rPr>
          <w:sz w:val="24"/>
          <w:szCs w:val="22"/>
        </w:rPr>
      </w:pPr>
      <w:r>
        <w:rPr>
          <w:sz w:val="24"/>
        </w:rPr>
        <w:t>администрации города Орла</w:t>
      </w:r>
    </w:p>
    <w:p>
      <w:pPr>
        <w:pStyle w:val="Normal"/>
        <w:ind w:left="6240" w:hanging="0"/>
        <w:jc w:val="both"/>
        <w:rPr/>
      </w:pPr>
      <w:r>
        <w:rPr>
          <w:sz w:val="24"/>
          <w:szCs w:val="22"/>
        </w:rPr>
        <w:t>от 27 сентября 2024 № 4638</w:t>
      </w:r>
    </w:p>
    <w:p>
      <w:pPr>
        <w:pStyle w:val="Normal"/>
        <w:ind w:left="6240" w:hanging="0"/>
        <w:jc w:val="both"/>
        <w:rPr>
          <w:sz w:val="24"/>
          <w:szCs w:val="22"/>
        </w:rPr>
      </w:pPr>
      <w:r>
        <w:rPr>
          <w:sz w:val="24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13680" cy="7886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24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/>
        <w:t>В районе ул. Левый берег Оки, 63А города Орла, кадастровый квартал 57:25:00100519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6240" w:hanging="0"/>
        <w:jc w:val="both"/>
        <w:rPr>
          <w:sz w:val="24"/>
          <w:szCs w:val="22"/>
        </w:rPr>
      </w:pPr>
      <w:r>
        <w:rPr>
          <w:sz w:val="24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82886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28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В районе дома №3 ул. Ломоносова г. Орла, кадастровый квартал 57:25:001060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22365" cy="88646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886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В районе дома №31 ул. Октябрьская г. Орла, кадастровый квартал 57:25:0010405:3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22365" cy="75222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В районе дома №76 ул. Приборостроительная г. Орла, кадастровый квартал 57:25:00100308:7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территориального управ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 Советскому району </w:t>
      </w:r>
    </w:p>
    <w:p>
      <w:pPr>
        <w:pStyle w:val="Normal"/>
        <w:jc w:val="both"/>
        <w:rPr/>
      </w:pPr>
      <w:r>
        <w:rPr>
          <w:sz w:val="24"/>
        </w:rPr>
        <w:t>администрации города Орла.</w:t>
        <w:tab/>
        <w:tab/>
        <w:tab/>
        <w:tab/>
        <w:tab/>
        <w:t xml:space="preserve">       М.Г. Дохнадзе</w:t>
      </w:r>
      <w:r>
        <w:rPr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10" w:right="821" w:gutter="0" w:header="0" w:top="1167" w:footer="0" w:bottom="90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WW8Num3z1">
    <w:name w:val="WW8Num3z1"/>
    <w:qFormat/>
    <w:rPr>
      <w:color w:val="000000"/>
      <w:sz w:val="28"/>
      <w:szCs w:val="28"/>
    </w:rPr>
  </w:style>
  <w:style w:type="character" w:styleId="WW8Num4z1">
    <w:name w:val="WW8Num4z1"/>
    <w:qFormat/>
    <w:rPr>
      <w:color w:val="000000"/>
    </w:rPr>
  </w:style>
  <w:style w:type="character" w:styleId="WW8Num5z2">
    <w:name w:val="WW8Num5z2"/>
    <w:qFormat/>
    <w:rPr>
      <w:sz w:val="28"/>
      <w:szCs w:val="28"/>
    </w:rPr>
  </w:style>
  <w:style w:type="character" w:styleId="WW8Num6z2">
    <w:name w:val="WW8Num6z2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Arial" w:hAnsi="Arial" w:cs="Arial"/>
      <w:spacing w:val="-10"/>
      <w:lang w:bidi="ar-SA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120" w:after="840"/>
      <w:jc w:val="center"/>
    </w:pPr>
    <w:rPr>
      <w:rFonts w:ascii="Arial" w:hAnsi="Arial" w:cs="Arial"/>
      <w:spacing w:val="-10"/>
      <w:sz w:val="20"/>
      <w:szCs w:val="2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4:27:00Z</dcterms:created>
  <dc:creator>Косухина</dc:creator>
  <dc:description/>
  <cp:keywords/>
  <dc:language>en-US</dc:language>
  <cp:lastModifiedBy>Глаголева Наталия Николаевна</cp:lastModifiedBy>
  <cp:lastPrinted>2024-07-10T12:08:00Z</cp:lastPrinted>
  <dcterms:modified xsi:type="dcterms:W3CDTF">2024-09-30T12:43:00Z</dcterms:modified>
  <cp:revision>2</cp:revision>
  <dc:subject/>
  <dc:title> </dc:title>
</cp:coreProperties>
</file>