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Администрация города Орла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 мая 2022</w:t>
        <w:tab/>
        <w:tab/>
        <w:tab/>
        <w:tab/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№ 261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 на 2018 - 2024 годы»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eastAsia="Arial" w:cs="Arial" w:ascii="Arial" w:hAnsi="Arial"/>
          <w:color w:val="000000"/>
        </w:rPr>
        <w:t>Строку 45 п</w:t>
      </w:r>
      <w:r>
        <w:rPr>
          <w:rFonts w:cs="Arial" w:ascii="Arial" w:hAnsi="Arial"/>
          <w:color w:val="000000"/>
        </w:rPr>
        <w:t xml:space="preserve">риложения 8 к муниципальной программе «Формирование современной городской среды на территории города Орла на 2018-2024 годы» </w:t>
      </w:r>
      <w:r>
        <w:rPr>
          <w:rFonts w:eastAsia="Arial" w:cs="Arial" w:ascii="Arial" w:hAnsi="Arial"/>
          <w:color w:val="000000"/>
        </w:rPr>
        <w:t>изложить в следующей редакци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7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рк Орловская креп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»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2. Строку 46 п</w:t>
      </w:r>
      <w:r>
        <w:rPr>
          <w:rFonts w:cs="Arial" w:ascii="Arial" w:hAnsi="Arial"/>
          <w:color w:val="000000"/>
        </w:rPr>
        <w:t xml:space="preserve">риложения 8 к муниципальной программе «Формирование современной городской среды на территории города Орла на 2018-2024 годы» </w:t>
      </w:r>
      <w:r>
        <w:rPr>
          <w:rFonts w:eastAsia="Arial" w:cs="Arial" w:ascii="Arial" w:hAnsi="Arial"/>
          <w:color w:val="000000"/>
        </w:rPr>
        <w:t>изложить в следующей редакции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7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>4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оявленская площад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»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3. Строку 64 п</w:t>
      </w:r>
      <w:r>
        <w:rPr>
          <w:rFonts w:cs="Arial" w:ascii="Arial" w:hAnsi="Arial"/>
          <w:color w:val="000000"/>
        </w:rPr>
        <w:t xml:space="preserve">риложения 8 к муниципальной программе «Формирование современной городской среды на территории города Орла на 2018-2024 годы» </w:t>
      </w:r>
      <w:r>
        <w:rPr>
          <w:rFonts w:eastAsia="Arial" w:cs="Arial" w:ascii="Arial" w:hAnsi="Arial"/>
          <w:color w:val="000000"/>
        </w:rPr>
        <w:t>изложить в следующей редакци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7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>6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лея Металлур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»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Arial" w:ascii="Arial" w:hAnsi="Arial"/>
          <w:color w:val="000000"/>
        </w:rPr>
        <w:t>1.4. Дополнить п</w:t>
      </w:r>
      <w:r>
        <w:rPr>
          <w:rFonts w:cs="Arial" w:ascii="Arial" w:hAnsi="Arial"/>
          <w:color w:val="000000"/>
        </w:rPr>
        <w:t xml:space="preserve">риложение 8 к муниципальной программе «Формирование современной городской среды на территории города Орла на </w:t>
      </w:r>
      <w:r>
        <w:rPr>
          <w:rFonts w:eastAsia="Arial" w:cs="Arial" w:ascii="Arial" w:hAnsi="Arial"/>
          <w:color w:val="000000"/>
        </w:rPr>
        <w:t>2018-2024 годы» строками 66-70 следующего содержания: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рритория в микрорайоне «Алро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рритория, прилегающая к Силикатному пруд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ер Танкис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настырская площад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рритория перед зданием территориального управления по Заводскому району администрации города Орла (ул. 1-я Посадская, 14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»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1.5. </w:t>
      </w:r>
      <w:r>
        <w:rPr>
          <w:rFonts w:cs="Arial" w:ascii="Arial" w:hAnsi="Arial"/>
        </w:rPr>
        <w:t xml:space="preserve">Строку «Планируемые объемы бюджетных ассигнований на реализацию муниципальной программы» паспорта муниципальной программы «Формирование современной городской среды </w:t>
      </w:r>
      <w:r>
        <w:rPr>
          <w:rFonts w:eastAsia="Arial" w:cs="Arial" w:ascii="Arial" w:hAnsi="Arial"/>
        </w:rPr>
        <w:t xml:space="preserve">на территории города Орла на 2018 - 2024 годы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предусмотренных на реализацию Программы, - 2400775,40642 тыс. рублей, в том числе по годам: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12890,529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15915,86391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29516,86702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62935,9470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– 200843,5941 тыс. рублей, в том числе неиспользованный остаток 2021 года – 7876,7649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185964,182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92708,42259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предоставленной субсидии из федерального бюджета и областного бюджета – 663345,2450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87111,6713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00105,947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9486,8175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102426,83727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46890,46543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,163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543,0494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6727,578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193,3605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838,6463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533,0531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34,61452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Дорожного фонда Орловской области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14,7252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1894,5000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5762,9864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88354,5010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 88354,5010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Дорожного фонда города Орла – 6980,5426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27,2171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67,3029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92,46971 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,46971 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 из бюджета субъекта Российской Федерации – 1090,5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0 ,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– 1090,5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– 0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1 114 253,9280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50000,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- 234423,97024 тыс. рублей, в том числе неиспользованный остаток 2019 года – 30768,39227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34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ям расходования бюджетных средств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уществление работ по благоустройству дворовых территор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800945,38174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28504,0821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- 139419,9972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53489,2126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7289,2322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10147,0159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 92848,870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46,97080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предоставленной субсидии из федерального бюджета и областного бюджета – 187519,175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6137,268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67237,8367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62845,6547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567,2312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 9731,1846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30907,6803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284,861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211,199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123,894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0,2838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685,5419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3601,9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Дорожного фонда Орловской области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14,7252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1894,5000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5762,9864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88354,5010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88354,5010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Дорожного фонда города Орла – 6980,5426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27,2171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67,3029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892,4697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892,46971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7323,258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23,258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486491,1695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1709,7053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- 33199,96073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0819,499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9088,663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– 85096,5781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3115,3115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- 103461,45179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предоставленной субсидии из федерального бюджета и областного бюджета - 475826,0696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0974,403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2868,110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37000,00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7919,5863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82452,9737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92184,1583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102426,83727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 из бюджета субъекта Российской Федерации – 1090,5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0 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090,5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– 0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6077,73294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5,30199 тыс. рубл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31,8501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484,632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088,07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472,1044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931,1531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034,61452 тыс. рубле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4587,36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81,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– 1171,5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 из бюджета субъекта Российской Федерации – 1090,5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– 0 ,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– 1090,5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– 0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- 3496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3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1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81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витие культурной сферы города Орл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1113338,85512 тыс. руб.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42676,74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35208,1553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58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5600,0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иного межбюджетного трансферта, предоставленного в целях развития культурной сферы города Орла  - 1106930,67002 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2676,742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-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34423,97024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86534,0518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города Орла – 6408,1851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784,185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4,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56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</w:tbl>
    <w:p>
      <w:pPr>
        <w:pStyle w:val="Normal"/>
        <w:ind w:firstLine="8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orel-adm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эр города Орла   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20" w:top="1134" w:footer="9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6065" cy="161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1">
    <w:name w:val="Íàçâàíèå3"/>
    <w:basedOn w:val="Normal"/>
    <w:qFormat/>
    <w:pPr>
      <w:spacing w:before="120" w:after="120"/>
    </w:pPr>
    <w:rPr>
      <w:i/>
      <w:iCs/>
    </w:rPr>
  </w:style>
  <w:style w:type="paragraph" w:styleId="32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4:00Z</dcterms:created>
  <dc:creator>Áîðèñ</dc:creator>
  <dc:description/>
  <cp:keywords/>
  <dc:language>en-US</dc:language>
  <cp:lastModifiedBy>blednova-el</cp:lastModifiedBy>
  <cp:lastPrinted>2022-05-06T10:50:00Z</cp:lastPrinted>
  <dcterms:modified xsi:type="dcterms:W3CDTF">2022-05-18T11:54:00Z</dcterms:modified>
  <cp:revision>2</cp:revision>
  <dc:subject/>
  <dc:title>Ïðèëîæåíèå</dc:title>
</cp:coreProperties>
</file>