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/>
        <w:t>ОРЛОВСКАЯ ОБЛАСТЬ</w:t>
      </w:r>
    </w:p>
    <w:p>
      <w:pPr>
        <w:pStyle w:val="Normal"/>
        <w:shd w:fill="FFFFFF" w:val="clear"/>
        <w:jc w:val="center"/>
        <w:rPr/>
      </w:pPr>
      <w:r>
        <w:rPr/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mallCaps/>
        </w:rPr>
      </w:pPr>
      <w:r>
        <w:rPr>
          <w:smallCaps/>
        </w:rPr>
        <w:t>Администрация города Орла</w:t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  <w:t>03 декабря 2012 г.                                                              № 4108</w:t>
      </w:r>
    </w:p>
    <w:p>
      <w:pPr>
        <w:pStyle w:val="Normal"/>
        <w:shd w:fill="FFFFFF" w:val="clear"/>
        <w:jc w:val="center"/>
        <w:rPr/>
      </w:pPr>
      <w:r>
        <w:rPr/>
        <w:t>Орёл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существления комплексных мер, направленных на создание условий для развития на территории города Орла физической культуры и массового спорта, улучшения материально - технической базы физической культуры и спорта, обеспечения доступности и качества физкультурно- оздоровительных мероприятий для населения, популяризации видов спорта, формирования потребности в систематических занятиях спортом различных групп горожан, приобщения к здоровому образу жизни жителей города Орла, руководствуясь пунктом 19 части 1 статьи 16 Федерального закона от 06.10.2003 г. № 131 - ФЗ «Об общих принципах организации местного самоуправления в Российской Федерации», Федеральным законом от 04.12.2007 г. №329-Ф3 «О физической культуре и спорте в Российской Федерации», городской долгосрочной целевой программой «Развитие физической культуры и массового спорта в городе Орле на 2011-2015 годы», утвержденной постановлением администрации города Орла от 09.02.2011 года № 332, п о с т а н о в л я ю:</w:t>
      </w:r>
    </w:p>
    <w:p>
      <w:pPr>
        <w:pStyle w:val="Normal"/>
        <w:shd w:fill="FFFFFF" w:val="clear"/>
        <w:ind w:firstLine="657"/>
        <w:jc w:val="both"/>
        <w:rPr/>
      </w:pPr>
      <w:r>
        <w:rPr/>
        <w:t>1.Утвердить план физкультурно-спортивных, оздоровительных мероприятий с жителями города Орла в зимнем сезоне 2012 - 2013 г.г. (приложение № 1).</w:t>
      </w:r>
    </w:p>
    <w:p>
      <w:pPr>
        <w:pStyle w:val="Normal"/>
        <w:shd w:fill="FFFFFF" w:val="clear"/>
        <w:jc w:val="both"/>
        <w:rPr/>
      </w:pPr>
      <w:r>
        <w:rPr/>
        <w:tab/>
        <w:t>2.Управлению по физической культуре, спорту и молодёжной политике администрации города Орла (А.В. Гулякин), управлению образования администрации города Орла (А.В. Шатохин) до 4 декабря 2012 обеспечить подготовку и заливку хоккейных кортов, ледовых площадок и лыжных трасс к зимнему сезону (приложение № 2).</w:t>
      </w:r>
    </w:p>
    <w:p>
      <w:pPr>
        <w:pStyle w:val="Normal"/>
        <w:shd w:fill="FFFFFF" w:val="clear"/>
        <w:jc w:val="both"/>
        <w:rPr/>
      </w:pPr>
      <w:r>
        <w:rPr/>
        <w:tab/>
        <w:t>3.Руководителям общеобразовательных учреждений города Орла, на территории которых будут функционировать хоккейные корты и ледовые площадки, предусмотреть увеличение лимитов потребления воды на заливку и подготовку спортивной базы к зимнему сезону 2012-2013 г.г.</w:t>
      </w:r>
    </w:p>
    <w:p>
      <w:pPr>
        <w:pStyle w:val="Normal"/>
        <w:shd w:fill="FFFFFF" w:val="clear"/>
        <w:ind w:firstLine="703"/>
        <w:jc w:val="both"/>
        <w:rPr/>
      </w:pPr>
      <w:r>
        <w:rPr/>
        <w:t>4. Управлению по физической культуре, спорту и молодёжной политике администрации города Орла (А.В. Гулякин) обеспечить высокий уровень проведения физкультурно-спортивных и оздоровительных мероприятий в городе Орле, образцовый порядок и соблюдение правил охраны здоровья и жизни людей.</w:t>
      </w:r>
    </w:p>
    <w:p>
      <w:pPr>
        <w:pStyle w:val="Normal"/>
        <w:shd w:fill="FFFFFF" w:val="clear"/>
        <w:ind w:firstLine="723"/>
        <w:jc w:val="both"/>
        <w:rPr/>
      </w:pPr>
      <w:r>
        <w:rPr/>
        <w:t>5. Рекомендовать УМВД России по городу Орлу (С.В. Бахтин) принять меры по обеспечению правопорядка в рамках организации физкультурно -спортивных и оздоровительных мероприятий в зимнем сезоне 2012-2013 г.г. в городе Орле.</w:t>
      </w:r>
    </w:p>
    <w:p>
      <w:pPr>
        <w:pStyle w:val="Normal"/>
        <w:shd w:fill="FFFFFF" w:val="clear"/>
        <w:jc w:val="both"/>
        <w:rPr/>
      </w:pPr>
      <w:r>
        <w:rPr/>
        <w:tab/>
        <w:t>6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jc w:val="both"/>
        <w:rPr/>
      </w:pPr>
      <w:r>
        <w:rPr/>
        <w:tab/>
        <w:t>7.Контроль за исполнением данно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         </w:t>
      </w:r>
      <w:r>
        <w:rPr/>
        <w:t>города Орла                                                                                  М.Ю. Берни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Орла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08 от 06.12. 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 физкультурно-спортивных и оздоровительных мероприятий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одимых с жителями города  Орла в зимнем сезоне 2012-2013 г.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512"/>
        <w:gridCol w:w="2340"/>
        <w:gridCol w:w="2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-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и первенство города Орла по мини-футболу среди мужских команд (1,2,3 групп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залы ООО «СОЦ «Сталь», МБУК «Орловский городской центр культур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«Орловская федерация футбол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Орла по спортивной гимнастике среди учащихся общеобразователь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ОО Д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пециализиро-ванная детско-юношеская спортивная школа олимпийского резерва № 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е, спорту и молодёжной политике администрации города Орл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ОО «Федерация спортивной гимнастики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Чемпионат города Орла по хоккею с шайб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У ОО СОЦ «Ледовая аре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</w:t>
            </w:r>
          </w:p>
        </w:tc>
      </w:tr>
      <w:tr>
        <w:trPr>
          <w:trHeight w:val="3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 города по шашкам на призы  клуба «Чудо-шаш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ОО ДОД «Специализиро-ванная детско-юношеская шахматно-шашечная спортивная школ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 ОО «Шахматная и шашечная Федерация Орловской области» (по согласованию)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Чемпионат города среди ветеранов по настольному теннис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Городской спортивно-оздоровительный центр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ЮСШ № 6 Железнодорож-ного района города Орл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Открытие зимнего сез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лощадка по адресу: ул. Набережная Дубровинского, 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, МБОУ ДОД «Городской спортивно-оздоровительный центр»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Открытие зимнего сез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лощадка по адресу: ул. Розы Люксембург, 5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, МБОУ ДОД «Городской спортивн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й центр»</w:t>
            </w:r>
          </w:p>
        </w:tc>
      </w:tr>
      <w:tr>
        <w:trPr>
          <w:trHeight w:val="2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евнования по настольном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нису среди команд высших учебных заведен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БОУ В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рловск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университе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Открытие зимнего сез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лощадка по адресу: ул. Костомаровская, 1-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, МБОУ ДОД «Городской спортивно-оздоровительный центр»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Открытие зимнего сез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лощадка по адресу: ул. Раздольная, 8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, МБОУ ДОД «Городской спортивно-оздоровительный центр»</w:t>
            </w:r>
          </w:p>
        </w:tc>
      </w:tr>
      <w:tr>
        <w:trPr>
          <w:trHeight w:val="3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города Орла по волейболу среди учреждений среднего профессионального образова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У СПО «Орлов-ская банковская школа (колледж) Центрального банка Российской Федераци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и города Орла, ООО «Орловская Федерация волейбола»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3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по шахматам среди команд высших учебных заве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ОО ДОД «Специализиро-ванная детско-юношеская шахматно-шашечная спортивная школ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«Шахматная и шашечная Федерация Орловской области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ла по спортивной акробатик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спортивный комплекс «Труд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города Орла,  ОООО «Федерация спортивной акробатики» (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для воспитанников МБОУ ДОД «Городской спортивно-оздоровительный цент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Городской спортивно-оздоровительный центр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, МБОУ ДОД «Городской спортивно-оздоровительный центр»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городний турнир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у среди ветеранов памяти Орловских волейболис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«Динам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и города Орла, </w:t>
            </w:r>
            <w:r>
              <w:rPr>
                <w:rFonts w:cs="Arial" w:ascii="Arial" w:hAnsi="Arial"/>
                <w:color w:val="000000"/>
              </w:rPr>
              <w:t>ООО «Орловская Федерация волейбола»</w:t>
            </w:r>
            <w:r>
              <w:rPr>
                <w:rFonts w:cs="Arial" w:ascii="Arial" w:hAnsi="Arial"/>
              </w:rPr>
              <w:t xml:space="preserve"> (по согласованию)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города Ор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баскетбол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и трудовых коллектив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Д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ородской спортивно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й центр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, ОО «Федерация баскетбола Орловской области» (по согласованию)</w:t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плавания «В здоровом теле -здоровый дух!» среди подростков, состоящих на различных видах профилактического учё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тельный бассейн ФГБОУ ВПО «ГУ-УНПК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</w:t>
            </w:r>
          </w:p>
        </w:tc>
      </w:tr>
      <w:tr>
        <w:trPr>
          <w:trHeight w:val="1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шахмат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мя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Ф. Ананье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ОО ДОД «Специализиро-ванная детско-юношеская шахматно-шашечная спортивная школ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, ОО «Шахматная и шашечная Федерация Орловской области» (по согласованию)</w:t>
            </w:r>
          </w:p>
        </w:tc>
      </w:tr>
      <w:tr>
        <w:trPr>
          <w:trHeight w:val="1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Открытие ледового сез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«Динам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Открытие ледового сез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спортивная площадка по адрес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омская, 10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Орла по гиревому спорту (длинный цик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Д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ородской спортивно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й центр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Открытие ледового сез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Городской спортивно-оздоровительный центр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</w:t>
            </w:r>
          </w:p>
        </w:tc>
      </w:tr>
      <w:tr>
        <w:trPr>
          <w:trHeight w:val="2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Открытие ледового сез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корт по адресу: ул. Советская, 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</w:t>
            </w:r>
          </w:p>
        </w:tc>
      </w:tr>
      <w:tr>
        <w:trPr>
          <w:trHeight w:val="3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жная гонка «Новогодня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я – 2013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ский ле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е, спорту и молодёжной политике администрации города Орл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О ООО «Феде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жных гонок России» (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семейный спортивный празд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Городской спортивно-оздоровительный центр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, МБОУ ДОД «Городской спортивно-оздоровительн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среди воспитанников комнат школьника Железнодорожного и Северного районов города Ор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Городской спортивно-оздоровительный центр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 среди воспитанников комнат школьника Советского и Заводского районов города Ор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ая спортивная площадка по адрес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омская, 10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</w:t>
            </w:r>
          </w:p>
        </w:tc>
      </w:tr>
      <w:tr>
        <w:trPr>
          <w:trHeight w:val="1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Зимние забав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лощадка по адресу: ул. Алроса, 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Городской спортивно-оздоровительный центр»</w:t>
            </w:r>
          </w:p>
        </w:tc>
      </w:tr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Зимние забав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спортивная площадка по адресу: ул. Паровозная, 58-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Городской спортивно-оздоровительный центр»</w:t>
            </w:r>
          </w:p>
        </w:tc>
      </w:tr>
      <w:tr>
        <w:trPr>
          <w:trHeight w:val="1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Зимние забав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корт по адресу: ул. Кузнецова, 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Городской спортивно-оздоровительный центр»</w:t>
            </w:r>
          </w:p>
        </w:tc>
      </w:tr>
      <w:tr>
        <w:trPr>
          <w:trHeight w:val="1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Зимние забав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лощадка по адресу: ул. Игнатова, 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Городской спортивно-оздоровительный центр»</w:t>
            </w:r>
          </w:p>
        </w:tc>
      </w:tr>
      <w:tr>
        <w:trPr>
          <w:trHeight w:val="3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города Орла  по шашк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ОО ДОД «Специализиро-ванная детско-юношеская шахматно-шашечная спортивная школ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«Шахматная и шашечная Федерация Орловской области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Зимние забав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водской райо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Хоккейный корт </w:t>
            </w:r>
            <w:r>
              <w:rPr>
                <w:rFonts w:cs="Arial" w:ascii="Arial" w:hAnsi="Arial"/>
              </w:rPr>
              <w:t>по адресу: ул. Комсомольская, 2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, МБОУ ДОД «Городской спортивно-оздоровительн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Чемпионат и  первенство города Орла по лыжным гонк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ский ле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О ООО «Феде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жных гонок России» (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ю)</w:t>
            </w:r>
          </w:p>
        </w:tc>
      </w:tr>
      <w:tr>
        <w:trPr>
          <w:trHeight w:val="1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Заводского района города Орла по лыжным гонк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Яблочн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евн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ризыв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и по зимнему полиатлону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мяти Алексея Сырцев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2-2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р БОУ ОО  ДОСН «Цен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и «Школа высшего спортив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тва», Медведевский ле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 ОРО ООО «Всероссийская федерация полиатлона» (по согласованию)</w:t>
            </w:r>
          </w:p>
        </w:tc>
      </w:tr>
      <w:tr>
        <w:trPr>
          <w:trHeight w:val="40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Орла по стрельб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-2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р БУ ОО ДОСН «Цен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ортив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и «Школа высшего спортив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тв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 РСОО «Федерация пулевой и стендовой стрельбы Орловской области» (по согласованию)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ый спортивный праздник среди жителей Железнодорожного района города Ор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ский пар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Советского района по лыжным гонк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Побе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боксу памяти Н.А. Плах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-29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Д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ородской спортивно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й центр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«Орловская областная федерация бокс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й праздни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вящен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ртакиад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и трудовых коллек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портивный комплекс</w:t>
            </w:r>
            <w:r>
              <w:rPr>
                <w:rFonts w:cs="Arial" w:ascii="Arial" w:hAnsi="Arial"/>
              </w:rPr>
              <w:t xml:space="preserve"> «Мега Грин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Орла по рукопашному бо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Д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ородской спортивно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й центр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 ОО «Орловская областная федерация рукопашного бо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Дню Защитника Отеч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февра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корт по адресу: ул. Розы Люксембург, 5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, МБОУ ДОД «Городской спортивно-оздоровительн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по лыжным гонкам среди учащихся общеобразователь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ский ле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е, спорту и молодёжной политике администрации города Орл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О ООО «Феде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жных гонок России» (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ю)</w:t>
            </w:r>
          </w:p>
        </w:tc>
      </w:tr>
      <w:tr>
        <w:trPr>
          <w:trHeight w:val="3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Дню Защитника Отч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лощадка по адресу: ул. Металлургов, 5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, МБОУ ДОД «Городской спортивно-оздоровительн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города Орла среди коман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х учебных заведений и учреждений среднего профессионального образования по лыжным гонк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ский ле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е, спорту и молодёжной политике администрации города Орл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О ООО «Феде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жных гонок России» (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в беге на коньках «Лед надежды нашей» среди учащихся общеобразователь-ных учреждений Северного  района города Ор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Городской спортивно-оздоровительный центр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Зимние забавы» (Заводской райо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Хоккейный корт</w:t>
            </w:r>
            <w:r>
              <w:rPr>
                <w:rFonts w:cs="Arial" w:ascii="Arial" w:hAnsi="Arial"/>
              </w:rPr>
              <w:t xml:space="preserve"> по адресу: ул. Р.Люксембург, 5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, МБОУ ДОД «Городской спортивно-оздоровительн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в беге на коньках «Лед надежды нашей» среди учащихся общеобразователь-ных учреждений Заводского  района города Ор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ая спортивная площадка по адрес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омская, 10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в беге на коньках «Лед надежды нашей» среди учащихся общеобразовательных учреждений Железнодорожного Советского районов города Ор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«Динам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города Орла по волейболу среди учащихся общеобразователь-ных учрежден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шко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, МБОУ гимназия № 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е, спорту и молодёжной политике администрации города Орл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ОО «Орловская Федерация волейбола»</w:t>
            </w:r>
            <w:r>
              <w:rPr>
                <w:rFonts w:cs="Arial" w:ascii="Arial" w:hAnsi="Arial"/>
              </w:rPr>
              <w:t xml:space="preserve"> (по согласованию)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Дню Защитника Отче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лощадка по адресу: ул. Октябрьская, 126,1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, МБОУ ДОД «Городской спортивно-оздоровительн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Орла  сред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нд  высших учебных завед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чреждений среднего профессионального образования по зимнему полиатлон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р БУ ОО ДОСН «Цен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ортив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и «Школа высшего спортив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тва», Медведевский ле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О ООО «Всероссийская федерация полиатлон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ее Первенство города Орла по спортивному ориентиров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ский ле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 ФСОО «Федерация спортивного ориентирования Орловской области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города Орла по гандболу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вященное Дню Защитн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-2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«Динам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Орла по плав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 «Север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у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</w:t>
            </w:r>
          </w:p>
        </w:tc>
      </w:tr>
      <w:tr>
        <w:trPr>
          <w:trHeight w:val="3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города Орла по тяжелой атлетике памя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евич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л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ДОД «Центр спорта и искус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тлан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е, спорту и молодёжной политике администрации города Орл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 «Федерация тяжелой атлетики Орловской области» (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Орла по карат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О «Юность Росси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 ОО «Орловская федерация областная каратэ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нир по быстры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хмата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вящен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ю защитника Отеч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ОО ДОД «Специализиро-ванная детско-юношеская шахматно-шашечная спортивная школ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 ОО «Шахматная и шашечная Федерация Орлов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мини-футболу среди команд высших учебных заве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5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БОУ ВПО «ГУ-УНПК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Кубок города Орла по настольному теннис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6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БОУ ВПО «Орловский государственный университе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города Орла по армспорту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вящен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мя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 Мариш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БОУ ВПО «Орловский государственный институт экономики и торговл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е, спорту и молодёжной политике администрации города Орл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О «Феде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спорта» (по согласованию)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Орла среди учащихся общеобразователь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учреждений по легкой атлетике «Шиповка юных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ОО С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рловский спортив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у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 РОО «Орловская областная федерация лёгкой атлетики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города Орла по корфболу сред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-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9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«Средня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-льная шко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 ООО «Орловская федерация корфбол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Орла по гиревому спорту среди команд высших учебных заве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Д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 Город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о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й центр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города Ор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ое первенство города Орла по фигурному катанию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У ОО СОЦ «Ледовая аре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 ООРОО  «Федерация фигурного катания на коньках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Орла по шахматам среди команд общеобразователь-ных учреждений  «Белая ладь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 ОО ДОД «Специализиро-ванная детско-юношеская шахматно-шашечная спортивная школ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е, спорту и молодёжной политике администрации города Ор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 «Шахматная и шашечная Федерация Орловской области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города Орла по баскетболу среди общеобразователь-ных учрежден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4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лицей     № 32, МБОУ школа № 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и города Орла, ОО «Федерация баскетбола Орловской области»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Орла по баскетболу среди учреждений среднего профессион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5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У СПО «Орлов-ская банковская школа (колледж) Центрального банка Российс-кой Федераци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города Орла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ОО «Федерация баскетбола Орловской области»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Орла по вольной борьб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комплек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га Грин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города Орл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ООО «Федерация вольной и греко-римской борьбы»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городской  автомобильный конкурс «Автоледи Орел-2013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Лени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города Ор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 праздник для подростков, состоящих на различных видах профилактического у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спортивная площадка по адресу: ул. Кромская, 10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е, спорту и молодёж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города Орл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Орл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08 от 06 декабря 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хоккейных кортов, ледовых площадок и лыжных трасс на территории города Орла  для подготовки к зимнему сезону 2012 -2013 г.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ъекта, адре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район</w:t>
            </w:r>
          </w:p>
        </w:tc>
      </w:tr>
      <w:tr>
        <w:trPr>
          <w:trHeight w:val="1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ккейный кор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Орел, ул.3-я Курская, 5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корт (г. Орел,  ул. Советская, 2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>
          <w:trHeight w:val="1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ккейный корт (г. Орел, Привокзальная площадь, 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ккейный кор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г. Орел, ул. Абрамова и Соколова, 7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БОУ - средня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еобразовательная школа № 35 город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рла </w:t>
            </w:r>
            <w:r>
              <w:rPr>
                <w:rFonts w:cs="Arial" w:ascii="Arial" w:hAnsi="Arial"/>
                <w:color w:val="000000"/>
              </w:rPr>
              <w:t xml:space="preserve">(директор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.А. Скобляков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-55-3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овая площадка (г. Орел, ул. Толстого, 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БОУ - средня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еобразовательная   школа № 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. А.С. Пушки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а Орла </w:t>
            </w:r>
            <w:r>
              <w:rPr>
                <w:rFonts w:cs="Arial" w:ascii="Arial" w:hAnsi="Arial"/>
                <w:color w:val="000000"/>
              </w:rPr>
              <w:t xml:space="preserve">(директор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.В. Багински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-68-7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довая площадка  (г. Орел, ул. Лесная, 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БОУ - средня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еобразовательная школа  № 31 горо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ла </w:t>
            </w:r>
            <w:r>
              <w:rPr>
                <w:rFonts w:cs="Arial" w:ascii="Arial" w:hAnsi="Arial"/>
                <w:color w:val="000000"/>
              </w:rPr>
              <w:t>(директор Г.С.Фетисова, 46-79-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довая площадка  (г. Орел, ул. Пушкина, 8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БОУ - лицей  № 3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. И.М. Воробье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а Орла </w:t>
            </w:r>
            <w:r>
              <w:rPr>
                <w:rFonts w:cs="Arial" w:ascii="Arial" w:hAnsi="Arial"/>
                <w:color w:val="000000"/>
              </w:rPr>
              <w:t xml:space="preserve">(директор И.В. Сафрон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-08-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ыжная трасса  (г. Орел, ул. Студенческ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ловский филиал ФГБОУ ВПО «Московский государственный университет путей сообщения» (МИИТ) (директор филиала  Е.Е.Сучкова, 55-38-09)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ско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довая площадка для массового катания   (г. Орел, ул. Кромская, 10 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рытая ледовая арена «Мегалед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Орел, Кромское шоссе, 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центр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егакомплекс «Гринн» (управляюший А.В. Дакал, 44-01-63) - 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корт (г. Орел, ул. Черепичная, 1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>
          <w:trHeight w:val="1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ккейный кор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г. Орел,  ул. Комсомольская, 19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корт (г. Орел, Шпагатный пер., 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>
          <w:trHeight w:val="1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ккейный кор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Орел, ул. Комсомольская, 25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ккейный кор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Орел, Комсомольская, 31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ккейный кор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г. Орел, ул. Розы  Люксембург, 5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>
          <w:trHeight w:val="1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ко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г. Орел, Комсомольская, 35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ко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г. Орел, Комсомольская, 28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ко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г. Орел,  ул</w:t>
            </w:r>
            <w:r>
              <w:rPr>
                <w:rFonts w:cs="Arial" w:ascii="Arial" w:hAnsi="Arial"/>
                <w:color w:val="000000"/>
              </w:rPr>
              <w:t>. Планерная, 5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БОУ - лицей № 4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Орла (директор </w:t>
            </w:r>
            <w:r>
              <w:rPr>
                <w:rFonts w:cs="Arial" w:ascii="Arial" w:hAnsi="Arial"/>
                <w:color w:val="000000"/>
              </w:rPr>
              <w:t>Е.А. Шатохин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-80-99)</w:t>
            </w:r>
          </w:p>
        </w:tc>
      </w:tr>
      <w:tr>
        <w:trPr>
          <w:trHeight w:val="1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ккейный кор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г. Орел, ул.  Маяковского, 5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БОУ - средня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ая школа № 2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м.Д.Н. Мельнико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а Орла (директор Ю.В. Наумов, 74-45-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дов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г. Орел, ул. Автовокзальная, 3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- гимназия № 16 города Орла (директор В.В.Гуров, 74-19-5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овая площа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г. Орел, ул. Васильевская, 15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БОУ - средня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образовательная школа № 17 с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глубленным изучением французского языка имени 6-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ловско - Хинганской стрелковой дивиз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Орла (директор Н.И. Ревякин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17-3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довая площадка  (г. Орел, ул. Энгельса, 9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БОУ - средня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еобразовательная школа № 25 горо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а (директор Н.В.Макарова, 77-09-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довая площад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Орел, ул. Гагарина, 35 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БОУ - средня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еобразовательная школа № 26 горо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ла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Н. Ададур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49-64)</w:t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довая площад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Орел, ул. Черкасская, 8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БОУ - средня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еобразовательная школа № 38 с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глубленным изучением предм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етического профиля города Орла (директор В.А.Воронов, 74-75-2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ая тра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г. Орел, ул. Комсомольская, 9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ГБОУ ВПО «Орловский государств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ниверситет» (ректор Ф.С. Авдеев, 43-17-40) - по согласованию</w:t>
            </w:r>
          </w:p>
        </w:tc>
      </w:tr>
      <w:tr>
        <w:trPr>
          <w:trHeight w:val="1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ая трасса (г. Орел, ул. Кромская, 10 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овая площадка для массового кат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г. Орел, ул. Салтыкова-Щедрина, 3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СО «Динамо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замести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.П. Фрол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-40-51) -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ккейный кор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Орел, Левый берег р. Орлик, 11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комплекс «Труд» (директор А.И.Минаков, 47-53-25) -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корт (г. Орел, ул. Горького, 9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БОУ - гимназия № 19 города Орла (директор А.И. Быковски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2-5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ко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г. Орел, ул. Трудовых резервов, 3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- средня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еобразовательная школа № 1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м. М.В. Гордеева города Орла (директор С.В. Столяров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16-0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ккейный корт (г. Орел, ул. Тургенева, 44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- средня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еобразовательная школа № 2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 углубленным изучением отдельных предметов гуманитарного профиля им.И.С. Тургене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Орла (директор В.И. Силаев, 45-80-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довая площад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Орел, пер. Ягодный, 11 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- лицей № 2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.  генерала А.П. Ермолова города Орла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Н. Потемкин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00-67)</w:t>
            </w:r>
          </w:p>
        </w:tc>
      </w:tr>
      <w:tr>
        <w:trPr>
          <w:trHeight w:val="1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довая площад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Орел, ул. Пожарная, 5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ОУ - гимназия № 39 им. Ф. Шиллера города Орла (директор И.Н.Иваненко, 41-34-3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овая площадка для массового кат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г. Орел, Наугорское шоссе, 8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У ОО «СОЦ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Ледовая арен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иректор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. Кирмас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67-5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жная трасс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Орел, Левый берег р. Орли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БГОУ ВПО «Орловский государств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ститут экономики и торговли» (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Лыгина, 43-29-17)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ая трасса (г. Орел, Парк Побе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ГБОУ ВПО «Орловский государственный аграрный университет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ректор Н.В. Парахин, 45-40-50)-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ко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Орел, ул. Маринченко, 9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ккейный кор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г. Орел, ул. Металлургов,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>
          <w:trHeight w:val="1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корт (г. Орел, ул. Бурова, 3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корт (г.Орел, ул. Кузнецова, 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ДОД «</w:t>
            </w:r>
            <w:r>
              <w:rPr>
                <w:rFonts w:cs="Arial" w:ascii="Arial" w:hAnsi="Arial"/>
                <w:color w:val="000000"/>
              </w:rPr>
              <w:t xml:space="preserve">Городской спортивно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доровительный центр»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Е. Казарин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-69-0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корт (г. Орел, ул. Блынского, 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БОУ - средня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еобразовательная школа № 45 имени Д.И.Блынского города Орла (директор С.И.Скуридин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32-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корт (г. Орел, ул. Рощинская, 3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БОУ - средня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еобразовательная школа № 13 имен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роя Советского Союза А.П. Маресьева города Орла (директор А.В.Горбачев, 33-11-2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ая трасса (г. Орел, ул. Рощинская, 1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ОУ Д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портивная детско-юношеская спортивная школа олимпийского резерва №10</w:t>
            </w:r>
            <w:r>
              <w:rPr>
                <w:rFonts w:cs="Arial" w:ascii="Arial" w:hAnsi="Arial"/>
                <w:color w:val="000000"/>
              </w:rPr>
              <w:t>» (директор В.Н.Данилов, 33-56-24)</w:t>
            </w:r>
          </w:p>
        </w:tc>
      </w:tr>
    </w:tbl>
    <w:p>
      <w:pPr>
        <w:pStyle w:val="Normal"/>
        <w:ind w:hanging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1:00Z</dcterms:created>
  <dc:creator>______</dc:creator>
  <dc:description/>
  <cp:keywords/>
  <dc:language>en-US</dc:language>
  <cp:lastModifiedBy>Юля</cp:lastModifiedBy>
  <cp:lastPrinted>2012-11-29T11:44:00Z</cp:lastPrinted>
  <dcterms:modified xsi:type="dcterms:W3CDTF">2012-12-10T06:21:00Z</dcterms:modified>
  <cp:revision>2</cp:revision>
  <dc:subject/>
  <dc:title>Городская целевая программа</dc:title>
</cp:coreProperties>
</file>