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апреля 2012 г.                                                                                № 128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9.02.2011 г. №332 « О городской долгосрочной целевой программе «Развит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изической культуры и массового спорта в городе Орле на 2011-2015 годы»</w:t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и популяризации физической культуры и спорта в городе Орле, руководствуясь статьей 16 Федерального закона от 6 октября 2003 года №131-Ф3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51"/>
        <w:jc w:val="both"/>
        <w:rPr/>
      </w:pPr>
      <w:r>
        <w:rPr>
          <w:sz w:val="24"/>
          <w:szCs w:val="24"/>
        </w:rPr>
        <w:t>1. Внести в приложение 1 к постановлению администрации города Орла от 09.02.2011 г. №332 «О городской долгосрочной целевой программе «Развитие физической культуры и массового спорта в городе Орле на 2011-2015 годы» изменения: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4"/>
          <w:szCs w:val="24"/>
        </w:rPr>
        <w:t>1.1. В строке «Объемы и источники финансирования» паспорта Программы слова «Местный бюджет: всего 189750 тыс. рублей, в том числе: 2011</w:t>
        <w:tab/>
        <w:t>г. - 19957 тыс. руб., 2012 г. - 43753 тыс. руб., 2013 г. - 61160 тыс. руб., 2014 г. - 40965 тыс. руб., 2015 г. - 23915 тыс. руб. (в ценах на 2011 год). Внебюджетные источники: всего 6332 тыс. рублей, в том числе: 2011 г. – 1000 тыс. руб., 2012 г. - 1141 тыс. руб., 2013 г. - 1313 тыс. руб., 2014 г. - 1398 тыс. руб., 2015 г. - 1480 тыс. руб. (в ценах на 2011 год)» заменить словами «Местный бюджет: всего 189750 тыс. рублей, в том числе: 2011 г. – 19957 тыс. руб., 2012 г. - 23350 тыс. руб., 2013 г. - 61160 тыс. руб., 2014 г. – 40965 тыс. руб., 2015 г. - 44318 тыс. руб. (в ценах на 2011 год). Внебюджетные источники: всего 4210 тыс. рублей, в том числе: 2011 г. - 780 тыс. руб., 2012 г. - 800 тыс. руб., 2013 г. - 850 тыс. руб., 2014 г. - 880 тыс. руб., 2015 г. – 900 тыс. руб. (в ценах на 2011 год)».</w:t>
      </w:r>
    </w:p>
    <w:p>
      <w:pPr>
        <w:pStyle w:val="Normal"/>
        <w:shd w:fill="FFFFFF" w:val="clear"/>
        <w:ind w:firstLine="662"/>
        <w:jc w:val="both"/>
        <w:rPr/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ресурсного обеспечения целевой программы» слова «Объем финансирования из местного бюджета на 2011-2015 годы составляет 189750 тыс. рублей, в том числе: 2011 г. - 19957 тыс. руб., 2012 г. - 43753 тыс. руб., 2013 г. - 61160 тыс. руб., 2014 г. - 40965 тыс. руб., 2015 г. - 23915 тыс. руб. (в ценах на 2011 год). Прогнозируемый объем финансирования из иных (внебюджетных источников) на 2011-2015 годы составляет 6332 тыс. рублей, в том числе: 2011 г. - 1000 тыс. руб., 2012 г. - 1141 тыс. руб., 2013 г. - 1313 тыс. руб., 2014 г. - 1398 тыс. руб., 2015 г. – 1480 тыс. руб.» заменить словами «Объем финансирования из местного бюджета на 2011-2015 годы составляет 189750 тыс. рублей, в том числе: 2011 г. – 19957 тыс. руб., 2012 г. - 23350 тыс. руб., 2013 г. - 61160 тыс. руб., 2014 г. – 40965 тыс. руб., 2015 г. - 44318 тыс. руб. (в ценах на 2011 год). Прогнозируемый объем финансирования из иных (внебюджетных источников) на 2011-2015 годы составляет 4210 тыс. рублей, в том числе: 2011 г. - 780 тыс. руб., 2012 г. – 800 тыс. руб., 2013 г. - 850 тыс. руб., 2014 г. - 880 тыс. руб., 2015 г. - 900 тыс. руб.».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4"/>
          <w:szCs w:val="24"/>
        </w:rPr>
        <w:t xml:space="preserve">1.3. Изложить 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Перечень программных мероприятий» в новой редакции (приложени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(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от 25 апреля 2012 г. № 1282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ПЕРЕЧЕНЬ ПРОГРАММНЫ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76"/>
        <w:gridCol w:w="27"/>
        <w:gridCol w:w="47"/>
        <w:gridCol w:w="6"/>
        <w:gridCol w:w="123"/>
        <w:gridCol w:w="5510"/>
        <w:gridCol w:w="30"/>
        <w:gridCol w:w="41"/>
        <w:gridCol w:w="13"/>
        <w:gridCol w:w="11"/>
        <w:gridCol w:w="35"/>
        <w:gridCol w:w="44"/>
        <w:gridCol w:w="2697"/>
        <w:gridCol w:w="76"/>
        <w:gridCol w:w="7"/>
        <w:gridCol w:w="39"/>
        <w:gridCol w:w="18"/>
        <w:gridCol w:w="34"/>
        <w:gridCol w:w="1729"/>
        <w:gridCol w:w="34"/>
        <w:gridCol w:w="13"/>
        <w:gridCol w:w="11"/>
        <w:gridCol w:w="23"/>
        <w:gridCol w:w="16"/>
        <w:gridCol w:w="815"/>
        <w:gridCol w:w="37"/>
        <w:gridCol w:w="66"/>
        <w:gridCol w:w="22"/>
        <w:gridCol w:w="19"/>
        <w:gridCol w:w="17"/>
        <w:gridCol w:w="934"/>
        <w:gridCol w:w="55"/>
        <w:gridCol w:w="111"/>
        <w:gridCol w:w="19"/>
        <w:gridCol w:w="15"/>
        <w:gridCol w:w="1418"/>
      </w:tblGrid>
      <w:tr>
        <w:trPr>
          <w:trHeight w:val="680" w:hRule="exact"/>
        </w:trPr>
        <w:tc>
          <w:tcPr>
            <w:tcW w:w="7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(тыс. руб.)</w:t>
            </w:r>
          </w:p>
        </w:tc>
      </w:tr>
      <w:tr>
        <w:trPr>
          <w:trHeight w:val="656" w:hRule="exact"/>
        </w:trPr>
        <w:tc>
          <w:tcPr>
            <w:tcW w:w="7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</w:t>
              <w:br/>
              <w:t>источники</w:t>
            </w:r>
          </w:p>
        </w:tc>
      </w:tr>
      <w:tr>
        <w:trPr>
          <w:trHeight w:val="645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потребности людей в физическом совершенствовани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- пропагандистская деятельность</w:t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Заключение договоров со  средствами</w:t>
              <w:br/>
              <w:t>массовой информации на освещение проблем</w:t>
              <w:br/>
              <w:t>физической культуры  и  спорта,  здорового</w:t>
              <w:br/>
              <w:t>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смотра-конкурса среди</w:t>
              <w:br/>
              <w:t>журналистов, освещающих вопросы</w:t>
              <w:br/>
              <w:t>физической  культуры  и  спорта  на  радио,</w:t>
              <w:br/>
              <w:t>телевидении, в пре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 информационных   материалов   по</w:t>
              <w:br/>
              <w:t>вопросам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етеранов физической культуры и</w:t>
              <w:br/>
              <w:t>спорта,    помощь    в    организации    встреч,</w:t>
              <w:br/>
              <w:t>посвященных       знаменательным       датам,</w:t>
              <w:br/>
              <w:t>выступлений перед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средств сети Интернет для</w:t>
              <w:br/>
              <w:t>освещения   спортивно-массовой   работы   и</w:t>
              <w:br/>
              <w:t>пропаганды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    выпуска     цикла     теле-     и</w:t>
              <w:br/>
              <w:t>радиопередач,    выступлений    специалистов</w:t>
              <w:br/>
              <w:t>физической   культуры   и   спорта,   врачей,</w:t>
              <w:br/>
              <w:t>педагогов     по     вопросам     формирования</w:t>
              <w:br/>
              <w:t>здорового     образа     жизни,      пропага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йск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2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дровое обеспечение физической культуры и спорта</w:t>
            </w:r>
          </w:p>
        </w:tc>
      </w:tr>
      <w:tr>
        <w:trPr>
          <w:trHeight w:val="351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взаимодействия    с    ВУЗами</w:t>
              <w:br/>
              <w:t>города     Орла    по     вопросам     кадрового</w:t>
              <w:br/>
              <w:t>обеспечения развития физической культуры и</w:t>
              <w:br/>
              <w:t>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 МБОУ ДОД ДЮСШ, спортив-</w:t>
              <w:br/>
              <w:t>ных клубов и центров тренерскими   кадрами,</w:t>
              <w:br/>
              <w:t>повышение  их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,</w:t>
              <w:br/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аттестации      педагогических</w:t>
              <w:br/>
              <w:t>работников   учреждений     дополнительного</w:t>
              <w:br/>
              <w:t>образования   детей   спортивной   направлен-</w:t>
              <w:br/>
              <w:t>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ых курсов повышения</w:t>
              <w:br/>
              <w:t>квалификации работников сферы физической</w:t>
              <w:br/>
              <w:t>культуры     и     спорта     на     базе     ИУУ,</w:t>
              <w:br/>
              <w:t>взаимодействие  с муниципальными образо-</w:t>
              <w:br/>
              <w:t>ваниями       по   обмену   опытом   в   сфере</w:t>
              <w:br/>
              <w:t>физической культуры и спорта путем участия</w:t>
              <w:br/>
              <w:t>в семинарах, конференциях и к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 мониторинга       физического</w:t>
              <w:br/>
              <w:t>развития   и   физической   подготовленности,</w:t>
              <w:br/>
              <w:t>учащихся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1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зическое воспитание детей дошкольного возраста</w:t>
            </w:r>
          </w:p>
        </w:tc>
      </w:tr>
      <w:tr>
        <w:trPr>
          <w:trHeight w:val="328" w:hRule="exact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   Спартакиады         «Надежды</w:t>
              <w:br/>
              <w:t>орловского    спорта»    среди   воспитанников</w:t>
              <w:br/>
              <w:t>подготовительных     групп           дошкольных</w:t>
              <w:br/>
              <w:t>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и дополнительных</w:t>
              <w:br/>
              <w:t>занятий физической культурой по программам</w:t>
              <w:br/>
              <w:t>дошкольных образовательных учреждений с</w:t>
              <w:br/>
              <w:t>охватом большего числа детей, посещающих</w:t>
              <w:br/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плаванию в бассейне</w:t>
            </w:r>
          </w:p>
        </w:tc>
        <w:tc>
          <w:tcPr>
            <w:tcW w:w="2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0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ИТОГО                                                                           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4742" w:type="dxa"/>
            <w:gridSpan w:val="3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Физическое воспитание учащейся молодежи</w:t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комплексных    физкультурных</w:t>
              <w:br/>
              <w:t>мероприятий       среди   учащейся   молодежи</w:t>
              <w:br/>
              <w:t>(Спартакиады      среди      учащихся      обще-</w:t>
              <w:br/>
              <w:t>образовательных   учреждений,   Спартакиады</w:t>
              <w:br/>
              <w:t>среди      средних      специальных      учебных</w:t>
              <w:br/>
              <w:t>заведений      и      учреждений      начального</w:t>
              <w:br/>
              <w:t>профессионального образования,   Универсиа-</w:t>
              <w:br/>
              <w:t>ды     среди    студентов    высших    учебных</w:t>
              <w:br/>
              <w:t>заве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учащейся молодежи в</w:t>
              <w:br/>
              <w:t>спортивно-массовых        мероприятиях        и</w:t>
              <w:br/>
              <w:t>соревнования     («Кросс     нации»,     «Лыжня</w:t>
              <w:br/>
              <w:t>России»,    Российский    азимут»,    «Золотая</w:t>
              <w:br/>
              <w:t>шайба»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кционной работы по олимпийским</w:t>
              <w:br/>
              <w:t>видам      спорта     в     общеобразовательных</w:t>
              <w:br/>
              <w:t>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физкультурно-оздоровительных</w:t>
              <w:br/>
              <w:t>мероприятий    в    режиме    учебного    дня:</w:t>
              <w:br/>
              <w:t>гимнастика         до         учебных         занятий</w:t>
              <w:br/>
              <w:t>физкультурные       минутки       на       уроках</w:t>
              <w:br/>
              <w:t>физические упражнения в перерывах между</w:t>
              <w:br/>
              <w:t>уроками,        внеклассные        физкультурные</w:t>
              <w:br/>
              <w:t>мероприятия - «Орел-территория здоровь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тематических      собраний      с</w:t>
              <w:br/>
              <w:t>родителями      по      теме:      «Формирование</w:t>
              <w:br/>
              <w:t>ответственного     отношения     родителей     к</w:t>
              <w:br/>
              <w:t>здоровью      детей      и      их      физическому</w:t>
              <w:br/>
              <w:t>воспитанию»,     привлечение    родителей     к</w:t>
              <w:br/>
              <w:t>участию   в   физкультурных   и   спортивных</w:t>
              <w:br/>
              <w:t>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,</w:t>
              <w:br/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    здорового образа</w:t>
              <w:br/>
              <w:t>жизни    у    учащихся    общеобразовательных</w:t>
              <w:br/>
              <w:t>учреждений    как    в    учебной,    так    и    во</w:t>
              <w:br/>
              <w:t>внеучеб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0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ивно-оздоровительная работа в трудовых коллективах</w:t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ы социального развития и</w:t>
              <w:br/>
              <w:t>коллективные   договоры   организаций   всех</w:t>
              <w:br/>
              <w:t>форм      собственности      мероприятий      по</w:t>
              <w:br/>
              <w:t>физкультурно-оздоровительной работе и мер</w:t>
              <w:br/>
              <w:t>морального и материального стимулирования</w:t>
              <w:br/>
              <w:t>занимающихся    физической    культурой    и</w:t>
              <w:br/>
              <w:t>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администрации</w:t>
              <w:br/>
              <w:t>предприятий и</w:t>
              <w:br/>
              <w:t>организаций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методической   помощи   трудовым</w:t>
              <w:br/>
              <w:t>коллективам   в   организации   и   проведении</w:t>
              <w:br/>
              <w:t>спортивно-оздорови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комплексных     физкультурно-</w:t>
              <w:br/>
              <w:t>спортивных и оздоровительных мероприятий</w:t>
              <w:br/>
              <w:t>и соревнований   по различным видам спорта</w:t>
              <w:br/>
              <w:t>среди работников трудовых коллек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администрации</w:t>
              <w:br/>
              <w:t>предприятий и</w:t>
              <w:br/>
              <w:t>организаций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1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культурно-спортивная и оздоровительная работа по месту жительства и организация работ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спортивной направленности</w:t>
            </w:r>
          </w:p>
        </w:tc>
      </w:tr>
      <w:tr>
        <w:trPr>
          <w:trHeight w:val="323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и     проведение     спортивно-</w:t>
              <w:br/>
              <w:t>оздоровительных    мероприятий    по    месту</w:t>
              <w:br/>
              <w:t>жительства с привлечением всех спортивных</w:t>
              <w:br/>
              <w:t>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среди инструк-</w:t>
              <w:br/>
              <w:t>торов по физической культуре на лучшую</w:t>
              <w:br/>
              <w:t>постановку физкультурно-оздоровительной и</w:t>
              <w:br/>
              <w:t>спортивно-массовой     работы      по      месту</w:t>
              <w:br/>
              <w:t>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деятельности    и    спортивно-</w:t>
              <w:br/>
              <w:t>оздоровительной    работы        МБОУ    ДОД</w:t>
              <w:br/>
              <w:t>«Городской          спортивно-оздоровительный</w:t>
              <w:br/>
              <w:t>цент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МБОУ ДОД 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2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2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унктов  проката</w:t>
              <w:br/>
              <w:t>спортивного     инвентаря     на     спортивных</w:t>
              <w:br/>
              <w:t>сооружения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МБОУ ДОД 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</w:tr>
      <w:tr>
        <w:trPr>
          <w:trHeight w:val="340" w:hRule="exact"/>
        </w:trPr>
        <w:tc>
          <w:tcPr>
            <w:tcW w:w="1215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2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</w:tr>
      <w:tr>
        <w:trPr>
          <w:trHeight w:val="336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массового спорта и подготовка спортивного резерва</w:t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</w:t>
              <w:br/>
              <w:t>видам       спорта       и              физкультурно-</w:t>
              <w:br/>
              <w:t>оздоровительных мероприятий, организация</w:t>
              <w:br/>
              <w:t>участия сильнейших спортсменов и сборных</w:t>
              <w:br/>
              <w:t>команд города в соревн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федерации по видам</w:t>
              <w:br/>
              <w:t>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8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спортивного    инвентаря    и</w:t>
              <w:br/>
              <w:t>оборудования для проведения соревнований,</w:t>
              <w:br/>
              <w:t>спортивных       праздников        в        город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   сборных   команд    по   вид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      современным       инвентарем       и</w:t>
              <w:br/>
              <w:t>оборудованием и средствами всестороннего</w:t>
              <w:br/>
              <w:t>обеспечения спортив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    победителей     и     призеров</w:t>
              <w:br/>
              <w:t>Спартакиады              среди              учащихся</w:t>
              <w:br/>
              <w:t>общеобразовательных  учреждений,   Спарта-</w:t>
              <w:br/>
              <w:t>киады среди средних специальных учебных</w:t>
              <w:br/>
              <w:t>заведении      и      учреждении      начального</w:t>
              <w:br/>
              <w:t>профессионального образования, Универсиа-</w:t>
              <w:br/>
              <w:t>ды среди студентов высших учебных заве-</w:t>
              <w:br/>
              <w:t>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федерации по видам</w:t>
              <w:br/>
              <w:t>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  олимпийских     видов      спорта,</w:t>
              <w:br/>
              <w:t>введение    новых    ставок    тренеров-препо-</w:t>
              <w:br/>
              <w:t>давателей    по видам спорта в спортивных</w:t>
              <w:br/>
              <w:t>учреждениях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МБОУ ДОД 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21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и укрепление материально-спортивной базы</w:t>
            </w:r>
          </w:p>
        </w:tc>
      </w:tr>
      <w:tr>
        <w:trPr>
          <w:trHeight w:val="1432" w:hRule="exact"/>
        </w:trPr>
        <w:tc>
          <w:tcPr>
            <w:tcW w:w="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паспортизации      спортивных</w:t>
              <w:br/>
              <w:t>сооружений,     расположенных     по     месту</w:t>
              <w:br/>
              <w:t>жительства и при учебных заведениях</w:t>
            </w:r>
          </w:p>
        </w:tc>
        <w:tc>
          <w:tcPr>
            <w:tcW w:w="2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управление</w:t>
              <w:br/>
              <w:t>образования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лыжной    базы    и    лыже-</w:t>
              <w:br/>
              <w:t>роллерной трассы в Северном район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  и     реконструкция     спортивных</w:t>
              <w:br/>
              <w:t>сооружений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МБОУ ДОД 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8</w:t>
            </w:r>
          </w:p>
        </w:tc>
      </w:tr>
      <w:tr>
        <w:trPr>
          <w:trHeight w:val="346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едовых катков для массового</w:t>
              <w:br/>
              <w:t>катания    жителей    города,    оборудование</w:t>
              <w:br/>
              <w:t>хоккейных кортов и ледовых площадок при</w:t>
              <w:br/>
              <w:t>образовательных учреждениях    и по месту</w:t>
              <w:br/>
              <w:t>жи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управление</w:t>
              <w:br/>
              <w:t>образования, МБОУ</w:t>
              <w:br/>
              <w:t>ДОД 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  искусственным    покрытием</w:t>
              <w:br/>
              <w:t>пластикового хоккейного корта по адресу: г.</w:t>
              <w:br/>
              <w:t>Орел, ул. Маринченко, 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МБОУ ДОД 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спортивного    инвентаря    и</w:t>
              <w:br/>
              <w:t>оборудования для МБОУ ДОД «Городской</w:t>
              <w:br/>
              <w:t>спортивно-оздоровитель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,</w:t>
              <w:br/>
              <w:t>МБОУ ДОД «ГС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   комплексной     спортивной</w:t>
              <w:br/>
              <w:t>площадки      по      адресу:            г.      Орел,</w:t>
              <w:br/>
              <w:t>ул. Кромская, 10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 административно-бытового</w:t>
              <w:br/>
              <w:t>здания   стадиона в 909 квартале г. Орла по</w:t>
              <w:br/>
              <w:t>адресу: ул. Кромская, 10 «а» (заверш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    ремонт     здания      спортивного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а     по     адресу:     г.     Орел,     ул.</w:t>
              <w:br/>
              <w:t>Маринченко, 9 «б»</w:t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</w:r>
          </w:p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е,</w:t>
              <w:br/>
              <w:t>спорту и туризму,</w:t>
              <w:br/>
              <w:t>МБОУ ДОД «ГСОЦ»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 спортивного   комплекса   по</w:t>
              <w:br/>
              <w:t>адресу: г. Орел, ул. Маринченко, 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ассейна МБОУ лицей</w:t>
              <w:br/>
              <w:t>№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бассейна    МБОУ - средняя   обще-</w:t>
              <w:br/>
              <w:t>образовательная     школа     №45        имени</w:t>
              <w:br/>
              <w:t>Д.И. Бл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   универсального     игрового</w:t>
              <w:br/>
              <w:t>спортивного зала в Железнодорожн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ассы для технических видов</w:t>
              <w:br/>
              <w:t>спорта в Завод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   реконструкции здания МБОУ</w:t>
              <w:br/>
              <w:t>ДОД ДЮСШ №1 по адресу: г. Орел, Щепная</w:t>
              <w:br/>
              <w:t>площадь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БОУ ДОД ДЮСШ</w:t>
              <w:br/>
              <w:t>№4 по адресу: г. Орел, ул. Пожарная, 52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 г. Ор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21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                                                 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28     </w:t>
            </w:r>
          </w:p>
        </w:tc>
      </w:tr>
      <w:tr>
        <w:trPr>
          <w:trHeight w:val="334" w:hRule="exact"/>
        </w:trPr>
        <w:tc>
          <w:tcPr>
            <w:tcW w:w="14742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93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189750      4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9:00Z</dcterms:created>
  <dc:creator>Мартынова</dc:creator>
  <dc:description/>
  <cp:keywords/>
  <dc:language>en-US</dc:language>
  <cp:lastModifiedBy>Юля</cp:lastModifiedBy>
  <dcterms:modified xsi:type="dcterms:W3CDTF">2012-06-20T08:19:00Z</dcterms:modified>
  <cp:revision>2</cp:revision>
  <dc:subject/>
  <dc:title/>
</cp:coreProperties>
</file>