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33/0506-ГС от 25 ноября 2022 года</w:t>
        <w:br/>
        <w:t xml:space="preserve">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4.03.2023 № 14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4-00 час. 28.03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2.05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.05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.05.2023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онное сообщение об ограничениях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и из ЕГР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Андрианова, д. 8, пом. 1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Карачевская, д. 31, пом.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здание и земельный участок по адресу: г. Орёл, ул. Коммуны, д. 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нежилое здание и земельный участок по адресу: г. Орёл, ул. Левый Берег реки Оки, д. 63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Матросова, д. 48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00Z</dcterms:created>
  <dc:creator>Tatenko</dc:creator>
  <dc:description/>
  <dc:language>en-US</dc:language>
  <cp:lastModifiedBy>Tatenko</cp:lastModifiedBy>
  <cp:lastPrinted>2023-02-15T11:09:00Z</cp:lastPrinted>
  <dcterms:modified xsi:type="dcterms:W3CDTF">2023-03-24T08:04:00Z</dcterms:modified>
  <cp:revision>2</cp:revision>
  <dc:subject/>
  <dc:title>ИНФОРМАЦИОННОЕ СООБЩЕНИЕ № _____</dc:title>
</cp:coreProperties>
</file>