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widowControl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widowControl w:val="false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u w:val="single"/>
        </w:rPr>
        <w:t>21 июня 2022</w:t>
      </w:r>
      <w:r>
        <w:rPr/>
        <w:tab/>
        <w:t xml:space="preserve">      </w:t>
        <w:tab/>
        <w:t xml:space="preserve">                 </w:t>
      </w:r>
      <w:r>
        <w:rPr>
          <w:u w:val="single"/>
        </w:rPr>
        <w:t>№ 3454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7.11.2020 №4677 «О контрактной службе администрации города Орл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Орла от 27.11.2020 №4677 «О контрактной службе администрации города Орла», изложив приложение №3 к постановлению в новой редакции согласно приложению к настоящему постановлению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 и аналитической  работе администрации  города  Орла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(www.orel-adm.ru)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>Ю.Н. Парахин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szCs w:val="28"/>
        </w:rPr>
      </w:pPr>
      <w:r>
        <w:rPr>
          <w:color w:val="FFFFFF"/>
          <w:szCs w:val="28"/>
        </w:rPr>
        <w:t>визирова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2022  № 345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№ 467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лиц контрактной служ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должностных лиц контрактной службы администрации города Орла (далее - Порядок) определяет порядок взаимодействия сотрудников отдела планирования и сопровождения исполнения контрактов управления муниципальных закупок администрации города Орла (далее также - Отдел) с должностными лицами контрактной службы администрации города Орла, заявляющими потребность в осуществлении закупок товаров, работ, услуг для обеспечения муниципальных нужд муниципального образования «Город Орел» (далее также - инициатор(-ы) закупки), и разграничения полномочий при планировании и осуществлении администрацией города Орла (далее также - Заказчик) закупок товаров, работ, услуг для обеспечения муниципальных нужд муниципального образования «Город Орел» (далее - закупк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0"/>
      <w:bookmarkEnd w:id="0"/>
      <w:r>
        <w:rPr>
          <w:rFonts w:cs="Times New Roman" w:ascii="Times New Roman" w:hAnsi="Times New Roman"/>
          <w:b/>
          <w:sz w:val="28"/>
          <w:szCs w:val="28"/>
        </w:rPr>
        <w:t>2. Планирование закупо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лана-графика администрации города Орла осуществляется Отделом на основании информации и сведений, полученных от отдела бухгалтерского учета и отчетности администрации города Орла и инициаторов закупок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формирования плана-графика администрации города Орл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отдел бухгалтерского учета и отчетности администрации города Орла направляет в Отдел и инициаторам закупок уведомление о лимитах бюджетных обязательств не позднее 2 (двух) рабочих дней со дня доведения до администрации города Орла лимитов бюджетных обязательст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 инициаторы закупок не позднее 5 (пяти) рабочих дней со дня доведения до администрации города Орла лимитов бюджетных обязательств направляют в Отдел информацию и сведения для включения в план-график по форме согласно приложению № 1 к настоящему Порядку, подписанные инициатором закупки и завизированные отделом бухгалтерского учета и отчетности администрации города Орла, что является подтверждением наличия лимитов бюджетных обязательств на осуществление таких планируемых закуп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 Отдел проверяет полученные от инициаторов закупок информацию и сведения для включения в план-график на соответствие Федеральному закону, формирует план-график в единой информационной системе в сфере закупок (далее - ЕИС) не позднее 5 (пяти) рабочих дней со дня получения от инициаторов закупок информации и сведений для включения в план-график, организует утверждение плана-графика у лица, наделенного соответствующими полномочиями, и размещение плана-графика в ЕИС в установленный Федеральным законом ср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при выявлении несоответствия информации и сведений для включения в план-график требованиям Федерального закона и (или) наличия противоречия в информации и сведениях Отдел не позднее 1 (одного) рабочего дня, следующего за днем окончания проверки информации и сведений, с обоснованием причины возвращает инициатору закупки такие информацию и сведения. Инициатор закупки обязан устранить указанные замечания и направить повторно информацию и сведения для включения в план-график в срок не позднее 1 (одного) рабочего дня, следующего за днем получения от Отдела таких информации и свед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В случае изменения лимитов бюджетных обязательств отдел бухгалтерского учета и отчетности администрации города Орла не позднее 5 (пяти) рабочих дней со дня доведения до администрации города Орла лимитов бюджетных обязательств направляет в Отдел уведомление о лимитах бюджетных обязательств с учетом таких измен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 случае возникновения необходимости у инициатора закупки внесения изменений в план-график инициатор закупки направляет в Отдел не позднее 3 (трех) рабочих дней со дня возникновения такой необходимости информацию и сведения для внесения изменений в план-график по форме согласно приложению № 1 к настоящему Порядку с указанием причины внесения таких измен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Отдел проверяет полученные от инициатора закупки информацию и сведения для внесения изменений в план-график на соответствие Федеральному закону, формирует изменения в план-график в ЕИС не позднее 3 (трех) рабочих дней со дня получения от инициатора закупки информации и сведений для внесения изменений в план-график, организует утверждение изменений плана-графика у лица, наделенного соответствующими полномочиями, и размещение изменений плана-графика в ЕИС в установленный Федеральным законом срок. Датой утверждения изменений (внесения изменений) в план-график лицом, наделенным соответствующими полномочиями, является дата направления в ЕИС таких изменений в план-график для их разме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и выявлении несоответствия информации и сведений для внесения изменений в план-график требованиям Федерального закона и (или) наличия противоречия в таких информации и сведениях Отдел не позднее 1 (одного) рабочего дня, следующего за днем окончания проверки информации и сведений, с обоснованием причины возвращает инициатору закупки информацию и сведения. Инициатор закупки обязан устранить указанные замечания и направить повторно информацию и сведения для включения в план-график в срок не позднее 1 (одного) рабочего дня, следующего за днем получения от Отдела информации и свед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В случае возникновения необходимости у Отдела внесения изменений в план-график Отдел направляет инициатору закупки письменный запрос о необходимости внесения изменений в план-график с указанием причины необходимости внесения таких изменений. Инициатор закупки направляет в Отдел не позднее 3 (трех) рабочих дней со дня получения от Отдела письменного запроса о необходимости внесения изменений в план-график информацию и сведения для внесения изменений в план-график по форме согласно приложению № 1 к настоящему Порядку с указанием причины внесения таких измен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Отдел направляет в отдел бухгалтерского учета и отчетности администрации города Орла сведения (а именно: предмет бюджетного обязательства, код бюджетной классификации, сумма бюджетного обязательства, год исполнения контракта) для регистрации сведений о бюджетном обязательстве отделом бухгалтерского учета и отчетности администрации города Орла в Управлении Федерального казначейства по Орловской обла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тдел бухгалтерского учета и отчетности администрации города Орла направляет в Отдел сведения о бюджетном обязательстве, поставленном на учет, не позднее 1 (одного) рабочего дня, следующего за днем представления Управлением Федерального казначейства по Орловской области извещения о постановке на учет такого бюджетного обязатель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поставщика (подрядчика, исполнителя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закупк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определения поставщика (подрядчика, исполнителя) конкурентным способом в целях осуществления закупки инициатор закупки направляет в управление муниципальных закупок администрации города Орла (далее также - Управление) заявление на определение поставщика (подрядчика, исполнителя) (далее по тексту - Заявление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ициатор закупки направляет в Управление Заявление не позднее чем за 12 (двенадцать) рабочих дней до предполагаемой даты размещения в ЕИС информации об определении поставщика (подрядчика, исполнител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ваемое заявление свидетельству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 решении Заказчика осуществить определение поставщика (подрядчика, исполнителя) для обеспечения муниципальных нужд муниципального образования «Город Орел» для осуществления закупк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 подтверждении наличия у Заказчика лимитов бюджетных обязательств, предусмотренных на оплату такой закупк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 включении данной закупки в план-график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Инициатор закупки направляет Заявление в соответствии с утвержденной формой согласно приложению № 2 к настоящему Порядк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ор закупки согласовывает Заявление с отделом бухгалтерского учета и отчетности администрации города Орла, а также с правовым управлением администрации города Ор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ление и все приложения к нему на бумажном носителе должны быть подписаны на каждом листе инициатором закупки или прошиты и скреплены подписью инициатора закупк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90"/>
      <w:bookmarkEnd w:id="1"/>
      <w:r>
        <w:rPr>
          <w:rFonts w:cs="Times New Roman" w:ascii="Times New Roman" w:hAnsi="Times New Roman"/>
          <w:sz w:val="28"/>
          <w:szCs w:val="28"/>
        </w:rPr>
        <w:t>3.6. Одновременно с Заявлением на бумажном носителе инициаторы закупок направляют в Управление Заявление со всеми приложениями к нему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равление регистрирует Заявление от инициаторов закупок при условии надлежащего исполнения пункта 3.6 настоящего Порядк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Управление в течение 7 (семи) рабочих дней со дня получения Заявления проверяет его и прикрепленные к нему документы на соответствие требованиям Федерального зак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ления и прикрепленных к нему документов требованиям Федерального закона в течение 5 (пяти) рабочих дней со дня окончания проверки Управление подготавливает и размещает информацию об определении поставщика (подрядчика, исполнителя), предусмотренную Федеральным законом, в ЕИС и проводит определение поставщика (подрядчика, исполнител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При выявлении несоответствия Заявления и прикрепленных к нему документов требованиям Федерального закона и (или) неполноты полученного Заявления, и (или) наличия противоречий в таком Заявлении и прикрепленных к нему документах Управление в течение 1 (одного) рабочего дня со дня окончания проверки Заявления с обоснованием причины возвращает инициатору закупки Заявление. Инициатор закупки обязан устранить указанные замечания в срок не позднее 3 (трех) рабочих дней со дня получения от Управления Заявления и направить его повторно либо уведомить Управление об отказе от направления такого Зая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При повторном поступлении Заявления и прикрепленных к нему документов Управление рассматривает их в течение 4 (четырех) рабочих дней со дня поступления и в случае соответствия их требованиям Федерального закона в течение 3 (трех) рабочих дней со дня окончания проверки Управление подготавливает и размещает информацию об определении поставщика (подрядчика, исполнителя), предусмотренную Федеральным законом, в ЕИС и проводит определение поставщика (подрядчика, исполнител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Управление разъясняет положения извещения об осуществлении закупки и (или) документации о закупке (в случае, если Федеральным законом предусмотрена документация о закупке) участникам закупки в порядке и в срок, установленные Федеральным законо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разъяснения положений извещения об осуществлении закупки и (или) документации о закупке (в случае, если Федеральным законом предусмотрена документация о закупке), относящиеся к вопросам описания объекта закупки, обоснования начальной (максимальной) цены контракта, условиям исполнения контракта, установлению требований к участникам закупки, Управление запрашивает у инициатора закупки в день поступления запроса. Инициатор закупки в течение 1 (одного) рабочего дня со дня поступления письменного запроса от Управления представляет соответствующие сведения для разъяснения положений извещения об осуществлении закупки и (или) документации о закупке (в случае, если Федеральным законом предусмотрена документация о закупке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В случае возникновения необходимости отменить определение поставщика (подрядчика, исполнителя) инициатор закупки уведомляет Управление об отмене определения поставщика не позднее 1 (одного) рабочего дня до истечения срока, установленного Федеральным законом для принятия такого решения. Решение об отмене определения поставщика (подрядчика, исполнителя) принимается и подписывается инициатором закупк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 В случае возникновения необходимости внесения изменений в извещение об осуществлении закупки и (или) документацию о закупке (в случае, если Федеральным законом предусмотрена документация о закупке) инициатор закупки не позднее 1 (одного) рабочего дня до истечения срока, установленного Федеральным законом для принятия решения о внесении изменений в извещение об осуществлении закупки и (или) документацию о закупке (в случае, если Федеральным законом предусмотрена документация о закупке), уведомляет Управление о необходимости внесения соответствующих изменений с одновременным направлением текстовой части данных измен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е позднее 1 (одного) рабочего дня со дня получения указанного уведомления вносит соответствующие изменения в извещение об осуществлении закупки и (или) документацию о закупке (в случае, если Федеральным законом предусмотрена документация о закупке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, исполнение, расторж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ак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Заключение муниципального контракта, в том числе проверку предоставления участником закупки, с которым заключается муниципальный контракт, обеспечения исполнения контракта, обеспечения гарантийных обязательств осуществляет Отдел в порядке, установленном Федеральным законо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заключения муниципального контракта с единственным поставщиком (подрядчиком, исполнителем) инициатор закупки направляет в Отдел для визирования проект муниципального контракта, согласованный с отделом бухгалтерского учета и отчетности администрации города Орла, что является подтверждением наличия лимитов бюджетных обязательств на осуществление такой закупки, и с правовым управлением администрации города Ор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случае осуществления Заказчиком закупки без заключения муниципального контракта (на основании счета, на основании авансовых и подотчетных документов) такие закупки подлежат согласованию с Отделом не позднее 5 (пяти) дней до осуществления таких закупок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закупки перед проведением закупки без заключения муниципального контракта обязан направить в Отдел информацию и сведения о такой закупке для включения в план-график в порядке и сроки, установленные в разделе 2 настоящего Порядк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администрации города Орла осуществляет оплату закупки без заключения муниципального контракта при условии согласования такой закупки с Отдело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дел не позднее 1 (одного) рабочего дня, следующего за днем заключения муниципального контракта, направляет в отдел бухгалтерского учета и отчетности администрации города Орла копию муниципального контракта, заключенного по результатам проведения конкурентных способов определения поставщика (подрядчика, исполнителя), а также первый экземпляр муниципального контракта, заключенного с единственным  поставщиком (подрядчиком, исполнителем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дел направляет копию муниципального контракта инициатору закупки в случае заключения муниципального контракта по результатам определения поставщика (подрядчика, исполнителя) конкурентными способами для осуществления сопровождения исполнения Контракта, второй экземпляр муниципального контракта, заключенного с единственным поставщиком (исполнителем, подрядчиком) для его передачи поставщику (подрядчику, исполнителю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рок не позднее 1 (одного) рабочего дня, следующего за днем размещения сведений о муниципальных контрактах в реестре контрактов ЕИС (в части муниципальных контрактов, сведения о которых подлежат размещению в ЕИС), Отдел направляет в отдел бухгалтерского учета и отчетности администрации города Орла в письменной форме информацию о реестровой записи заключенного контрак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дел бухгалтерского учета и отчетности администрации города Орла осуществляет хранение заключенного муниципального контракта, документов, являющихся основанием для проведения закупки без заключения муниципального контрак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Отдел бухгалтерского учета и отчетности администрации города Орла направляет в Отдел копию платежного поручения, подтверждающего внесение денежных средств, обеспечивающих исполнение муниципального контракта (обеспечение гарантийных обязательств), не позднее 1 (одного) рабочего дня, следующего за днем их поступления на лицевой счет администрации города Ор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ициатор закупки осуществляет сопровождение исполнения заключенного муниципального контракта,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муниципальным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 исполнение части 13 статьи 94 Федерального закона при исполнении контракта, заключенного по результатам проведения электронных процедур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Не позднее 1 (одного) рабочего дня следующего за днем поставки товара (оказания услуги, выполнения работы) инициатор закупки в письменной форме уведомляет Отдел о поставке товара (оказании услуги, выполнении работы) по форме согласно приложению №5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Отдел не позднее 3 (трех) рабочих дней со дня поступления в ЕИС документа о приемке, осуществляет проверку документа о приемке и приложений к нему (при наличии) в части соответствия их содержания положениям контракта. В случае соответствия представленных документов положениям контракта Отдел направляет указанные документы Инициатору закупки для  проведения экспертизы поставленного товара (выполненной работы, оказанной услуг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едставленных документов положениям контракта Отдел не позднее 3 (трех) рабочих дней со дня поступления в ЕИС документа о приемке формирует посредством ЕИС уведомление об уточнении и направляет его для устранения выявленных недостатков поставщику (подрядчику, исполнителю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 позднее 2 (двух) рабочих дней после устранения поставщиком (подрядчиком, исполнителем) выявленных недостатков в оформлении документа о приемке направляет документ о приемке и приложения к нему (при наличии) Инициатору закупки для  проведения экспертизы поставленного товара (выполненной работы, оказанной услуг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 Инициатор закупки в течение 5 (пяти) рабочих дней со дня получения от Отдела  документа о приемке и приложений к нему (при наличии) проводит экспертизу поставленного товара (выполненной работы, оказанной услуги) по результатам проведения которо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ывает с использованием ЕИС усиленной электронной подписью лица, имеющего право действовать от имени Заказчика, документ о приемк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с использованием ЕИС, подписывает усиленной электронной подписью лица, имеющего право действовать от имени Заказчика, мотивированный отказ от подписания документа о приемке с указанием причин такого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результатов, предусмотренных муниципальным контрактом, оформляется инициатором закупки по форме согласно приложению № 4 к настоящему Порядку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4. В день подписания в ЕИС документа о приемке, либо подписания в ЕИС мотивированного отказа от подписания документа о приемке Инициатор закупки направляет в Отдел заключение по результатам экспертизы поставленного товара (выполненной работы, оказанной услуги) по форме согласно приложению № 4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5. В день получения от Инициатора закупки заключения по результатам экспертизы поставленного товара (выполненной работы, оказанной услуги) Отдел размещает в ЕИС документ о прием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6. Не позднее 1 (одного) рабочего дня со дня подписания Инициатором закупки документа о приемке и получения от инициатора закупки заключения по результатам экспертизы поставленного товара (выполненной работы, оказанной услуги) Отдел в части организации оплаты по муниципальному контракту организует подписание такого документа лицом, наделенным соответствующими полномочиями, и не позднее 1 (одного) рабочего дня, следующего за днем его подписания, направляет в отдел бухгалтерского учета и отчетности администрации города Ор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исполнении муниципальных контрактов, заключенных без использования ЕИС, а также муниципальных контрактов, заключенных с использованием ЕИС, но не предусматривающих приемку поставленного товара (выполненной работы, оказанной услуги) посредством ЕИС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1. Инициатор закупки направляет в Отдел одновременно документы о приемки поставленного товара (выполненной работы (ее результатов), оказанной услуги), подписанные инициатором такой закупки, а также документы на оплату по муниципальному контракту, экспертизу результатов, предусмотренных таким муниципальным контрактом, не позднее 1 (одного) рабочего дня со дня приемки поставленного товара, выполненной работы (ее результатов), оказан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результатов, предусмотренных муниципальным контрактом, осуществляется инициатором закупки по форме согласно приложению № 4 к настоящему Порядку, что является подтверждением соответствия поставленного товара, выполненной работы (ее результатов), оказанной услуги условиям муниципального контракта.</w:t>
      </w:r>
      <w:bookmarkStart w:id="2" w:name="P221"/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 Отдел проверяет документы, указанные в пункте 4.10.1. настоящего Порядка, на соответствие их содержания условиям муниципального контра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документов, указанных в пункте 4.10.1. настоящего Порядка, условиям муниципального контракта Отдел в части организации оплаты по муниципальному контракту организует их подписание лицом, наделенным соответствующими полномочиями, и не позднее 1 (одного) рабочего дня, следующего за днем их подписания, направляет в отдел бухгалтерского учета и отчетности администрации города Ор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 позднее 1 (одного) рабочего дня со дня, следующего за днем подписания документа о приемке Инициатором закупки, в случае если информация об исполнении муниципального контракта подлежит размещению в ЕИС, размещает в ЕИС документ о прием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ов, указанных в пункте 4.10.1. настоящего Порядка, условиям муниципального контракта Отдел в течение 1 (одного) рабочего дня со дня окончания проверки таких документов с обоснованием причины возвращает их инициатору закупки. Инициатор закупки обязан устранить указанные замечания в т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трех) рабочих дней со дня получения от Отдела таких документов, но не позднее дня окончания приемки поставленного товара (выполненной работы (ее результатов), оказанной услуги), предусмотренного муниципальным контрактом, и направить их повторно в Отдел не позднее 1  (одного) рабочего дня со дня повторного подписания таких документов инициатором закуп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Не позднее 1 (одного) рабочего дня с даты размещения в ЕИС документа о приемке Отдел информирует в письменной форме отдел  бухгалтерского учета и отчетности администрации города о размещении такого документа в ЕИС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случае неисполнения или ненадлежащего исполнения поставщиком (подрядчиком, исполнителем) обязательств по заключенному муниципальному контракту инициатор закупки не позднее 1 (одного) рабочего дня, следующего за днем выявления фактов неисполнения или ненадлежащего исполнения муниципального контракта, направляет в Отдел сведения и информацию (в том числе экспертизу результатов, предусмотренных муниципальным контрактом) для ведения претензионно-исковой работы Отдела совместно с правовым управлением администрации города Ор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тдел бухгалтерского учета и отчетности администрации города Орла осуществляет оплату за поставленные товары, выполненные работы, оказанные услуги или отдельные этапы исполнения муниципального контракта на основании документов, представленных Отделом, и направляет в Отдел копии платежных документов, подтверждающих оплату поставленного товара, выполненной работы, оказанной услуги или отдельных этапов исполнения муниципального контракта, не позднее 1 (одного) рабочего дня, следующего за днем такой опл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Инициатор закупки направляет в Отдел письменное требование поставщика (подрядчика, исполнителя) о возврате денежных средств, внесенных в качестве обеспечения исполнения контракта (обеспечения гарантийных обязательств), в день поступления такого треб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тдел направляет в отдел бухгалтерского учета и отчетности администрации города Орла информацию о возврате денежных средств, внесенных в качестве обеспечения исполнения контракта (обеспечения гарантийных обязательств), в порядке и сроки, предусмотренные условиями муниципального контракта. В случае поступления письменного требования поставщика (подрядчика, исполнителя) о возврате денежных средств, внесенных в качестве обеспечения исполнения контракта (обеспечения гарантийных обязательств), Отдел согласовывает возврат денежных средств, внесенных в качестве обеспечения исполнения контракта (обеспечения гарантийных обязательств), с лицом, наделенным соответствующими полномочиями, и не позднее одного рабочего дня со дня получения такого согласования направляет в отдел бухгалтерского учета и отчетности администрации города Орла письменное требование поставщика (подрядчика, исполнителя) о возврате денежных средств, внесенных в качестве обеспечения исполнения контракта (обеспечения гарантийных обязательств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тдел бухгалтерского учета и отчетности администрации города Орла осуществляет: возврат на счет поставщика (подрядчика, исполнителя) денежных средств, внесенных в качестве исполнения обязательств по муниципальному контракту, на следующий рабочий день после поступления требования о возврате таких денежных средств в отдел бухгалтерского учета и отчетности администрации города Орла; хранение документов, являющихся основанием возврата таких денежных средст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случае необходимости внесения изменений в заключенный муниципальный контракт или расторжения заключенного муниципального контракта Отдел осуществляет подготовку проекта, организует согласование и подписание лицом, наделенным соответствующими полномочиями, соглашения к муниципальному контракту (соглашения о расторжении муниципального контракта) и не позднее 1 (одного) рабочего дня, следующего за днем заключения соглашений направляет первый экземпляр  в отдел бухгалтерского учета и отчетности администрации города Орла, второй - Инициатору закупки для последующей передачи его поставщику (подрядчику, исполнителю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казанные в настоящем пункте сведения подлежат размещению в ЕИС, Отдел не позднее 1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дного) рабочего дня, следующего за днем размещения сведений об изменении (расторжении) муниципального контракта в реестре контрактов, направляет в письменной форме  в отдел бухгалтерского учета и отчетности администрации города Орла информацию о размещении в ЕИС таких сведени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муниципальных </w:t>
      </w:r>
    </w:p>
    <w:p>
      <w:pPr>
        <w:pStyle w:val="ConsPlusNormal1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администрации города Орла                                          Т.Ю. Дерябки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Дата Знак"/>
    <w:qFormat/>
    <w:rPr>
      <w:sz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1">
    <w:name w:val="список 1 уровень"/>
    <w:basedOn w:val="Normal"/>
    <w:qFormat/>
    <w:pPr>
      <w:jc w:val="both"/>
    </w:pPr>
    <w:rPr>
      <w:sz w:val="24"/>
    </w:rPr>
  </w:style>
  <w:style w:type="paragraph" w:styleId="Style19">
    <w:name w:val="Заголовок"/>
    <w:basedOn w:val="ConsPlusTitle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1:00Z</dcterms:created>
  <dc:creator>Косухина</dc:creator>
  <dc:description/>
  <cp:keywords/>
  <dc:language>en-US</dc:language>
  <cp:lastModifiedBy>Бологова Надежда Андреевна</cp:lastModifiedBy>
  <cp:lastPrinted>2022-06-16T17:53:00Z</cp:lastPrinted>
  <dcterms:modified xsi:type="dcterms:W3CDTF">2022-06-29T15:1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D91F1FFB4E34BDF0A840042AC3D5</vt:lpwstr>
  </property>
  <property fmtid="{D5CDD505-2E9C-101B-9397-08002B2CF9AE}" pid="3" name="KSOProductBuildVer">
    <vt:lpwstr>1049-11.2.0.10463</vt:lpwstr>
  </property>
</Properties>
</file>