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</w:t>
      </w:r>
      <w:r>
        <w:rPr/>
        <w:t>24 марта 2023</w:t>
        <w:tab/>
        <w:t xml:space="preserve">      </w:t>
        <w:tab/>
        <w:t xml:space="preserve">                        №  129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szCs w:val="28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 обеспечении готовности руководящего состава администрации города Орла, предприятий, организаций и учреждений города Орла к реагированию на возможные чрезвычайные ситуации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rFonts w:eastAsia="Arial"/>
          <w:color w:val="000000"/>
          <w:sz w:val="28"/>
          <w:szCs w:val="28"/>
        </w:rPr>
        <w:t>В целях повышения готовности администрации города Орла,                      предприятий, организаций и учреждений города Орла к реагированию на возможные чрезвычайные ситуации, недопущения и пресечения  противоправных действий, в том числе террористической направленности, в праздничные дни, посвященные Празднику Весны и Труда и 78-летию Победы в Великой Отечественной войне</w:t>
      </w:r>
      <w:r>
        <w:rPr>
          <w:color w:val="000000"/>
          <w:sz w:val="28"/>
          <w:szCs w:val="28"/>
        </w:rPr>
        <w:t>,</w:t>
      </w:r>
      <w:r>
        <w:rPr>
          <w:rFonts w:eastAsia="Arial"/>
          <w:b/>
          <w:bCs/>
          <w:color w:val="000000"/>
          <w:sz w:val="28"/>
          <w:szCs w:val="28"/>
        </w:rPr>
        <w:t xml:space="preserve"> а</w:t>
      </w:r>
      <w:r>
        <w:rPr>
          <w:rFonts w:eastAsia="Arial"/>
          <w:b/>
          <w:color w:val="000000"/>
          <w:sz w:val="28"/>
          <w:szCs w:val="28"/>
        </w:rPr>
        <w:t>дминистрация города Орла постановляет</w:t>
      </w:r>
      <w:r>
        <w:rPr>
          <w:rFonts w:eastAsia="Arial"/>
          <w:color w:val="000000"/>
          <w:sz w:val="28"/>
          <w:szCs w:val="28"/>
        </w:rPr>
        <w:t>: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1. Управлению муниципальной службы и кадров администрации города Орла (Ю.В. Москвитина) составить и утвердить график круглосуточного взаимодействия первых заместителей Мэра города Орла, заместителей Мэра города Орла,   начальников управлений администрации города Орла, начальников территориальных управлений по районам </w:t>
      </w:r>
      <w:r>
        <w:rPr>
          <w:color w:val="000000"/>
          <w:sz w:val="28"/>
          <w:szCs w:val="28"/>
          <w:shd w:fill="FFFFFF" w:val="clear"/>
        </w:rPr>
        <w:t>администрации города Орла</w:t>
      </w:r>
      <w:r>
        <w:rPr>
          <w:color w:val="000000"/>
          <w:sz w:val="28"/>
          <w:szCs w:val="28"/>
        </w:rPr>
        <w:t xml:space="preserve"> и руководителей структурных подразделений администрации города Орла с МКУ «Единая дежурно-диспетчерская служба города Орла» в целях своевременного реагирования на возможные чрезвычайные ситуации в период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8:00 28 апреля 2023 г. до 09:00 02 мая 2023 г.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8:00 05 мая 2023 г. до 09:00 10 мая 2023 г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руководителям предприятий, организаций и учреждений города Орла независимо от форм собственности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овать круглосуточное дежурство должностных лиц из числа руководящего состава в период: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с 18:00 28 апреля 2023 г. до 09:00 02 мая 2023 г.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8:00 05 мая 2023 г. до 09:00 10 мая 2023 г.</w:t>
      </w:r>
    </w:p>
    <w:p>
      <w:pPr>
        <w:pStyle w:val="TextBodyIndent"/>
        <w:tabs>
          <w:tab w:val="clear" w:pos="708"/>
          <w:tab w:val="left" w:pos="1575" w:leader="none"/>
          <w:tab w:val="left" w:pos="1815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2.2. графики дежурств, с указанием телефонов ответственных должностных лиц, направить до 19 апреля 2023 г. в МКУ «Единая дежурно-диспетчерская служба города Орла» (факс 43-37-35, электронная почта: </w:t>
      </w:r>
      <w:r>
        <w:rPr>
          <w:color w:val="000000"/>
          <w:sz w:val="28"/>
          <w:szCs w:val="28"/>
          <w:lang w:val="en-US"/>
        </w:rPr>
        <w:t>od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or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2.3.</w:t>
        <w:tab/>
        <w:t xml:space="preserve"> проверить готовность сил и средств к реагированию на возможные чрезвычайные ситуации, противоправные действия, в том числе террористической направленности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2.4.   информацию о принятых мерах и уточненные сведения о силах               и средствах в срок до 19 апреля 2023 г. направить в Комиссию                       по предупреждению и ликвидации чрезвычайных ситуаций и обеспечению пожарной безопасности администрации города Орла через управление                 по безопасности администрации города Орла (тел. 25-52-10, электронная почта: </w:t>
      </w:r>
      <w:r>
        <w:rPr>
          <w:color w:val="000000"/>
          <w:sz w:val="28"/>
          <w:szCs w:val="28"/>
          <w:lang w:val="en-US"/>
        </w:rPr>
        <w:t>mirinov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orel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 информацию о фактах сбоя в работе систем жизнеобеспечения,            об осложнении обстановки в связи с возникновением террористических угроз,  экстремистских и иных групповых противоправных проявлений, предпосылках и возникновении чрезвычайных ситуаций сообщать                        в МКУ «Единая дежурно-диспетчерская служба города Орла» (43-22-12,           43-37-35, 76-40-93).</w:t>
      </w:r>
    </w:p>
    <w:p>
      <w:pPr>
        <w:pStyle w:val="TextBodyIndent"/>
        <w:ind w:firstLine="709"/>
        <w:rPr/>
      </w:pPr>
      <w:r>
        <w:rPr>
          <w:rFonts w:eastAsia="Arial"/>
          <w:color w:val="000000"/>
          <w:sz w:val="28"/>
          <w:szCs w:val="28"/>
        </w:rPr>
        <w:t>3. Рекомендовать УМВД России по городу Орлу (А.С. Архипов) обеспечить охрану общественного порядка во время проведения праздничных мероприятий 1 и 9 мая 2023 год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правлению по безопасности администрации города Орла                            (И.В. Тарасов) уточнить расчет сил и средств, привлекаемых для ликвидации чрезвычайных ситуаций. 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5.   МКУ «Служба технического обеспечения администрации города Орла»</w:t>
      </w:r>
      <w:r>
        <w:rPr>
          <w:bCs/>
          <w:iCs/>
          <w:color w:val="000000"/>
          <w:sz w:val="28"/>
          <w:szCs w:val="28"/>
        </w:rPr>
        <w:t xml:space="preserve"> (И.М. Цуканов) организовать дежурство автотранспорта для выезда оперативной группы администрации города Орла в случае угрозы                       или возникновения аварийных, чрезвычайных ситуаций </w:t>
      </w:r>
      <w:r>
        <w:rPr>
          <w:color w:val="000000"/>
          <w:sz w:val="28"/>
          <w:szCs w:val="28"/>
        </w:rPr>
        <w:t>в период: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с 18:00 28 апреля 2023 г. до 09:00 02 мая 2023 г.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8:00 05 мая 2023 г. до 09:00 10 мая 2023 г.</w:t>
      </w:r>
    </w:p>
    <w:p>
      <w:pPr>
        <w:pStyle w:val="31"/>
        <w:widowControl w:val="false"/>
        <w:numPr>
          <w:ilvl w:val="0"/>
          <w:numId w:val="2"/>
        </w:numPr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TextBodyIndent"/>
        <w:tabs>
          <w:tab w:val="clear" w:pos="708"/>
          <w:tab w:val="left" w:pos="1250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настоящего постановления возложить                     на заместителя Мэра города Орла - начальника управления жилищно – коммунального хозяйства и транспорта администрации города Орла                         С.Н. Филатов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szCs w:val="24"/>
        </w:rPr>
      </w:pPr>
      <w:r>
        <w:rPr>
          <w:szCs w:val="24"/>
        </w:rPr>
        <w:t xml:space="preserve">                         </w:t>
      </w:r>
    </w:p>
    <w:tbl>
      <w:tblPr>
        <w:tblW w:w="95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482"/>
        <w:gridCol w:w="3621"/>
      </w:tblGrid>
      <w:tr>
        <w:trPr/>
        <w:tc>
          <w:tcPr>
            <w:tcW w:w="241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hanging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8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snapToGrid w:val="false"/>
              <w:ind w:hanging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1">
    <w:name w:val="WW8Num1z1"/>
    <w:qFormat/>
    <w:rPr>
      <w:caps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08:00Z</dcterms:created>
  <dc:creator>Ольхов</dc:creator>
  <dc:description/>
  <cp:keywords/>
  <dc:language>en-US</dc:language>
  <cp:lastModifiedBy>Бологова Надежда Андреевна</cp:lastModifiedBy>
  <cp:lastPrinted>2022-04-12T12:34:00Z</cp:lastPrinted>
  <dcterms:modified xsi:type="dcterms:W3CDTF">2023-04-05T14:27:00Z</dcterms:modified>
  <cp:revision>26</cp:revision>
  <dc:subject/>
  <dc:title> </dc:title>
</cp:coreProperties>
</file>