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20626:230, расположенного по адресу: Российская Федерация, Орловская область, городской округ город Орел, г.Орел, пер.Лебединый, 9, площадью 803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4-01T15:23:00Z</cp:lastPrinted>
  <dcterms:modified xsi:type="dcterms:W3CDTF">2019-04-09T11:30:00Z</dcterms:modified>
  <cp:revision>47</cp:revision>
  <dc:subject/>
  <dc:title>Приложение №2 к распо</dc:title>
</cp:coreProperties>
</file>