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Документ предоставлен </w:t>
      </w:r>
      <w:hyperlink r:id="rId2">
        <w:r>
          <w:rPr>
            <w:rStyle w:val="InternetLink"/>
            <w:rFonts w:eastAsia="Tahoma" w:cs="Tahoma" w:ascii="Tahoma" w:hAnsi="Tahoma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онсультантПлюс</w:t>
        </w:r>
      </w:hyperlink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br/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ДМИНИСТРАЦИЯ ГОРОДА ОРЛ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СТАНОВЛЕ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25 апреля 2013 г. N 1940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 МЕРАХ ПО ОБЕСПЕЧЕНИЮ СОХРАННОСТИ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ХОДЯЩИХСЯ В МУНИЦИПАЛЬНОЙ СОБСТВЕННОСТИ ОБЪЕКТОВ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РОЖНОЙ ИНФРАСТРУКТУРЫ ОБЩЕСТВЕННОГО ТРАНСПОРТ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писок изменяющих документов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в ред. Постановлений Администрации города Орл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т 28.10.2013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N 4854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от 30.12.2013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N 605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т 12.05.2015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N 1716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соответствии со 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й 7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Бюджетного кодекса Российской Федерации, Федеральным </w:t>
      </w:r>
      <w:hyperlink r:id="rId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законо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ешение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рловского городского Совета народных депутатов от 20.12.2012 N 28/0493-ГС "О бюджете города Орла на 2013 год и на плановый период 2014 и 2015 годов", в целях обеспечения сохранности находящихся в муниципальной собственности объектов дорожной инфраструктуры, предназначенных для обслуживания населения общественным транспортом, постановляю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. Утвердить </w:t>
      </w:r>
      <w:hyperlink w:anchor="Par3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рядок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едоставления из бюджета города Орла субсидий на содержание, ремонт, реновацию переданного в безвозмездное пользование муниципального имущества, предназначенного для транспортного обслуживания населения, согласно приложению N 1 к настоящему постановлени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Финансовому управлению администрации города (А.Н. Коробова) предусматривать в бюджете города Орла ассигнования на предоставление субсидий на содержание, ремонт, реновацию переданного в безвозмездное пользование муниципального имущества, предназначенного для транспортного обслуживания насе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 Уполномочить заместителя главы администрации города Орла В.В. Шевлякова, курирующего вопросы муниципального имущества, на подписание соглашений о предоставлении субсидий с организациями в соответствии с настоящим постановление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 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лава администрации города Орл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.Ю.БЕРНИК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ложение N 1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 постановлению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дминистрации города Орл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25 апреля 2013 г. N 1940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0" w:name="Par34"/>
      <w:bookmarkEnd w:id="0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РЯДОК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ОСТАВЛЕНИЯ ИЗ БЮДЖЕТА ГОРОДА ОРЛА СУБСИДИЙ Н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ОДЕРЖАНИЕ, РЕМОНТ, РЕНОВАЦИЮ ПЕРЕДАННОГО В БЕЗВОЗМЕЗДНОЕ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ЛЬЗОВАНИЕ МУНИЦИПАЛЬНОГО ИМУЩЕСТВА, ПРЕДНАЗНАЧЕННОГО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ЛЯ ТРАНСПОРТНОГО ОБСЛУЖИВАНИЯ НАСЕЛ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писок изменяющих документов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в ред. Постановлений Администрации города Орл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т 28.10.2013 </w:t>
      </w:r>
      <w:hyperlink r:id="rId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N 4854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от 30.12.2013 </w:t>
      </w:r>
      <w:hyperlink r:id="rId1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N 605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т 12.05.2015 </w:t>
      </w:r>
      <w:hyperlink r:id="rId11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N 1716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 ОБЩИЕ ПОЛОЖ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.1. Настоящий Порядок предоставления из бюджета города Орла субсидий на содержание, ремонт, реновацию переданного в безвозмездное пользование муниципального имущества, предназначенного для транспортного обслуживания населения (далее - Порядок), разработан во исполнение </w:t>
      </w:r>
      <w:hyperlink r:id="rId1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а 14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решения Орловского городского Совета народных депутатов от 20.12.2012 N 28/0493-ГС "О бюджете города Орла на 2013 год и на плановый период 2014 и 2015 годов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2. Настоящий Порядок определяет категории и критерии отбора организаций, цели, условия и порядок предоставления субсидий, порядок возврата субсидий в бюджет города Орла в случае нарушения условий, установленных при их предоставлен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3. Субсидии предоставляются организациям, которым на основании решений Орловского городского Совета народных депутатов переданы в безвозмездное пользование находящиеся в муниципальной собственности города Орла недвижимые объекты улично-дорожной сети, предназначенные для осуществления перевозки пассажиров общественным электрическим транспортом по маршрутам регулярных перевозок муниципальной маршрутной сети города Орла (далее - муниципальное имущество), с целью возмещения затрат на содержание (обслуживание), ремонт (текущий и капитальный), реновацию (обновление, восстановление) муниципального имущества (далее - затраты на содержание, ремонт, реновацию муниципального имущества) в связи с осуществлением транспортного обслуживания насе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.4. Размер затрат на содержание, ремонт, реновацию муниципального имущества определяется на основании документов, предоставляемых организациями в соответствии с </w:t>
      </w:r>
      <w:hyperlink w:anchor="Par7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ом 4.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.5. Предоставление субсидии осуществляется на безвозмездной и безвозвратной основе за счет средств бюджета города Орла по разделу 04 "Национальная экономика", подразделу 08 "Транспорт", целевым статьям 1004031 "Субсидии на содержание, ремонт, реновацию переданного в безвозмездное пользование муниципального имущества, предназначенного для транспортного обслуживания населения", виду расходов 810 "Субсидии юридическим лицам (кроме некоммерческих организаций), индивидуальным предпринимателям, физическим лицам", статьи 240 классификации операций сектора государственного управления, </w:t>
      </w:r>
      <w:hyperlink r:id="rId1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дстатьи 24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Безвозмездные перечисления государственным и муниципальным организациям" на основании соглашения о предоставлении субсидии в пределах лимита бюджетных обязательств на текущий финансовый год.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. 1.5 в ред. </w:t>
      </w:r>
      <w:hyperlink r:id="rId1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Администрации города Орла от 12.05.2015 N 1716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6. Уполномоченным органом администрации города Орла по обеспечению взаимодействия с организациями - получателями субсидий является муниципальное казенное учреждение "Управление коммунальным хозяйством города Орла" (далее - уполномоченный орган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у представляемых организацией документов и расчетов в рамках настоящего Порядка осуществляет уполномоченный орган совместно с комитетом по тарифам администрации города Орл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ТЕРМИНЫ И ОПРЕДЕЛ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1. В настоящем Порядке к недвижимым объектам улично-дорожной сети, предназначенным для осуществления перевозки пассажиров общественным электрическим транспортом, по которым производится возмещение из бюджета города Орла затрат на содержание, ремонт, реновацию, относятся следующие строения и сооружения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рельсовые трамвайные пу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все элементы контактной сети, включая опоры, провода подвесы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тягловые подстанции (здания и оборудование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 КРИТЕРИИ ОТБОРА ТРАНСПОРТНЫХ ОРГАНИЗАЦИЙ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1. Право на получение субсидии имеют организации, которые в отчетном периоде (квартале, полугодии, 9 месяцах финансового года, финансовом году) соответствовали следующим требованиям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на основании правового акта Орловского городского Совета народных депутатов и заключенного в его исполнение договора имели в безвозмездном пользовании находящиеся в муниципальной собственности города Орла недвижимые объекты улично-дорожной сети, предназначенные для осуществления перевозки пассажиров общественным электрическим транспортом по маршрутам регулярных перевозок муниципальной маршрутной сети города Орл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несли затраты на содержание, ремонт, реновацию муниципального имуществ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осуществляли перевозки пассажиров электрическим транспортом по маршрутам регулярных перевозок муниципальной маршрутной сети города Орл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) осуществляли пассажирские перевозки транспортом общего пользования по месячным проездным билетам длительного пользования, установленным муниципальными правовыми актами, включая перевозку пассажиров по льготным проездным билетам.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. 3.1 в ред. </w:t>
      </w:r>
      <w:hyperlink r:id="rId1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Администрации города Орла от 28.10.2013 N 4854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УСЛОВИЯ И ПОРЯДОК ПРЕДОСТАВЛЕНИЯ СУБСИДИЙ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" w:name="Par73"/>
      <w:bookmarkEnd w:id="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1. После окончания отчетного периода (квартала, полугодия, 9 месяцев финансового года, финансового года) организация, претендующая на получение субсидии по настоящему Порядку, представляет в уполномоченный орган: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в ред. </w:t>
      </w:r>
      <w:hyperlink r:id="rId1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Администрации города Орла от 28.10.2013 N 4854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договор безвозмездного пользования находящихся в муниципальной собственности города Орла недвижимых объектов улично-дорожной сети, предназначенных для осуществления перевозки пассажиров общественным электрическим транспортом по маршрутам регулярных перевозок муниципальной маршрутной сети города Орл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договор на право осуществления транспортного обслуживания населения по регулярным маршрутам муниципальной маршрутной сети города Орл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) исключен. - </w:t>
      </w:r>
      <w:hyperlink r:id="rId1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Администрации города Орла от 28.10.2013 N 4854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) бухгалтерский баланс за последний отчетный период и предшествующий финансовый год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) копию свидетельства о государственной регистрации юридического лица (индивидуального предпринимателя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е) выписку из единого государственного реестра юридических лиц или индивидуальных предпринимателе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ж) заявление на получение субсидии, подписанное руководителем организации (произвольной формы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з) </w:t>
      </w:r>
      <w:hyperlink w:anchor="Par12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асчет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субсидии на возмещение затрат на содержание, ремонт, реновацию муниципального имущества согласно приложению N 1 к настоящему Порядку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) заверенные регистры бухгалтерского учета (журналы-ордера, оборотно-сальдовые ведомости), подтверждающие раздельный бухгалтерский учет на предприятии затрат на содержание, ремонт, реновацию муниципального имуществ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) заверенные копии первичных документов, подтверждающих понесенные предприятием расходы, отраженные в вышеназванных регистрах бухгалтерского уче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2. Уполномоченный орган осуществляет проверку полученных документов в течение 45 календарных дней со дня их подач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3. Уполномоченный орган совместно с комитетом по тарифам производит проверку обоснованности затрат на содержание, ремонт, реновацию муниципального имущества, понесенных организацией, включая цены и объемы потраченных ресурсов, проверяет соответствие представленных расчетов первичным документам и регистрам бухгалтерского уче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Уполномоченный орган вправе направить организации мотивированный запрос о представлении дополнительно документов с обоснованием расчетов, содержащихся в представленных в соответствии с </w:t>
      </w:r>
      <w:hyperlink w:anchor="Par7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ом 4.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документах, и обоснованием необходимости реализации мероприятий с указанием формы представления документ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4. Возмещению из бюджета города Орла в соответствии с настоящим Порядком подлежат затраты на содержание, ремонт, реновацию муниципального имущества в связи с осуществлением транспортного обслуживания населения с учетом особенностей, зафиксированных в настоящем Порядк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4.1. Расходы на оплату труда основного персонала включаются в расчет затрат в соответствии с действующим в организации положением об оплате труда с учетом не более чем двукратного превышения среднемесячной заработной платы основных рабочих по субсидируемой деятельности величины среднемесячной зарплаты рабочих в отчетном период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расходы на оплату труда включаются обязательные страховые отчис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4.2. Расходы, составляющие материальные затраты (оплата товаров, работ и услуг сторонних организаций), подлежат возмещению в размерах, не превышающих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регулируемые государством тарифы (цены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цены, установленные на основании договоров, заключенных по результатам проведения торгов или по иным основаниям, предусмотренным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опубликованные в установленном порядке рыночные цены, установленные на отчетный период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) опубликованные в установленном порядке данные и данные, полученные по результатам мониторингов цен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сякое выявленное превышение стоимости товаров, работ и услуг сторонних организаций по деятельности, подлежащей субсидированию, над аналогичными товарами, работами, услугами вне субсидируемой деятельности подлежит исключению из субсидирования, а избыточное бюджетное финансирование подлежит возврату в соответствии с настоящим Порядк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4.3. При определении обоснованного размера материальных расходов при списании сырья и материалов, используемых при субсидируемой деятельности, а также амортизации основных средств применяется принятая в организации учетная политик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4.4. Общепроизводственные и общехозяйственные (накладные) расходы возмещению не подлежат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5. Субсидирование в соответствии с настоящим порядком не должно приводить к появлению у субсидируемых организаций прибыли по субсидируемым видам деятельност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4.6. По итогам проверки полученных документов уполномоченный орган выносит </w:t>
      </w:r>
      <w:hyperlink w:anchor="Par17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заключение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определяющее право транспортной организации на получение субсидии, по форме согласно приложению N 2 к настоящему Порядку, формирует </w:t>
      </w:r>
      <w:hyperlink w:anchor="Par20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заявку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 получение субсидии по форме согласно приложению N 3 к настоящему Порядку и направляет заявку на получение субсидии с сопроводительным письмом произвольной формы в финансовое управление администрации города Орл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4.7. При получении положительного заключения организация заключает с администрацией </w:t>
      </w:r>
      <w:hyperlink w:anchor="Par24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оглашение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 предоставлении субсидий по форме согласно приложению N 4 к настоящему Порядку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8. Финансовое управление администрации города Орла осуществляет финансирование в соответствии с представляемой уполномоченным органом заявкой в пределах лимитов бюджетных обязательств на текущий финансовый год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9. Выплата субсидии за четвертый квартал текущего года производится в виде авансового платежа по предварительному расчету организации, претендующей на получение субсидии. Окончательный расчет субсидии за истекший финансовый год производится в первом квартале следующего года.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. 4.9 введен </w:t>
      </w:r>
      <w:hyperlink r:id="rId1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Администрации города Орла от 30.12.2013 N 6051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 ПРИОСТАНОВЛЕНИЕ ВЫПЛАТЫ И ВОЗВРАТ СУБСИДИЙ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2" w:name="Par108"/>
      <w:bookmarkEnd w:id="2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1. В случае выявления нарушений организацией условий предоставления субсидий, установленных настоящим Порядком, соглашением о предоставлении субсидий, заключаемым в соответствии с настоящим Порядком, предоставления недостоверных сведений, повлекших излишнее субсидирование, субсидия подлежит добровольному возврату организацией в бюджет города Орла в течение 10 календарных дней с момента получения требования о возврате субсидии, выставленного администрацией города Орла по инициативе уполномоченного орган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Если по итогам окончательного расчета или в ходе проверки уполномоченным органом будет выявлена переплата субсидии, сумма переплаты подлежит зачету в счет следующих субсидий или (при невозможности зачета) возврату организацией в бюджет города Орла в течение 10 календарных дней с момента получения требования о возврате субсидии, выставленного администрацией города Орла по инициативе уполномоченного орган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5.2. В случае отказа организации от добровольного возврата субсидии в срок, установленный </w:t>
      </w:r>
      <w:hyperlink w:anchor="Par10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ом 5.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го Порядка, уполномоченный орган инициирует приостановление дальнейшего выделения субсидий этой организации и производит необходимые действия по взысканию в судебном порядке с организации подлежащих возврату денежных средст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3. Представление недостоверных сведений, повлекших неправомерную выплату субсидии, влекут применение мер ответственности, предусмотренных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ложение N 1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 Порядку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оставления из бюджета города Орл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убсидий на содержание, ремонт, реновацию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ереданного в безвозмездное пользова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униципального имущества, предназначенного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ля транспортного обслуживания насел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3" w:name="Par125"/>
      <w:bookmarkEnd w:id="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сче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убсидии на возмещение затрат на содержание, ремонт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новацию муниципального имуществ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организации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_______________________ год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24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5640"/>
        <w:gridCol w:w="252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/п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ид расход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умма затрат (размер субсидии), тыс. руб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..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того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: (перечень вспомогательных материалов и обосновывающи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кументов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счет произвел                ____________________ 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подпись)           (И.О. Фамилия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стоверность и полноту представленных сведений подтверждаем.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 организации       ____________________ 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подпись)           (И.О. Фамилия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лавный бухгалтер организации  ____________________ 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подпись)         (И.О. Фамилия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.П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ложение N 2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 Порядку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оставления из бюджета города Орл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убсидий на содержание, ремонт, реновацию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ереданного в безвозмездное пользова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униципального имущества, предназначенного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ля транспортного обслуживания насел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"Утверждаю"                              "Согласовано"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 уполномоченного органа      председатель комитета по тарифа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дминистрации г. Орл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      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4" w:name="Par173"/>
      <w:bookmarkEnd w:id="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КЛЮЧЕНИЕ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ы, нижеподписавшиеся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реквизиты должностных лиц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вели проверку документов и расчетов, представленны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организации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  целью  получения  субсидии  на  возмещение затрат на содержание, ремонт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новацию  муниципального  имущества  за  период с "___" ___________ 201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а по "___" ____________ 201___ года, по итогам проверки пришли к выводу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что представленные материалы подтверждают (вариант - не подтверждают) право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изации на получение указанной субсидии в сумме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 рублей в пределах лимитов бюджетны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язательств на текущий финансовый год.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ат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 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 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олжность)                 (подпись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ложение N 3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 Порядку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оставления из бюджета города Орл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убсидий на содержание, ремонт, реновацию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ереданного в безвозмездное пользова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униципального имущества, предназначенного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ля транспортного обслуживания насел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"Утверждаю"                              "Согласовано"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 уполномоченного органа      председатель комитета по тарифа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дминистрации г. Орл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      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5" w:name="Par209"/>
      <w:bookmarkEnd w:id="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ЯВК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 получение субсид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ата 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. Полное наименование юридического лица (индивидуального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принимателя) - получателя субсидии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. Сумма субсидии согласно расчету за период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 "___" ________ 201___ г. по "___" ___________ 201___ г.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. Юридический адрес организации:________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. Почтовый адрес организации:___________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. Банковские реквизиты организации для зачисления средств субсидии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: Расчет субсидии.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 транспортной организации ___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лавный бухгалтер транспортной организации 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.П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ложение N 4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 Порядку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оставления из бюджета города Орл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убсидий на содержание, ремонт, реновацию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ереданного в безвозмездное пользова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униципального имущества, предназначенного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ля транспортного обслуживания насел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писок изменяющих документов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в ред. </w:t>
      </w:r>
      <w:hyperlink r:id="rId1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Администрации города Орл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28.10.2013 N 4854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6" w:name="Par244"/>
      <w:bookmarkEnd w:id="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ГЛАШЕНИЕ N 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предоставлении субсид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. Орел                                 "____" __________________ 20____ г.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дминистрация города Орла (далее - Администрация), в лице 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, действующего на основании ____________________________, 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алее - Организация), в лице ____________________________________________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йствующего на основании ________________________________________________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 ПРЕДМЕТ СОГЛАШ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1. Предметом настоящего Соглашения является взаимодействие сторон Соглашения по предоставлению из бюджета города Орла субсидий с целью возмещения затрат на содержание (обслуживание), ремонт (текущий и капитальный), реновацию (обновление, восстановление) муниципального имущества (далее - затраты на содержание, ремонт, реновацию муниципального имущества) в связи с осуществлением транспортного обслуживания насе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ПРАВА И ОБЯЗАННОСТИ СТОРОН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1. Организация обязуется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1.1. Осуществлять перевозки пассажиров электрическим транспортом по маршрутам регулярных перевозок муниципальной маршрутной сети города Орл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1.2. Осуществлять пассажирские перевозки по регулярным маршрутам муниципальной маршрутной сети по тарифам, установленным Администрацие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.1.4. На социально значимых маршрутах осуществлять пассажирские перевозки по проездным билетам длительного пользования, установленным муниципальными правовыми актами, включая перевозку пассажиров по льготным проездным билетам на основании </w:t>
      </w:r>
      <w:hyperlink r:id="rId2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еш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рловского городского Совета народных депутатов от 26.04.2012 N 17/0309-ГС "О льготах на проезд в транспорте общего пользования на территории города Орла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1.5. Вести раздельный учет расходов, подлежащих возмещени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1.6. При выявлении факта переплаты субсидии за отчетный период возвращать переплату в полном объеме в бюджет города Орла в течение 10 календарных дней с момента получения требования о возврате переплаты, выставленного Администрацией по инициативе уполномоченного орган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1.7. В случае выявления нарушений Организацией условий предоставления субсидий, установленных Порядком, настоящим соглашением о предоставлении субсидий, предоставления недостоверных сведений, повлекших излишнее субсидирование, возвращать неправомерно полученную субсидию в бюджет города Орла в течение 10 календарных дней с момента получения требования о возврате субсидии, выставленного Администрацией по инициативе уполномоченного орган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1.8. Информировать Администрацию о состоянии Муниципального имущества и необходимых работах по его содержанию, ремонту, восстановлению, включая калькуляцию стоимости этих работ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2. Организация вправ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2.1. Вносить предложения в Администрацию о размере ассигнований в бюджете города Орла на предоставление субсидий на содержание, ремонт, реновацию Муниципального имущества на следующий финансовый год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2.2. Осуществлять за свой счет работы по содержанию, ремонту, реновации Муниципального имущества, в том числе в случаях, когда эти работы не оплачиваются из бюджета города Орл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3. Администрация обязана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3.1. В лице МКП "Управление коммунальным хозяйством города Орла" совместно с комитетом по тарифам администрации города Орла своевременно производить проверку достоверности и обоснованности документов, представляемых Организацие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3.2. По окончании проверки представленных документов перечислять Организации субсидию на возмещение затрат на содержание, ремонт, реновацию муниципального имущества в пределах лимитов бюджетных обязательств на текущий финансовый год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4. Администрация проверяет представленную информацию, используемую при расчете субсидии, направляет Организации мотивированный запрос о представлении дополнительно документов, проверяет соответствие представленных расчетов первичным документам и регистрам бухгалтерского учета, а также прекращает или приостанавливает действия по выделению субсидии в случае нарушения Организацией своих обязательств по настоящему Соглашению, в том числе в случае непредставления Организацией затребованных документов и (или) сведени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 ПРОЧИЕ УСЛОВ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1. Настоящее Соглашение вступает в силу с даты подписания и действует до __________________________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ЮРИДИЧЕСКИЕ АДРЕСА, РЕКВИЗИТЫ СТОРОН И ПОДПИСИ СТОРОН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дминистрация:                            Организация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          _________________________________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9476E52507ADD94AD26E6A1B9495CE616623E20B897EC9C7EB20EFE1995D49DB4BCC5C03E87CC7E000396c7WFN" TargetMode="External"/><Relationship Id="rId4" Type="http://schemas.openxmlformats.org/officeDocument/2006/relationships/hyperlink" Target="consultantplus://offline/ref=E9476E52507ADD94AD26E6A1B9495CE616623E20B99EEC9E71B20EFE1995D49DB4BCC5C03E87CC7E000396c7WFN" TargetMode="External"/><Relationship Id="rId5" Type="http://schemas.openxmlformats.org/officeDocument/2006/relationships/hyperlink" Target="consultantplus://offline/ref=E9476E52507ADD94AD26E6A1B9495CE616623E20B999E69975B20EFE1995D49DB4BCC5C03E87CC7E000396c7WFN" TargetMode="External"/><Relationship Id="rId6" Type="http://schemas.openxmlformats.org/officeDocument/2006/relationships/hyperlink" Target="consultantplus://offline/ref=E9476E52507ADD94AD26F8ACAF2503E91060642DB99DEEC82BED55A34E9CDECAF3F39C827E8AcCW5N" TargetMode="External"/><Relationship Id="rId7" Type="http://schemas.openxmlformats.org/officeDocument/2006/relationships/hyperlink" Target="consultantplus://offline/ref=E9476E52507ADD94AD26F8ACAF2503E91060642DB997EEC82BED55A34Ec9WCN" TargetMode="External"/><Relationship Id="rId8" Type="http://schemas.openxmlformats.org/officeDocument/2006/relationships/hyperlink" Target="consultantplus://offline/ref=E9476E52507ADD94AD26E6A1B9495CE616623E20B99EED9777B20EFE1995D49DB4BCC5C03E87CC7E000395c7WCN" TargetMode="External"/><Relationship Id="rId9" Type="http://schemas.openxmlformats.org/officeDocument/2006/relationships/hyperlink" Target="consultantplus://offline/ref=E9476E52507ADD94AD26E6A1B9495CE616623E20B897EC9C7EB20EFE1995D49DB4BCC5C03E87CC7E000396c7WFN" TargetMode="External"/><Relationship Id="rId10" Type="http://schemas.openxmlformats.org/officeDocument/2006/relationships/hyperlink" Target="consultantplus://offline/ref=E9476E52507ADD94AD26E6A1B9495CE616623E20B99EEC9E71B20EFE1995D49DB4BCC5C03E87CC7E000396c7WFN" TargetMode="External"/><Relationship Id="rId11" Type="http://schemas.openxmlformats.org/officeDocument/2006/relationships/hyperlink" Target="consultantplus://offline/ref=E9476E52507ADD94AD26E6A1B9495CE616623E20B999E69975B20EFE1995D49DB4BCC5C03E87CC7E000396c7WFN" TargetMode="External"/><Relationship Id="rId12" Type="http://schemas.openxmlformats.org/officeDocument/2006/relationships/hyperlink" Target="consultantplus://offline/ref=E9476E52507ADD94AD26E6A1B9495CE616623E20B99EED9777B20EFE1995D49DB4BCC5C03E87CC7E000395c7WCN" TargetMode="External"/><Relationship Id="rId13" Type="http://schemas.openxmlformats.org/officeDocument/2006/relationships/hyperlink" Target="consultantplus://offline/ref=E9476E52507ADD94AD26F8ACAF2503E91060652ABF98EEC82BED55A34E9CDECAF3F39C827F82CB77c0W5N" TargetMode="External"/><Relationship Id="rId14" Type="http://schemas.openxmlformats.org/officeDocument/2006/relationships/hyperlink" Target="consultantplus://offline/ref=E9476E52507ADD94AD26E6A1B9495CE616623E20B999E69975B20EFE1995D49DB4BCC5C03E87CC7E000396c7WFN" TargetMode="External"/><Relationship Id="rId15" Type="http://schemas.openxmlformats.org/officeDocument/2006/relationships/hyperlink" Target="consultantplus://offline/ref=E9476E52507ADD94AD26E6A1B9495CE616623E20B897EC9C7EB20EFE1995D49DB4BCC5C03E87CC7E000396c7WCN" TargetMode="External"/><Relationship Id="rId16" Type="http://schemas.openxmlformats.org/officeDocument/2006/relationships/hyperlink" Target="consultantplus://offline/ref=E9476E52507ADD94AD26E6A1B9495CE616623E20B897EC9C7EB20EFE1995D49DB4BCC5C03E87CC7E000397c7W9N" TargetMode="External"/><Relationship Id="rId17" Type="http://schemas.openxmlformats.org/officeDocument/2006/relationships/hyperlink" Target="consultantplus://offline/ref=E9476E52507ADD94AD26E6A1B9495CE616623E20B897EC9C7EB20EFE1995D49DB4BCC5C03E87CC7E000397c7WFN" TargetMode="External"/><Relationship Id="rId18" Type="http://schemas.openxmlformats.org/officeDocument/2006/relationships/hyperlink" Target="consultantplus://offline/ref=E9476E52507ADD94AD26E6A1B9495CE616623E20B99EEC9E71B20EFE1995D49DB4BCC5C03E87CC7E000396c7WFN" TargetMode="External"/><Relationship Id="rId19" Type="http://schemas.openxmlformats.org/officeDocument/2006/relationships/hyperlink" Target="consultantplus://offline/ref=E9476E52507ADD94AD26E6A1B9495CE616623E20B897EC9C7EB20EFE1995D49DB4BCC5C03E87CC7E000397c7WCN" TargetMode="External"/><Relationship Id="rId20" Type="http://schemas.openxmlformats.org/officeDocument/2006/relationships/hyperlink" Target="consultantplus://offline/ref=E9476E52507ADD94AD26E6A1B9495CE616623E20B89AE3997FB20EFE1995D49DcBW4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2:28Z</dcterms:created>
  <dc:creator/>
  <dc:description/>
  <dc:language>en-US</dc:language>
  <cp:lastModifiedBy/>
  <cp:revision>0</cp:revision>
  <dc:subject/>
  <dc:title/>
</cp:coreProperties>
</file>