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"/>
        <w:shd w:fill="auto" w:val="clear"/>
        <w:spacing w:lineRule="auto" w:line="240"/>
        <w:ind w:left="20" w:hanging="0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81"/>
        <w:shd w:fill="auto" w:val="clear"/>
        <w:spacing w:lineRule="auto" w:line="240"/>
        <w:ind w:left="20" w:hanging="0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bookmarkStart w:id="1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15 октября 2019 </w:t>
        <w:tab/>
        <w:tab/>
        <w:tab/>
        <w:tab/>
        <w:tab/>
        <w:tab/>
        <w:tab/>
        <w:tab/>
        <w:t xml:space="preserve">                 № 4368</w:t>
      </w:r>
    </w:p>
    <w:p>
      <w:pPr>
        <w:pStyle w:val="23"/>
        <w:shd w:fill="auto" w:val="clear"/>
        <w:spacing w:lineRule="auto" w:line="240" w:before="0" w:after="0"/>
        <w:ind w:left="44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left="340" w:firstLine="4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8 марта 2016 г. № 1040 «Об утверждении Схемы размещения рекламных конструкций на территории города Орла»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частью 5.8. статьи 19 Федерального закона от 13 марта 2006 г. № 38-ФЗ «О рекламе», пунктом 40 статьи 24 Устава города Орла, Приказом Департамента государственного имущества и земельных отношений Орловской области от 26.08.2019 г. № 25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8 марта 2016 г. № 1040 «Об утверждении Схемы размещения рекламных конструкций на территории города Орла»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23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ключить из приложения № 1 «Адресная программа установки и эксплуатации рекламных конструкций на территории города Орла» рекламные конструкции №№ 26м, 27м, 356, 36м, 386, 77с, 137с, 142с, 1946, 1956, 2016, 2256, 2306, 2326, 2376, 3676, 3696, 4016, 4196, 4346, 4466, 4516, 497м, 498м, расположенные по следующим адресам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Полесская, в районе зданий № 13 по ул. Лескова и № 22 по ул. Полесской (место в Схеме № 26м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97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Полесская, в районе здания № 22 (место в Схеме 27м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Цветаева, в районе здания № 38 по ул. Полесской (ПГК «Полесский») (место в Схеме № 35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Цветаева, в районе здания № 1г (противоположная сторона) (место в Схеме № 36м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Цветаева, в районе здания № 16 (место в Схеме № 38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Максима Горького, в районе дома № 52 (5-я конструкция) (место в Схеме № 77с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Приборостроительная, в районе дома № 30 (противоположная сторона) (место в Схеме 137с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Приборостроительная, в районе дома № 33а (место в Схеме №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42с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угорское шоссе, в районе дома № 86 (место в Схеме 194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угорское шоссе, в районе дома № 33 (место в Схеме 195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угорское шоссе, в районе дома №&gt; 108 «АЗС» (противоположная сторона) (место в Схеме № 201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8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Поселковая, в районе дома № 19 (место в Схеме № 225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6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6-й Орловской Дивизии, в районе дома № 11к (1-я конструкция) (место в Схеме № 230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6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6-й Орловской Дивизии, в районе дома № 11к (2-я конструкция) (место в Схеме № 232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6-й Орловской Дивизии, в районе дома № 8 (место в Схеме №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37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1-я Курская, в районе дома № ИЗ (место в Схеме № 367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Ливенская, в районе дома № 14 (место в Схеме № 369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Паровозная, в районе дома № 6 (место в Схеме № 401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осковское шоссе, в районе дома № 95 (место в Схеме № 419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осковское шоссе, в районе дома № 144 (место в Схеме № 434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61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осковское шоссе, в районе урочища «Медведевский лес», выезд из города (3-я конструкция) (место в Схеме № 446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Михалицына, в районе дома № 6а (место в Схеме № 4516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6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Металлургов, в районе дома № 46, противоположная сторона (2-я конструкция) (место в Схеме № 497м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6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Металлургов, в районе дома № 46, противоположная сторона (3-я конструкция) (место в Схеме № 498м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риложении № 2 «Схемы размещения рекламных конструкций на территории города Орла, М 1: 2000» листы №№ 6, 8, 12, 21, 22, 29, 30, 31, 41, 42, 68, 69, 74, 77, 79, 81, 82, 88, 91 изложить в редакции согласно приложению № 1 к настоящему постановлению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риложении № 3 «Схемы размещения рекламных конструкций на территории города Орла, М 1: 500» листы №№ 14, 19, 20, 30, 59, 62, 84, 85, 88, 107, 111, 113, 180, 181, 196, 207, 214, 223, 227, 242, 249 изложить в редакции согласно приложению № 2 к настоящему постановлению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01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з приложения № 4 «Схемы размещения рекламных конструкций на территории города Орла. Фотоматериалы» исключить фотоматериалы на рекламные конструкции №№ 26м, 27м, 356, 36м, 386, 77с, 137с, 142с, 1946, 1956, 2016, 2256, 2306, 2326, 2376, 3676, 3696, 4016, 4196, 4346, 4466, 4516, 497м, 498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4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left="0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 В. Минкина.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40" w:hanging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40" w:hanging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1906" w:h="16838"/>
          <w:pgMar w:left="1639" w:right="719" w:gutter="0" w:header="0" w:top="1329" w:footer="0" w:bottom="92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  <w:br/>
        <w:t xml:space="preserve">     города Орла </w:t>
        <w:tab/>
        <w:tab/>
        <w:tab/>
        <w:tab/>
        <w:tab/>
        <w:tab/>
        <w:tab/>
        <w:tab/>
        <w:t>А.С.Муромский</w: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0665" cy="7522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0665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00030" cy="752221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0030" cy="752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95pt;height:592.3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00030" cy="752221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0030" cy="752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39730" cy="7510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9730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39730" cy="751014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9730" cy="751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9pt;height:591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39730" cy="751014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9730" cy="751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39705" cy="7169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9705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39070" cy="716915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907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15pt;height:564.5pt;mso-wrap-distance-left:0pt;mso-wrap-distance-right:0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39070" cy="716915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907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0665" cy="73882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0665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00030" cy="738822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0030" cy="738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95pt;height:581.75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00030" cy="738822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0030" cy="738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09885" cy="74002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885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09250" cy="740029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0" cy="740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55pt;height:582.7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09250" cy="740029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0" cy="740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5310</wp:posOffset>
                </wp:positionH>
                <wp:positionV relativeFrom="paragraph">
                  <wp:posOffset>-100965</wp:posOffset>
                </wp:positionV>
                <wp:extent cx="9741535" cy="77571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535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740900" cy="719328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0" cy="719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05pt;height:610.8pt;mso-wrap-distance-left:0pt;mso-wrap-distance-right:0pt;mso-wrap-distance-top:0pt;mso-wrap-distance-bottom:0pt;margin-top:-7.9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740900" cy="719328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0" cy="719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74675</wp:posOffset>
            </wp:positionH>
            <wp:positionV relativeFrom="paragraph">
              <wp:posOffset>163195</wp:posOffset>
            </wp:positionV>
            <wp:extent cx="9563100" cy="662940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936" w:h="12456"/>
          <w:pgMar w:left="204" w:right="134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360"/>
        <w:rPr>
          <w:rFonts w:cs="Times New Roman;Times New Roman"/>
          <w:color w:val="000000"/>
        </w:rPr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-200660</wp:posOffset>
                </wp:positionH>
                <wp:positionV relativeFrom="paragraph">
                  <wp:posOffset>1151890</wp:posOffset>
                </wp:positionV>
                <wp:extent cx="774700" cy="151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.8pt;margin-top:90.65pt;width:60.95pt;height:11.9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/>
          <w:color w:val="000000"/>
        </w:rPr>
        <w:tab/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sectPr>
          <w:type w:val="nextPage"/>
          <w:pgSz w:orient="landscape" w:w="16838" w:h="11906"/>
          <w:pgMar w:left="289" w:right="295" w:gutter="0" w:header="0" w:top="266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8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sectPr>
          <w:type w:val="nextPage"/>
          <w:pgSz w:orient="landscape" w:w="16838" w:h="11906"/>
          <w:pgMar w:left="166" w:right="163" w:gutter="0" w:header="0" w:top="149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2395" cy="730885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71760" cy="730885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1760" cy="730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575.5pt;mso-wrap-distance-left:0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71760" cy="730885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1760" cy="730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6" w:right="163" w:gutter="0" w:header="0" w:top="149" w:footer="0" w:bottom="1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0140" cy="70104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09505" cy="701040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9505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52pt;mso-wrap-distance-left:0pt;mso-wrap-distance-right:0pt;mso-wrap-distance-top:0pt;mso-wrap-distance-bottom:0pt;margin-top:0.05pt;mso-position-vertical-relative:text;margin-left:18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09505" cy="701040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9505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6" w:right="163" w:gutter="0" w:header="0" w:top="149" w:footer="0" w:bottom="1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6490" cy="699833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15855" cy="699833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5855" cy="699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551.05pt;mso-wrap-distance-left:0pt;mso-wrap-distance-right:0pt;mso-wrap-distance-top:0pt;mso-wrap-distance-bottom:0pt;margin-top:0.05pt;mso-position-vertical-relative:text;margin-left:1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15855" cy="6998335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5855" cy="699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83215" cy="731520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21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85120" cy="731520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512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45pt;height:57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85120" cy="7315200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512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9" w:right="612" w:gutter="0" w:header="0" w:top="266" w:footer="0" w:bottom="272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3165" cy="703453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16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82530" cy="703453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253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5pt;height:553.9pt;mso-wrap-distance-left:0pt;mso-wrap-distance-right:0pt;mso-wrap-distance-top:0pt;mso-wrap-distance-bottom:0pt;margin-top:0.05pt;mso-position-vertical-relative:text;margin-left: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82530" cy="7034530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253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6990" distR="4699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0034270" cy="703453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34270" cy="7034530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427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553.9pt;mso-wrap-distance-left:3.7pt;mso-wrap-distance-right:3.7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34270" cy="7034530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427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9956800</wp:posOffset>
                </wp:positionH>
                <wp:positionV relativeFrom="paragraph">
                  <wp:posOffset>2813685</wp:posOffset>
                </wp:positionV>
                <wp:extent cx="91440" cy="24384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  <w:color w:val="000000"/>
                              </w:rPr>
                              <w:t>УП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2pt;mso-wrap-distance-left:3.7pt;mso-wrap-distance-right:3.7pt;mso-wrap-distance-top:0pt;mso-wrap-distance-bottom:0pt;margin-top:221.55pt;mso-position-vertical-relative:text;margin-left:78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  <w:color w:val="000000"/>
                        </w:rPr>
                        <w:t>УПГ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6980" cy="71628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31425" cy="716280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1425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56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31425" cy="716280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1425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6980" cy="719645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хема размещения рекламных конструкций поул. Паровозной (М 1: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85375" cy="704723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5375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566.65pt;mso-wrap-distance-left:0pt;mso-wrap-distance-right:0pt;mso-wrap-distance-top:0pt;mso-wrap-distance-bottom:0pt;margin-top:0.05pt;mso-position-vertical-relative:text;margin-left:-77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3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хема размещения рекламных конструкций поул. Паровозной (М 1: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85375" cy="704723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5375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5490" cy="700151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34855" cy="67373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4855" cy="673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551.3pt;mso-wrap-distance-left:0pt;mso-wrap-distance-right:0pt;mso-wrap-distance-top:0pt;mso-wrap-distance-bottom:0pt;margin-top:0.05pt;mso-position-vertical-relative:text;margin-left:-73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34855" cy="673735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4855" cy="673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83" w:right="407" w:gutter="0" w:header="0" w:top="243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289" w:right="488" w:gutter="0" w:header="0" w:top="266" w:footer="0" w:bottom="272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9730" cy="700405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269095" cy="645033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9095" cy="645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551.5pt;mso-wrap-distance-left:0pt;mso-wrap-distance-right:0pt;mso-wrap-distance-top:0pt;mso-wrap-distance-bottom:0pt;margin-top:0.05pt;mso-position-vertical-relative:text;margin-left:3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269095" cy="645033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9095" cy="645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4" w:right="37" w:gutter="0" w:header="0" w:top="0" w:footer="0" w:bottom="0"/>
          <w:pgNumType w:start="2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8445" cy="755269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844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17810" cy="755269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7810" cy="755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35pt;height:594.7pt;mso-wrap-distance-left:0pt;mso-wrap-distance-right:0pt;mso-wrap-distance-top:0pt;mso-wrap-distance-bottom:0pt;margin-top:0.05pt;mso-position-vertical-relative:text;margin-left: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17810" cy="755269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7810" cy="755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4" w:right="37" w:gutter="0" w:header="0" w:top="0" w:footer="0" w:bottom="0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6490" cy="703453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15855" cy="703453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5855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553.9pt;mso-wrap-distance-left:0pt;mso-wrap-distance-right:0pt;mso-wrap-distance-top:0pt;mso-wrap-distance-bottom:0pt;margin-top:0.05pt;mso-position-vertical-relative:text;margin-left:2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15855" cy="703453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5855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0620" cy="703453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62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39985" cy="703453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985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6pt;height:553.9pt;mso-wrap-distance-left:0pt;mso-wrap-distance-right:0pt;mso-wrap-distance-top:0pt;mso-wrap-distance-bottom:0pt;margin-top:0.05pt;mso-position-vertical-relative:text;margin-left:2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39985" cy="7034530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985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0810" cy="746760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81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90175" cy="746760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0175" cy="746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3pt;height:588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90175" cy="7467600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0175" cy="746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4" w:right="37" w:gutter="0" w:header="0" w:top="0" w:footer="0" w:bottom="0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21645" cy="751014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645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625455" cy="7510145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5455" cy="751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5pt;height:591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625455" cy="7510145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5455" cy="751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9" w:right="248" w:gutter="0" w:header="0" w:top="534" w:footer="0" w:bottom="448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3580" cy="1002157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52945" cy="1002157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789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52945" cy="1002157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sz w:val="2"/>
          <w:szCs w:val="2"/>
          <w:lang w:val="en-US" w:eastAsia="en-US"/>
        </w:rPr>
      </w:pPr>
      <w:r>
        <w:rPr>
          <w:rFonts w:cs="Times New Roman;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72">
            <wp:simplePos x="0" y="0"/>
            <wp:positionH relativeFrom="margin">
              <wp:posOffset>635</wp:posOffset>
            </wp:positionH>
            <wp:positionV relativeFrom="paragraph">
              <wp:posOffset>311150</wp:posOffset>
            </wp:positionV>
            <wp:extent cx="10027920" cy="700405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8321040</wp:posOffset>
                </wp:positionH>
                <wp:positionV relativeFrom="paragraph">
                  <wp:posOffset>1270</wp:posOffset>
                </wp:positionV>
                <wp:extent cx="481330" cy="20891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6.45pt;mso-wrap-distance-left:5pt;mso-wrap-distance-right:5pt;mso-wrap-distance-top:0pt;mso-wrap-distance-bottom:0pt;margin-top:0.1pt;mso-position-vertical-relative:text;margin-left:65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color w:val="000000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sectPr>
          <w:type w:val="nextPage"/>
          <w:pgSz w:orient="landscape" w:w="16838" w:h="11906"/>
          <w:pgMar w:left="502" w:right="545" w:gutter="0" w:header="0" w:top="108" w:footer="0" w:bottom="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7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905" cy="704088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90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34270" cy="704088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4270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5pt;height:554.4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34270" cy="7040880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4270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715</wp:posOffset>
                </wp:positionH>
                <wp:positionV relativeFrom="paragraph">
                  <wp:posOffset>-232410</wp:posOffset>
                </wp:positionV>
                <wp:extent cx="9631045" cy="7169150"/>
                <wp:effectExtent l="0" t="0" r="0" b="0"/>
                <wp:wrapTopAndBottom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30410" cy="6845935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0410" cy="684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564.5pt;mso-wrap-distance-left:0pt;mso-wrap-distance-right:0pt;mso-wrap-distance-top:0pt;mso-wrap-distance-bottom:0pt;margin-top:-18.3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30410" cy="6845935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0410" cy="684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5" w:right="477" w:gutter="0" w:header="0" w:top="407" w:footer="0" w:bottom="1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4805</wp:posOffset>
            </wp:positionH>
            <wp:positionV relativeFrom="paragraph">
              <wp:posOffset>23495</wp:posOffset>
            </wp:positionV>
            <wp:extent cx="9334500" cy="6426200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65" w:right="477" w:gutter="0" w:header="0" w:top="407" w:footer="0" w:bottom="124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905" cy="709549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90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34270" cy="7095490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4270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5pt;height:558.7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34270" cy="7095490"/>
                            <wp:effectExtent l="0" t="0" r="0" b="0"/>
                            <wp:docPr id="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4270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8" w:right="325" w:gutter="0" w:header="0" w:top="491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7865" cy="997902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47230" cy="9979025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785.7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47230" cy="997902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4425" cy="704723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03790" cy="7047230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3790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55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03790" cy="7047230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3790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7530</wp:posOffset>
                </wp:positionH>
                <wp:positionV relativeFrom="paragraph">
                  <wp:posOffset>-308610</wp:posOffset>
                </wp:positionV>
                <wp:extent cx="9689465" cy="707771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9465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88830" cy="685101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8830" cy="685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5pt;height:557.3pt;mso-wrap-distance-left:0pt;mso-wrap-distance-right:0pt;mso-wrap-distance-top:0pt;mso-wrap-distance-bottom:0pt;margin-top:-24.3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88830" cy="6851015"/>
                            <wp:effectExtent l="0" t="0" r="0" b="0"/>
                            <wp:docPr id="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8830" cy="685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515" w:right="480" w:gutter="0" w:header="0" w:top="487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Times New Roman;Times New Roman"/>
          <w:color w:val="000000"/>
          <w:sz w:val="2"/>
          <w:szCs w:val="2"/>
        </w:rPr>
        <w:drawing>
          <wp:inline distT="0" distB="0" distL="0" distR="0">
            <wp:extent cx="10064750" cy="7040880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8320" cy="7232650"/>
                <wp:effectExtent l="0" t="0" r="0" b="0"/>
                <wp:wrapTopAndBottom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417685" cy="6454140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685" cy="645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569.5pt;mso-wrap-distance-left:0pt;mso-wrap-distance-right:0pt;mso-wrap-distance-top:0pt;mso-wrap-distance-bottom:0pt;margin-top:0.05pt;mso-position-vertical-relative:text;margin-left:2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417685" cy="6454140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685" cy="645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8" w:right="266" w:gutter="0" w:header="0" w:top="482" w:footer="0" w:bottom="516"/>
          <w:pgNumType w:start="3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76">
            <wp:simplePos x="0" y="0"/>
            <wp:positionH relativeFrom="margin">
              <wp:posOffset>0</wp:posOffset>
            </wp:positionH>
            <wp:positionV relativeFrom="paragraph">
              <wp:posOffset>-114935</wp:posOffset>
            </wp:positionV>
            <wp:extent cx="6998335" cy="10046335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2935" cy="7037705"/>
                <wp:effectExtent l="0" t="0" r="0" b="0"/>
                <wp:wrapTopAndBottom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93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12300" cy="6674485"/>
                                  <wp:effectExtent l="0" t="0" r="0" b="0"/>
                                  <wp:docPr id="9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0" cy="667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05pt;height:554.15pt;mso-wrap-distance-left:0pt;mso-wrap-distance-right:0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12300" cy="6674485"/>
                            <wp:effectExtent l="0" t="0" r="0" b="0"/>
                            <wp:docPr id="9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0" cy="667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02" w:right="0" w:gutter="0" w:header="0" w:top="519" w:footer="0" w:bottom="2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Times New Roman;Times New Roman"/>
          <w:color w:val="000000"/>
          <w:sz w:val="2"/>
          <w:szCs w:val="2"/>
        </w:rPr>
      </w:pPr>
      <w:r>
        <w:rPr>
          <w:rFonts w:cs="Times New Roman;Times New Roman" w:ascii="Arial" w:hAnsi="Arial"/>
          <w:color w:val="000000"/>
          <w:sz w:val="2"/>
          <w:szCs w:val="2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73405</wp:posOffset>
            </wp:positionH>
            <wp:positionV relativeFrom="paragraph">
              <wp:posOffset>-137795</wp:posOffset>
            </wp:positionV>
            <wp:extent cx="9459595" cy="6715125"/>
            <wp:effectExtent l="0" t="0" r="0" b="0"/>
            <wp:wrapTopAndBottom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3475" cy="7034530"/>
                <wp:effectExtent l="0" t="0" r="0" b="0"/>
                <wp:wrapTopAndBottom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27920" cy="7034530"/>
                                  <wp:effectExtent l="0" t="0" r="0" b="0"/>
                                  <wp:docPr id="10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792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55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27920" cy="7034530"/>
                            <wp:effectExtent l="0" t="0" r="0" b="0"/>
                            <wp:docPr id="10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792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93" w:right="560" w:gutter="0" w:header="0" w:top="495" w:footer="0" w:bottom="247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0140" cy="7028815"/>
                <wp:effectExtent l="0" t="0" r="0" b="0"/>
                <wp:wrapTopAndBottom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09505" cy="7028815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9505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53.4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09505" cy="7028815"/>
                            <wp:effectExtent l="0" t="0" r="0" b="0"/>
                            <wp:docPr id="10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9505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4" w:right="286" w:gutter="0" w:header="0" w:top="539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3100" cy="10015855"/>
                <wp:effectExtent l="0" t="0" r="0" b="0"/>
                <wp:wrapTopAndBottom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22465" cy="10015855"/>
                                  <wp:effectExtent l="0" t="0" r="0" b="0"/>
                                  <wp:docPr id="10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01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788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22465" cy="10015855"/>
                            <wp:effectExtent l="0" t="0" r="0" b="0"/>
                            <wp:docPr id="10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01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2840" cy="7059295"/>
                <wp:effectExtent l="0" t="0" r="0" b="0"/>
                <wp:wrapTopAndBottom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84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27920" cy="7059295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7920" cy="705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pt;height:555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27920" cy="7059295"/>
                            <wp:effectExtent l="0" t="0" r="0" b="0"/>
                            <wp:docPr id="11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7920" cy="705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532" w:gutter="0" w:header="0" w:top="447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63500" distR="63500" simplePos="0" locked="0" layoutInCell="0" allowOverlap="1" relativeHeight="77">
            <wp:simplePos x="0" y="0"/>
            <wp:positionH relativeFrom="margin">
              <wp:posOffset>-42545</wp:posOffset>
            </wp:positionH>
            <wp:positionV relativeFrom="paragraph">
              <wp:posOffset>-119380</wp:posOffset>
            </wp:positionV>
            <wp:extent cx="10052050" cy="6991985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Times New Roman;Times New Roman"/>
          <w:color w:val="000000"/>
          <w:lang w:val="en-US" w:eastAsia="en-US"/>
        </w:rPr>
      </w:pPr>
      <w:r>
        <w:rPr>
          <w:rFonts w:cs="Times New Roman;Times New Roman" w:ascii="Arial" w:hAnsi="Arial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73">
            <wp:simplePos x="0" y="0"/>
            <wp:positionH relativeFrom="margin">
              <wp:posOffset>635</wp:posOffset>
            </wp:positionH>
            <wp:positionV relativeFrom="paragraph">
              <wp:posOffset>48895</wp:posOffset>
            </wp:positionV>
            <wp:extent cx="7034530" cy="10003790"/>
            <wp:effectExtent l="0" t="0" r="0" b="0"/>
            <wp:wrapNone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5498465</wp:posOffset>
                </wp:positionH>
                <wp:positionV relativeFrom="paragraph">
                  <wp:posOffset>1270</wp:posOffset>
                </wp:positionV>
                <wp:extent cx="189230" cy="20891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45pt;mso-wrap-distance-left:5pt;mso-wrap-distance-right:5pt;mso-wrap-distance-top:0pt;mso-wrap-distance-bottom:0pt;margin-top:0.1pt;mso-position-vertical-relative:text;margin-left:43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color w:val="000000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702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sectPr>
      <w:type w:val="nextPage"/>
      <w:pgSz w:w="11906" w:h="16838"/>
      <w:pgMar w:left="516" w:right="310" w:gutter="0" w:header="0" w:top="487" w:footer="0" w:bottom="47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9Exact">
    <w:name w:val="Основной текст (19) Exact"/>
    <w:qFormat/>
    <w:rPr>
      <w:rFonts w:ascii="Franklin Gothic Book" w:hAnsi="Franklin Gothic Book" w:cs="Franklin Gothic Book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18">
    <w:name w:val="Основной текст (18)_"/>
    <w:qFormat/>
    <w:rPr>
      <w:rFonts w:ascii="Times New Roman;Times New Roman" w:hAnsi="Times New Roman;Times New Roman" w:cs="Times New Roman;Times New Roman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sz w:val="40"/>
      <w:szCs w:val="40"/>
      <w:u w:val="none"/>
    </w:rPr>
  </w:style>
  <w:style w:type="character" w:styleId="22">
    <w:name w:val="Заголовок №2 (2)_"/>
    <w:qFormat/>
    <w:rPr>
      <w:rFonts w:ascii="Times New Roman;Times New Roman" w:hAnsi="Times New Roman;Times New Roman" w:cs="Times New Roman;Times New Roman"/>
      <w:sz w:val="34"/>
      <w:szCs w:val="34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17Exact">
    <w:name w:val="Основной текст (17) Exact"/>
    <w:qFormat/>
    <w:rPr>
      <w:rFonts w:ascii="Times New Roman;Times New Roman" w:hAnsi="Times New Roman;Times New Roman" w:cs="Times New Roman;Times New Roman"/>
      <w:sz w:val="20"/>
      <w:szCs w:val="20"/>
      <w:u w:val="none"/>
      <w:lang w:val="en-US" w:eastAsia="en-US"/>
    </w:rPr>
  </w:style>
  <w:style w:type="character" w:styleId="Style15">
    <w:name w:val="Подпись к картинке_"/>
    <w:qFormat/>
    <w:rPr>
      <w:rFonts w:ascii="Arial" w:hAnsi="Arial" w:cs="Arial"/>
      <w:sz w:val="21"/>
      <w:szCs w:val="21"/>
      <w:u w:val="none"/>
    </w:rPr>
  </w:style>
  <w:style w:type="character" w:styleId="3">
    <w:name w:val="Подпись к картинке (3)_"/>
    <w:qFormat/>
    <w:rPr>
      <w:rFonts w:ascii="Times New Roman;Times New Roman" w:hAnsi="Times New Roman;Times New Roman" w:cs="Times New Roman;Times New Roman"/>
      <w:i/>
      <w:iCs/>
      <w:spacing w:val="20"/>
      <w:sz w:val="10"/>
      <w:szCs w:val="10"/>
      <w:u w:val="none"/>
    </w:rPr>
  </w:style>
  <w:style w:type="character" w:styleId="31">
    <w:name w:val="Подпись к картинке (3)"/>
    <w:qFormat/>
    <w:rPr>
      <w:rFonts w:ascii="Times New Roman;Times New Roman" w:hAnsi="Times New Roman;Times New Roman" w:cs="Times New Roman;Times New Roman"/>
      <w:i/>
      <w:iCs/>
      <w:spacing w:val="20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40"/>
      <w:jc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0"/>
      <w:outlineLvl w:val="1"/>
    </w:pPr>
    <w:rPr>
      <w:rFonts w:ascii="Times New Roman;Times New Roman" w:hAnsi="Times New Roman;Times New Roman" w:cs="Times New Roman;Times New Roman"/>
      <w:color w:val="000000"/>
      <w:sz w:val="34"/>
      <w:szCs w:val="34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i/>
      <w:iCs/>
      <w:color w:val="000000"/>
      <w:spacing w:val="2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0:00Z</dcterms:created>
  <dc:creator>blednova-el</dc:creator>
  <dc:description/>
  <cp:keywords/>
  <dc:language>en-US</dc:language>
  <cp:lastModifiedBy>Трахинина Жанна Викторовна</cp:lastModifiedBy>
  <dcterms:modified xsi:type="dcterms:W3CDTF">2019-10-17T11:53:00Z</dcterms:modified>
  <cp:revision>2</cp:revision>
  <dc:subject/>
  <dc:title/>
</cp:coreProperties>
</file>