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ноября 2022 </w:t>
        <w:tab/>
        <w:tab/>
        <w:tab/>
        <w:tab/>
        <w:tab/>
        <w:t xml:space="preserve">                  №6490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 части земельного участка</w:t>
      </w:r>
    </w:p>
    <w:p>
      <w:pPr>
        <w:pStyle w:val="Normal"/>
        <w:widowControl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с кадастровым номером 57:25:0040217:37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В целях реализации ведомственной целевой программы города Орла «Муниципальная адресная инвестиционная программа на 2022 - 2026 годы», утвержденной постановлением администрации города Орла от 14.04.2021 </w:t>
        <w:br/>
        <w:t>№ 1416, предусматривающей проектирование строительства и строительство объекта «Улица Кузнецова на участке от Московского шоссе до ул. Раздольная в г. Орле», в соответствии с Генеральным планом городского округа «Город Орел», утвержденным решением Орловского городского Совета народных депутатов от 28.02.2008 № 29/425-ГС,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градостроительства, архитектуры и землеустройства Орловской области от 18.08.2022 № 01-21/77 «Об утверждении документации по планировке территории (проект планировки и проект межевания территории) линейного объекта: «Улица Кузнецова на участке от Московского шоссе до ул. Раздольная в г. Орле», руководствуясь статьями 11, 11.2, 56.2, 56.3, 56.6, 56.7, 56.8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часть земельного участка с</w:t>
      </w:r>
      <w:r>
        <w:rPr/>
        <w:t xml:space="preserve"> </w:t>
      </w:r>
      <w:r>
        <w:rPr>
          <w:sz w:val="28"/>
          <w:szCs w:val="28"/>
        </w:rPr>
        <w:t>кадастровым номером 57:25:0040217:37 - земельный участок с кадастровым номером 57:25:0040217:37:ЗУ1 площадью 1392 кв.м в соответствии с проектом межевания территории, местоположением: Российская Федерация, Орловская область, г. Орел, Московское шоссе, 99-а, находящийся в собственности закрытого акционерного общества «МЕТАЛЛИСТ-ХОЛДИНГ»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В.В. Плотников) направить копию настоящего постановления в течение десяти дней со дня его принятия письмом с уведомлением о вручении собственнику земельного участк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десяти дней со дня его принятия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3.2. Подготовить и направить собственнику земельного участка, указанного в пункте 1 настоящего постановления, проект соглашения об изъятии соответствующего земельного участка, а также документы к нему в соответствии с требованиями действующего законодательств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еспечить выполнение кадастровых работ для осуществления государственного кадастрового учета образуемого в соответствии с проектом межевания территории земельного участк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бъединенный муниципальный заказчик города Орла» (М.А. Лобов) обеспечить выполнение работ по оценке земельного участка, размера убытков, причиняемых таким изъятием, а также по оценке недвижимого имущества, предоставляемого взамен изымаемого недвижимого имущества, указанного в пункте 1 настоящего постановления, в рамках муниципального контракта от 21.06.2021 № 32/21, заключенного с ООО «Проект+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 управлению администрации города Орла предусмотреть денежные средства для изъятия земельного участка, указанного в пункте 1 настоящего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6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. пункта 1 распоряжения администрации города Орла от 12.07.2022 № 360 возложить на первого заместителя Мэра города Орл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val="ru-RU" w:eastAsia="en-US" w:bidi="en-US"/>
        </w:rPr>
      </w:pPr>
      <w:r>
        <w:rPr>
          <w:rFonts w:eastAsia="Andale Sans UI;Arial Unicode MS" w:cs="Tahoma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ab/>
        <w:t>Ю.Н. Пара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7:00Z</dcterms:created>
  <dc:creator>Мария</dc:creator>
  <dc:description/>
  <cp:keywords/>
  <dc:language>en-US</dc:language>
  <cp:lastModifiedBy>Трахинина Жанна Викторовна</cp:lastModifiedBy>
  <cp:lastPrinted>2022-11-11T11:17:00Z</cp:lastPrinted>
  <dcterms:modified xsi:type="dcterms:W3CDTF">2022-11-23T12:16:00Z</dcterms:modified>
  <cp:revision>17</cp:revision>
  <dc:subject/>
  <dc:title/>
</cp:coreProperties>
</file>