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оветского района г. Орла разъясняет ответственность за у</w:t>
      </w:r>
      <w:r>
        <w:rPr>
          <w:b/>
          <w:bCs/>
          <w:sz w:val="28"/>
          <w:szCs w:val="28"/>
        </w:rPr>
        <w:t>мышленное уничтожение или повреждение агитационного материала либо информационного материала, относящегося к выбор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дексом Российской Федерации об административных правонарушениях от 30.12.2001 № 195-ФЗ предусмотрена ответственность за  умышленное уничтожение или повреждение агитационного материала либо информационного материала, относящегося к выбор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испозицией статьи 5.14 КоАП РФ законодательно закреплено, что ответственность наступает за умышленное уничтожение или повреждение информационного материала, относящегося к выборам, референдуму, либо агитационного материала, размещенного в соответствии с законом, вывешенного на здании, сооружении или ином объекте в период избирательной кампании, кампании референдума, либо за нанесение надписей или изображений на такой материа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вершение данного административного правонарушения влечет для виновных лиц наложение штрафа в размере от 500 до 1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ряду с административной ответственностью лица, виновные в умышленном уничтожении или повреждении агитационного материала либо информационного материала, относящегося к выборам, несут материальную ответственность в размере причиненного противоправными действиями ущерб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5:00Z</dcterms:created>
  <dc:creator>Фёдорова Юлия В.</dc:creator>
  <dc:description/>
  <cp:keywords/>
  <dc:language>en-US</dc:language>
  <cp:lastModifiedBy>Admin</cp:lastModifiedBy>
  <dcterms:modified xsi:type="dcterms:W3CDTF">2019-09-19T10:45:00Z</dcterms:modified>
  <cp:revision>2</cp:revision>
  <dc:subject/>
  <dc:title/>
</cp:coreProperties>
</file>