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864" w:hanging="0"/>
        <w:rPr/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№________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31"/>
        <w:spacing w:before="0" w:after="0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города Орла от 30.12.2020 № 5388 «Об утверждении Плана размещения ярмарок </w:t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8"/>
        </w:rPr>
        <w:t>на территории города Орла в 2021-2022 годах»</w:t>
      </w:r>
    </w:p>
    <w:p>
      <w:pPr>
        <w:pStyle w:val="3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в связи с началом производства работ по ремонту благоустройства площади Маршала Жукова, согласно муниципальному контракту от 01.07.2021 № 49,</w:t>
      </w:r>
      <w:r>
        <w:rPr>
          <w:b/>
          <w:bCs/>
          <w:color w:val="000000"/>
          <w:spacing w:val="1"/>
          <w:sz w:val="28"/>
          <w:szCs w:val="28"/>
        </w:rPr>
        <w:t xml:space="preserve"> администрация города Орла 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color w:val="000000"/>
          <w:spacing w:val="1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к постановлению администрации города Орла от 30.12.2020 № 5388 «Об утверждении Плана размещения ярмарок на территории города Орла в 2021-2022 годах», дополнив его строкой 26  следующего содерж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567"/>
        <w:gridCol w:w="1276"/>
        <w:gridCol w:w="992"/>
        <w:gridCol w:w="992"/>
        <w:gridCol w:w="2835"/>
        <w:gridCol w:w="1276"/>
        <w:gridCol w:w="850"/>
        <w:gridCol w:w="1163"/>
      </w:tblGrid>
      <w:tr>
        <w:trPr>
          <w:trHeight w:val="1858" w:hRule="atLeast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выходного дн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лебосольный выход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</w:t>
            </w:r>
          </w:p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Орёл, территория ограниченная пешеходным переходом в районе д.18, ул. Приборостроительной до выезда между жилыми домами д.17, д.13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борострои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бота,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7-00 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5-00,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кресенье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7-00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5-00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Орла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(С. С. Сергеев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Орла — начальника финансово - экономического управления администрации города Орла А. В. Степано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3:00Z</dcterms:created>
  <dc:creator>Жданова</dc:creator>
  <dc:description/>
  <cp:keywords/>
  <dc:language>en-US</dc:language>
  <cp:lastModifiedBy>Трахинина Жанна Викторовна</cp:lastModifiedBy>
  <cp:lastPrinted>2021-07-14T11:07:00Z</cp:lastPrinted>
  <dcterms:modified xsi:type="dcterms:W3CDTF">2021-07-14T13:50:00Z</dcterms:modified>
  <cp:revision>20</cp:revision>
  <dc:subject/>
  <dc:title> </dc:title>
</cp:coreProperties>
</file>