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 перечень государственных услуг, которые будут предоставляться вне зависимости от места жительства либо места нахождения заявителя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7186767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аспоряжением Правительства РФ от 19 января 2018 г. N 43-р 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утвержден перечень государственных услуг, которые будут предоставляться по экстерриториальному принципу, то есть независимо от места жительства (места пребывания) заявителя-физлица либо места нахождения заявителя-юридического лица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в него включено 44 вида госуслуг, среди них: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ведений об административных правонарушениях в области дорожного движения; регистрация автомототранспортных средств и прицепов к ним (данная госуслуга не предоставляется в МФЦ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 и замена паспорта (в том числе и загранпаспорта); предоставление по запросам физических и юридических лиц выписок из ЕГРЮЛ и ЕГРИП (за исключением выписок, содержащих сведения ограниченного доступа);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ведений, содержащихся в Едином государственном реестре недвижимости и др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, что в скором времени данный перечень будет расширен. 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вступило в силу 1 февраля 2018 года. Для некоторых пунктов Перечня предусмотрены иные сроки вступления в силу. </w:t>
      </w:r>
    </w:p>
    <w:p>
      <w:pPr>
        <w:pStyle w:val="Style14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7182500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правк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217751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об организации предоставления государственных и муниципальных услуг, предусматривающие предоставление госуслуг по экстерриториальному принципу, вступили в силу с 1 января 2018 год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8:00Z</dcterms:created>
  <dc:creator>Admin</dc:creator>
  <dc:description/>
  <cp:keywords/>
  <dc:language>en-US</dc:language>
  <cp:lastModifiedBy>Microsoft</cp:lastModifiedBy>
  <cp:lastPrinted>2018-03-26T19:01:00Z</cp:lastPrinted>
  <dcterms:modified xsi:type="dcterms:W3CDTF">2018-03-28T11:56:00Z</dcterms:modified>
  <cp:revision>4</cp:revision>
  <dc:subject/>
  <dc:title>    </dc:title>
</cp:coreProperties>
</file>