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5"/>
        <w:jc w:val="center"/>
        <w:rPr/>
      </w:pPr>
      <w:r>
        <w:rPr>
          <w:b/>
          <w:sz w:val="24"/>
          <w:szCs w:val="24"/>
        </w:rPr>
        <w:t>Технологическая схема по предоставлению муниципальной услуги «В</w:t>
      </w:r>
      <w:r>
        <w:rPr>
          <w:b/>
          <w:bCs/>
          <w:sz w:val="24"/>
          <w:szCs w:val="24"/>
        </w:rPr>
        <w:t>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достроительные регламе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3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«Общие положения о муниципальной услуге «В</w:t>
      </w:r>
      <w:r>
        <w:rPr>
          <w:b/>
          <w:bCs/>
          <w:sz w:val="18"/>
          <w:szCs w:val="18"/>
        </w:rPr>
        <w:t>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 градостроительные регламенты</w:t>
      </w:r>
      <w:r>
        <w:rPr>
          <w:b/>
          <w:sz w:val="18"/>
          <w:szCs w:val="1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________ Орлов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bCs/>
                <w:sz w:val="20"/>
                <w:szCs w:val="20"/>
              </w:rPr>
              <w:t xml:space="preserve">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</w:t>
            </w:r>
          </w:p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строительные регламент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_________ Орловской области от _____ 201_ г. № ___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альные устройства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bCs/>
                <w:sz w:val="20"/>
                <w:szCs w:val="20"/>
              </w:rPr>
              <w:t xml:space="preserve">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градостроительные регламент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 xml:space="preserve">Срок предоставления муниципальной услуги не должен превышать 30 календарных дней со дня регистрации заяв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оставления муниципальной услуги не должен превышать 30 календарных дней со дня регистраци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государствен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Корсаковского района Орлов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color w:val="000000"/>
                <w:sz w:val="18"/>
                <w:szCs w:val="18"/>
              </w:rPr>
              <w:t>28.02.2016г№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Корсаковского Орлов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color w:val="000000"/>
                <w:sz w:val="18"/>
                <w:szCs w:val="18"/>
              </w:rPr>
              <w:t>28.02.2016г№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</w:rPr>
              <w:t>Выдача градостроительного плана земельного участк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bCs/>
                <w:sz w:val="20"/>
                <w:szCs w:val="20"/>
              </w:rPr>
              <w:t>«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заявление по форме, установленной приложением №5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*    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 Вас  выдать  градостроительный план земельного  участка площадью __________ кв.   м.  с   кадастровым   номером  ________________________, расположенный по адресу ____________________________________________________________________________________ для ______________________________________________________________________________</w:t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ительства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при этом прилагаю следующие копии: _________________________________________________________________________________________________________________________________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 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  номер  выдан  кем  когд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: _________________________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: ____________ Подпись: 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*    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ванова Иван Иванович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Ф.И.О.,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Ф, 303580, Орловская обл., Корсаковский р-н,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.Корсаково, ул.Советская, д.35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ление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 Вас  выдать  градостроительный план земельного  участка площадью 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b/>
                <w:sz w:val="18"/>
                <w:szCs w:val="18"/>
              </w:rPr>
              <w:t xml:space="preserve">  кв.   м.  с   кадастровым   номером  </w:t>
            </w:r>
            <w:r>
              <w:rPr>
                <w:b/>
                <w:sz w:val="18"/>
                <w:szCs w:val="18"/>
                <w:u w:val="single"/>
              </w:rPr>
              <w:t>57:12:0010101:294</w:t>
            </w:r>
            <w:r>
              <w:rPr>
                <w:b/>
                <w:sz w:val="18"/>
                <w:szCs w:val="18"/>
              </w:rPr>
              <w:t xml:space="preserve">, расположенный по адресу РФ, </w:t>
            </w:r>
            <w:r>
              <w:rPr>
                <w:b/>
                <w:sz w:val="18"/>
                <w:szCs w:val="18"/>
                <w:u w:val="single"/>
              </w:rPr>
              <w:t>Орловская обл., Корсаковский р-н, Корсаковское с/п, с.Корсаково, ул.Советская, д.35</w:t>
            </w:r>
            <w:r>
              <w:rPr>
                <w:b/>
                <w:sz w:val="18"/>
                <w:szCs w:val="18"/>
              </w:rPr>
              <w:t xml:space="preserve"> для </w:t>
            </w:r>
            <w:r>
              <w:rPr>
                <w:b/>
                <w:sz w:val="18"/>
                <w:szCs w:val="18"/>
                <w:u w:val="single"/>
              </w:rPr>
              <w:t>строительства индивидуального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строительства</w:t>
            </w:r>
            <w:r>
              <w:rPr>
                <w:sz w:val="16"/>
                <w:szCs w:val="16"/>
              </w:rPr>
              <w:t>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этом прилагаю следующие копии: </w:t>
            </w:r>
            <w:r>
              <w:rPr>
                <w:b/>
                <w:sz w:val="18"/>
                <w:szCs w:val="18"/>
                <w:u w:val="single"/>
              </w:rPr>
              <w:t xml:space="preserve">Договор аренды земельного участк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, удостоверяющий личность </w:t>
            </w:r>
            <w:r>
              <w:rPr>
                <w:b/>
                <w:sz w:val="18"/>
                <w:szCs w:val="18"/>
                <w:u w:val="single"/>
              </w:rPr>
              <w:t xml:space="preserve">Паспорт 5411 333666, выдан 31.02.2000г УФМС РФ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  номер  выдан  кем  когд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b/>
                <w:sz w:val="18"/>
                <w:szCs w:val="18"/>
                <w:u w:val="single"/>
              </w:rPr>
              <w:t>8 920 000 00 00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0 февраля 2017 г.</w:t>
            </w:r>
            <w:r>
              <w:rPr>
                <w:b/>
                <w:sz w:val="18"/>
                <w:szCs w:val="18"/>
              </w:rPr>
              <w:t xml:space="preserve">          Подпись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фирменном бланке юридического лица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ногострой»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рошу   Вас  выдать    градостроительный   план    земельного   участка площадью 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b/>
                <w:sz w:val="18"/>
                <w:szCs w:val="18"/>
              </w:rPr>
              <w:t xml:space="preserve"> кв. м. с кадастровым номером </w:t>
            </w:r>
            <w:r>
              <w:rPr>
                <w:b/>
                <w:sz w:val="18"/>
                <w:szCs w:val="18"/>
                <w:u w:val="single"/>
              </w:rPr>
              <w:t>57:12:0010101:294</w:t>
            </w:r>
            <w:r>
              <w:rPr>
                <w:b/>
                <w:sz w:val="18"/>
                <w:szCs w:val="18"/>
              </w:rPr>
              <w:t xml:space="preserve">, расположенный по адресу </w:t>
            </w:r>
            <w:r>
              <w:rPr>
                <w:b/>
                <w:sz w:val="18"/>
                <w:szCs w:val="18"/>
                <w:u w:val="single"/>
              </w:rPr>
              <w:t xml:space="preserve">РФ, 303580, Орловская обл., Корсаковский р-н, Корсаковское с/п, с.Корсаково, ул.Советская, д.35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</w:t>
            </w:r>
            <w:r>
              <w:rPr>
                <w:b/>
                <w:sz w:val="18"/>
                <w:szCs w:val="18"/>
                <w:u w:val="single"/>
              </w:rPr>
              <w:t xml:space="preserve"> строительства общественной бани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оительства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этом прилагаю следующие копии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чредительные документы, правоустанавливающие документы на земельный участок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8 800 000 00 00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февраля 2017 г.          Подпись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</w:t>
            </w:r>
            <w:r>
              <w:rPr>
                <w:b/>
                <w:bCs/>
                <w:sz w:val="20"/>
                <w:szCs w:val="20"/>
              </w:rPr>
              <w:t>«Подготовка и выдача разрешений на строительство и реконструкцию объектов капитального строительства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градостроительного плана земельного участк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  <w:r>
        <w:br w:type="page"/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градостроительного плана земельного участка»</w:t>
            </w:r>
          </w:p>
        </w:tc>
      </w:tr>
      <w:tr>
        <w:trPr>
          <w:trHeight w:val="7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, утвержденного Администрацией Корса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писанное  Главой Корсаковского района Орловской области Постановление об утверждении Градостроительного плана земельного участ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план земельного участка по форме, утвержденной Постановлением правительства РФ от 29.12.2005г. №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08" w:firstLine="708"/>
              <w:rPr/>
            </w:pPr>
            <w:r>
              <w:rPr/>
              <w:t>*</w:t>
            </w:r>
            <w:r>
              <w:rPr>
                <w:b/>
                <w:bCs/>
              </w:rPr>
              <w:t xml:space="preserve"> Форма градостроительного плана земельного участ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ный план земельного участка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0"/>
              <w:gridCol w:w="711"/>
              <w:gridCol w:w="711"/>
              <w:gridCol w:w="711"/>
              <w:gridCol w:w="710"/>
              <w:gridCol w:w="711"/>
              <w:gridCol w:w="711"/>
              <w:gridCol w:w="711"/>
              <w:gridCol w:w="711"/>
              <w:gridCol w:w="710"/>
              <w:gridCol w:w="711"/>
              <w:gridCol w:w="711"/>
              <w:gridCol w:w="711"/>
              <w:gridCol w:w="711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подготовлен на осн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      <w:br/>
              <w:t>территории, либо реквизиты обращения и ф.и.о. заявителя – физического лица, либо реквизиты обращения</w:t>
              <w:br/>
              <w:t>и наименование заявителя – юридического лица о выдаче градостроительного плана земельного участк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й район или городской округ)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4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еление)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  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3515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земельного участка  </w:t>
            </w:r>
          </w:p>
          <w:p>
            <w:pPr>
              <w:pStyle w:val="Normal"/>
              <w:pBdr>
                <w:top w:val="single" w:sz="4" w:space="1" w:color="000000"/>
              </w:pBdr>
              <w:ind w:left="476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 </w:t>
            </w:r>
          </w:p>
          <w:p>
            <w:pPr>
              <w:pStyle w:val="Normal"/>
              <w:pBdr>
                <w:top w:val="single" w:sz="4" w:space="1" w:color="000000"/>
              </w:pBdr>
              <w:ind w:left="258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проектируемого объекта на земельном участке</w:t>
              <w:br/>
              <w:t xml:space="preserve">(объекта капитального строительства)  </w:t>
            </w:r>
          </w:p>
          <w:p>
            <w:pPr>
              <w:pStyle w:val="Normal"/>
              <w:pBdr>
                <w:top w:val="single" w:sz="4" w:space="1" w:color="000000"/>
              </w:pBdr>
              <w:ind w:left="334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дготовлен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1644" w:firstLine="567"/>
              <w:jc w:val="center"/>
              <w:rPr/>
            </w:pPr>
            <w:r>
              <w:rPr/>
              <w:t>(ф.и.о., должность уполномоченного лица, наименование органа или организации)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5"/>
              <w:gridCol w:w="170"/>
              <w:gridCol w:w="1985"/>
              <w:gridCol w:w="170"/>
              <w:gridCol w:w="2835"/>
              <w:gridCol w:w="142"/>
            </w:tblGrid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 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1174" w:right="14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</w:p>
          <w:p>
            <w:pPr>
              <w:pStyle w:val="Normal"/>
              <w:spacing w:before="120" w:after="0"/>
              <w:ind w:right="77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779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__________________________________________________________________________________  </w:t>
              <w:tab/>
            </w:r>
          </w:p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1. Чертеж градостроительного плана земельного участка и линий градостроительного регулиров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16"/>
            </w:tblGrid>
            <w:tr>
              <w:trPr>
                <w:trHeight w:val="1985" w:hRule="atLeast"/>
              </w:trPr>
              <w:tc>
                <w:tcPr>
                  <w:tcW w:w="1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масштаб)</w:t>
            </w:r>
          </w:p>
          <w:p>
            <w:pPr>
              <w:pStyle w:val="Normal"/>
              <w:pBdr>
                <w:top w:val="single" w:sz="4" w:space="1" w:color="000000"/>
              </w:pBdr>
              <w:ind w:right="765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масштаб)</w:t>
            </w:r>
          </w:p>
          <w:p>
            <w:pPr>
              <w:pStyle w:val="Normal"/>
              <w:pBdr>
                <w:top w:val="single" w:sz="4" w:space="1" w:color="000000"/>
              </w:pBdr>
              <w:ind w:right="765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6237" w:leader="none"/>
              </w:tabs>
              <w:spacing w:before="240" w:after="0"/>
              <w:ind w:left="567" w:firstLine="56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лощадь земельного участка  </w:t>
              <w:tab/>
              <w:tab/>
              <w:t>га.</w:t>
            </w:r>
          </w:p>
          <w:p>
            <w:pPr>
              <w:pStyle w:val="Normal"/>
              <w:pBdr>
                <w:top w:val="single" w:sz="4" w:space="1" w:color="000000"/>
              </w:pBdr>
              <w:ind w:left="3158" w:right="3799" w:firstLine="567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еже градостроительного плана земельного участка указываются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схема расположения земельного участка в окружении смежно расположенных земельных участков (ситуационный план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емельного участка и координаты поворотных точек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красные линии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места допустимого размещения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он действия публичных сервитутов (при наличии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параметры разрешен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iCs/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ab/>
              <w:t xml:space="preserve">(масшта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адастрового инженер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градостроительного плана земельного участка разрабо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наименование организации)</w:t>
            </w:r>
          </w:p>
          <w:p>
            <w:pPr>
              <w:pStyle w:val="Normal"/>
              <w:spacing w:before="360" w:after="24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едставительного органа местного самоуправления, реквизиты акта об утверждении правил</w:t>
              <w:br/>
              <w:t>землепользования и застройки, информация обо всех предусмотренных градостроительным регламентом видах</w:t>
              <w:br/>
              <w:t>разрешенного использования земельного участка (за исключением случаев предоставления земельного участка</w:t>
              <w:br/>
              <w:t>для государственных или муниципальных нужд))</w:t>
            </w:r>
          </w:p>
          <w:p>
            <w:pPr>
              <w:pStyle w:val="Normal"/>
              <w:keepNext w:val="tru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4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2.1. </w:t>
            </w:r>
            <w:r>
              <w:rPr>
                <w:sz w:val="20"/>
                <w:szCs w:val="20"/>
              </w:rPr>
              <w:t xml:space="preserve">Информация о разрешенном использовании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2.2. </w:t>
            </w:r>
            <w:r>
              <w:rPr>
                <w:sz w:val="20"/>
                <w:szCs w:val="20"/>
              </w:rPr>
      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капитального строительства</w:t>
            </w:r>
          </w:p>
          <w:tbl>
            <w:tblPr>
              <w:tblW w:w="946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438"/>
              <w:gridCol w:w="170"/>
              <w:gridCol w:w="637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2.2.1. </w:t>
            </w: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объектов капитального строительства, в том числе площадь:</w:t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021"/>
              <w:gridCol w:w="1049"/>
              <w:gridCol w:w="1077"/>
              <w:gridCol w:w="1077"/>
              <w:gridCol w:w="1077"/>
              <w:gridCol w:w="1077"/>
              <w:gridCol w:w="680"/>
              <w:gridCol w:w="680"/>
              <w:gridCol w:w="1106"/>
            </w:tblGrid>
            <w:tr>
              <w:trPr>
                <w:trHeight w:val="1074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</w:t>
                    <w:softHyphen/>
                    <w:t>вый номер земельного участка согласно чертежу градостр. плана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Длина (метров)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Ширина (метров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Полоса отчужде</w:t>
                    <w:softHyphen/>
                    <w:t>ния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Охран</w:t>
                    <w:softHyphen/>
                    <w:t>ные зоны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Площадь земель</w:t>
                    <w:softHyphen/>
                    <w:t>ного участка</w:t>
                    <w:br/>
                    <w:t>(га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Номер объекта кап. стр-ва согласно чертежу градостр. план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Размер</w:t>
                    <w:br/>
                    <w:t>(м)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Площадь объекта кап. стр-ва</w:t>
                    <w:br/>
                    <w:t>(г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7"/>
              <w:gridCol w:w="680"/>
              <w:gridCol w:w="4820"/>
              <w:gridCol w:w="680"/>
              <w:gridCol w:w="454"/>
            </w:tblGrid>
            <w:tr>
              <w:trPr/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2.2. </w:t>
                  </w:r>
                  <w:r>
                    <w:rPr>
                      <w:sz w:val="20"/>
                      <w:szCs w:val="20"/>
                    </w:rPr>
                    <w:t>Предельное количество этаже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 предельная высота зданий, строений, сооружен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ind w:left="57" w:firstLine="567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4"/>
              <w:gridCol w:w="2098"/>
              <w:gridCol w:w="567"/>
            </w:tblGrid>
            <w:tr>
              <w:trPr/>
              <w:tc>
                <w:tcPr>
                  <w:tcW w:w="629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2.3. </w:t>
                  </w:r>
                  <w:r>
                    <w:rPr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2.4. </w:t>
            </w:r>
            <w:r>
              <w:rPr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2.2.5. Требования к назначению, параметрам и размещению объекта капитального строительства на указанном земельном участке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капитального строительства</w:t>
            </w:r>
          </w:p>
          <w:tbl>
            <w:tblPr>
              <w:tblW w:w="946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438"/>
              <w:gridCol w:w="170"/>
              <w:gridCol w:w="637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1"/>
              <w:gridCol w:w="1588"/>
              <w:gridCol w:w="1588"/>
              <w:gridCol w:w="1588"/>
              <w:gridCol w:w="1644"/>
              <w:gridCol w:w="164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участка согласно чертежу градострои</w:t>
                    <w:softHyphen/>
                    <w:t>тельного пла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(м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(м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га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са отчужден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ные зоны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3.1. </w:t>
            </w:r>
            <w:r>
              <w:rPr>
                <w:sz w:val="20"/>
                <w:szCs w:val="20"/>
              </w:rPr>
              <w:t>Объекты капитального строительства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835"/>
              <w:gridCol w:w="170"/>
              <w:gridCol w:w="654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5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 градостроительного план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19" w:type="dxa"/>
              <w:jc w:val="left"/>
              <w:tblInd w:w="3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26"/>
              <w:gridCol w:w="2523"/>
              <w:gridCol w:w="170"/>
            </w:tblGrid>
            <w:tr>
              <w:trPr/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изационный или кадастровый номер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33" w:type="dxa"/>
              <w:jc w:val="left"/>
              <w:tblInd w:w="3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  <w:gridCol w:w="1418"/>
              <w:gridCol w:w="170"/>
            </w:tblGrid>
            <w:tr>
              <w:trPr/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й или кадастровый паспорт объекта подготовле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3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органа) государственного кадастрового учета объектов недвижимости</w:t>
              <w:br/>
              <w:t>или государственного технического учета и технической инвентаризации объектов капитального строительства)</w:t>
            </w:r>
          </w:p>
          <w:p>
            <w:pPr>
              <w:pStyle w:val="Normal"/>
              <w:spacing w:before="360" w:after="240"/>
              <w:rPr/>
            </w:pPr>
            <w:r>
              <w:rPr>
                <w:b/>
                <w:bCs/>
                <w:sz w:val="20"/>
                <w:szCs w:val="20"/>
              </w:rPr>
              <w:t>3.2. </w:t>
            </w:r>
            <w:r>
              <w:rPr>
                <w:sz w:val="20"/>
                <w:szCs w:val="20"/>
              </w:rPr>
      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835"/>
              <w:gridCol w:w="170"/>
              <w:gridCol w:w="654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5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 градостроительного план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ультурного наследия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jc w:val="center"/>
              <w:rPr/>
            </w:pPr>
            <w:r>
              <w:rPr/>
              <w:t>(наименование органа государственной власти, принявшего решение о включении выявленного объекта</w:t>
              <w:br/>
              <w:t>культурного наследия в реестр, реквизиты этого решения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2"/>
              <w:gridCol w:w="3232"/>
              <w:gridCol w:w="369"/>
              <w:gridCol w:w="3289"/>
            </w:tblGrid>
            <w:tr>
              <w:trPr>
                <w:cantSplit w:val="true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6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4. Информация о разделении земельного участка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определяющего возможность или невозможность 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**   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Ф.И.О.,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 Вас  выдать  градостроительный план земельного  участка площадью ________  кв.   м.  с   кадастровым   номером  ___________________, расположенный по адресу _____________________________________________________________________ для _____________________________________________________________________________________________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ительства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при этом прилагаю следующие копии: _________________________________________________________________________________________________________________________________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 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  номер  выдан  кем  когд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: 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: ________________          Подпись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**   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ванова Ивана Иванович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Ф.И.О.,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Ф, 303580, Орловская обл., Корсаковский р-н, с.Корсаково, ул.Советская, д.35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ление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 Вас  выдать  градостроительный план земельного  участка площадью 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b/>
                <w:sz w:val="18"/>
                <w:szCs w:val="18"/>
              </w:rPr>
              <w:t xml:space="preserve">  кв.   м.  с   кадастровым   номером  </w:t>
            </w:r>
            <w:r>
              <w:rPr>
                <w:b/>
                <w:sz w:val="18"/>
                <w:szCs w:val="18"/>
                <w:u w:val="single"/>
              </w:rPr>
              <w:t>57:12:0010101:294</w:t>
            </w:r>
            <w:r>
              <w:rPr>
                <w:b/>
                <w:sz w:val="18"/>
                <w:szCs w:val="18"/>
              </w:rPr>
              <w:t xml:space="preserve">, расположенный по адресу РФ, 303580, </w:t>
            </w:r>
            <w:r>
              <w:rPr>
                <w:b/>
                <w:sz w:val="18"/>
                <w:szCs w:val="18"/>
                <w:u w:val="single"/>
              </w:rPr>
              <w:t>Орловская обл., Корсаковский р-н, Корсаковское с/п, с.Корсаково, ул.Советская, д.35</w:t>
            </w:r>
            <w:r>
              <w:rPr>
                <w:b/>
                <w:sz w:val="18"/>
                <w:szCs w:val="18"/>
              </w:rPr>
              <w:t xml:space="preserve"> для </w:t>
            </w:r>
            <w:r>
              <w:rPr>
                <w:b/>
                <w:sz w:val="18"/>
                <w:szCs w:val="18"/>
                <w:u w:val="single"/>
              </w:rPr>
              <w:t>строительства индивидуального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строительства</w:t>
            </w:r>
            <w:r>
              <w:rPr>
                <w:sz w:val="16"/>
                <w:szCs w:val="16"/>
              </w:rPr>
              <w:t>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этом прилагаю следующие копии: </w:t>
            </w:r>
            <w:r>
              <w:rPr>
                <w:b/>
                <w:sz w:val="18"/>
                <w:szCs w:val="18"/>
                <w:u w:val="single"/>
              </w:rPr>
              <w:t xml:space="preserve">Договор аренды земельного участк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, удостоверяющий личность </w:t>
            </w:r>
            <w:r>
              <w:rPr>
                <w:b/>
                <w:sz w:val="18"/>
                <w:szCs w:val="18"/>
                <w:u w:val="single"/>
              </w:rPr>
              <w:t xml:space="preserve">Паспорт 5411 333666, выдан 31.02.2000г УФМС РФ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  номер  выдан  кем  когд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b/>
                <w:sz w:val="18"/>
                <w:szCs w:val="18"/>
                <w:u w:val="single"/>
              </w:rPr>
              <w:t>8 920 000 00 00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0 февраля 2017 г.</w:t>
            </w:r>
            <w:r>
              <w:rPr>
                <w:b/>
                <w:sz w:val="18"/>
                <w:szCs w:val="18"/>
              </w:rPr>
              <w:t xml:space="preserve">          Подпись____________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фирменном бланке юридического лица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е Корсаковского района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ногострой»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рошу   Вас  выдать    градостроительный   план    земельного   участка площадью 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b/>
                <w:sz w:val="18"/>
                <w:szCs w:val="18"/>
              </w:rPr>
              <w:t xml:space="preserve"> кв. м. с кадастровым номером </w:t>
            </w:r>
            <w:r>
              <w:rPr>
                <w:b/>
                <w:sz w:val="18"/>
                <w:szCs w:val="18"/>
                <w:u w:val="single"/>
              </w:rPr>
              <w:t>57:12:0010101:294</w:t>
            </w:r>
            <w:r>
              <w:rPr>
                <w:b/>
                <w:sz w:val="18"/>
                <w:szCs w:val="18"/>
              </w:rPr>
              <w:t xml:space="preserve">, расположенный по адресу </w:t>
            </w:r>
            <w:r>
              <w:rPr>
                <w:b/>
                <w:sz w:val="18"/>
                <w:szCs w:val="18"/>
                <w:u w:val="single"/>
              </w:rPr>
              <w:t xml:space="preserve">РФ, 303580, Орловская обл., Корсаковский р-н, Корсаковское с/п, с.Корсаково, ул.Советская, д.35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</w:t>
            </w:r>
            <w:r>
              <w:rPr>
                <w:b/>
                <w:sz w:val="18"/>
                <w:szCs w:val="18"/>
                <w:u w:val="single"/>
              </w:rPr>
              <w:t xml:space="preserve"> строительства общественной бани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оительства, реконструкции) (наименование объекта капитального строительства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этом прилагаю следующие копии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чредительные документы, правоустанавливающие документы на земельный участок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8 800 000 00 00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февраля 2017 г.          Подпись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sz w:val="18"/>
                <w:szCs w:val="18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 xml:space="preserve">Прием и регистрация заявления о предоставлении муниципальной услуг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отдела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тветственный за приём и регистрацию документов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 и внесение записи в журнал входящей корреспонден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зложены в разделе 4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 Корсаковского района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в течение одного рабочего дня с момента приема заявления, направляет запрос в уполномоченные органы, указанные в п. 3.3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м отправление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Специалист администрации Корсаковского района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казывающий услугу, определяет способ направления запроса и осуществляет его напр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ого заявителем заявления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.</w:t>
            </w:r>
            <w:r>
              <w:rPr>
                <w:b/>
                <w:bCs/>
                <w:sz w:val="20"/>
                <w:szCs w:val="20"/>
              </w:rPr>
              <w:t xml:space="preserve"> Рассмотрение поступившей документации установленным требова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поступившей документации установленным требования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  <w:r>
              <w:rPr>
                <w:bCs/>
                <w:sz w:val="18"/>
                <w:szCs w:val="18"/>
              </w:rPr>
              <w:t>или ОБУ «МФЦ» проверяет соответствие поступившей документации установленным требованиям и принимает решение о формировании результата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документов, которые заявитель вправе предоставить самостоятельно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5.</w:t>
            </w:r>
            <w:r>
              <w:rPr>
                <w:b/>
                <w:bCs/>
                <w:sz w:val="20"/>
                <w:szCs w:val="20"/>
              </w:rPr>
              <w:t xml:space="preserve"> Подготовка градостроительного плана земельного участка и проекта постановления Администрации Корсаковского района об утверждении градостроительного плана земельного учас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градостроительного плана земельного участка и проекта постановления Администрации Корсаковского района об утверждении градостроительного плана земельного участ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Корсаковского района Орловской области:</w:t>
            </w:r>
          </w:p>
          <w:p>
            <w:pPr>
              <w:pStyle w:val="Normal"/>
              <w:spacing w:lineRule="auto" w:line="24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ет в порядке, установленном постановлением Правительства Российской Федерации от 29.12.2005 № 840 «О форме градостроительного плана земельного участка», градостроительный план земельного участ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ab/>
              <w:t xml:space="preserve">- готовит проект постановления Администрации Корсаковского района об утверждении градостроительного плана земельного участка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лжностное лицо, ответственное за предоставление услуги передает проект постановления Администрации Корсаковского района об утверждении градостроительного плана земельного участка с приложением градостроительного плана на утверждение Главе Администрации Корсаковского район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/>
            </w:pPr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6. </w:t>
            </w:r>
            <w:r>
              <w:rPr>
                <w:b/>
                <w:bCs/>
                <w:sz w:val="20"/>
                <w:szCs w:val="20"/>
              </w:rPr>
              <w:t>Выдача постановления администрации Корсаковского района об утверждении градостроительного плана земельного участка с приложением градостроительного плана земельного участк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дача постановления администрации Корсаковского района об утверждении градостроительного плана земельного участка с приложением градостроительного плана земельного участ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outlineLvl w:val="1"/>
              <w:rPr/>
            </w:pPr>
            <w:r>
              <w:rPr>
                <w:sz w:val="18"/>
                <w:szCs w:val="18"/>
              </w:rPr>
              <w:t xml:space="preserve">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</w:t>
            </w:r>
            <w:r>
              <w:rPr>
                <w:caps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урнал регистрации градостроительных планов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sz w:val="18"/>
                <w:szCs w:val="18"/>
              </w:rPr>
              <w:t>Ответственный специалист отдела выдает (направляет) постановление Администрации Корсаковского района об утверждении градостроительного плана земельного участка с приложением градостроительного плана заявителю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государственной услуги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Подготовка проекта разрешения на строительство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ачи запроса в электронной форме в настоящее время не предусмотре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Ксения</dc:creator>
  <dc:description/>
  <cp:keywords/>
  <dc:language>en-US</dc:language>
  <cp:lastModifiedBy>trakhinina-zhv</cp:lastModifiedBy>
  <dcterms:modified xsi:type="dcterms:W3CDTF">2018-06-18T08:59:00Z</dcterms:modified>
  <cp:revision>21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