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FF"/>
        </w:rPr>
        <w:t>Орё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 от</w:t>
      </w:r>
    </w:p>
    <w:p>
      <w:pPr>
        <w:pStyle w:val="Normal"/>
        <w:jc w:val="center"/>
        <w:rPr/>
      </w:pPr>
      <w:r>
        <w:rPr/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приказом Департамента промышленности, связи и торговли Орловской области от 7 июля 2017 года  № 77 «Об утверждении Порядка </w:t>
      </w:r>
      <w:r>
        <w:rPr>
          <w:rStyle w:val="StrongEmphasis"/>
          <w:b w:val="false"/>
          <w:szCs w:val="28"/>
        </w:rPr>
        <w:t xml:space="preserve"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szCs w:val="28"/>
        </w:rPr>
        <w:t>постановлением администрации города Орла от 21 сентября 2015 года  № 4192 «</w:t>
      </w:r>
      <w:r>
        <w:rPr>
          <w:rFonts w:eastAsia="Arial" w:cs="Arial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Cs w:val="28"/>
        </w:rPr>
        <w:t xml:space="preserve">» и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Cs w:val="28"/>
        </w:rPr>
        <w:t>Внести в постановление администрации города Орла от                         24 октября 2016 года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-2" w:firstLine="709"/>
        <w:jc w:val="both"/>
        <w:rPr>
          <w:rFonts w:eastAsia="Calibri"/>
          <w:szCs w:val="28"/>
        </w:rPr>
      </w:pPr>
      <w:r>
        <w:rPr>
          <w:szCs w:val="28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right="-2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полнить графическими изображениями размещения нестационарных  торговых  объектов  № № 483-486 согласно  приложению  к настоящему постановлению и строками № № 483-486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right="-2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  <w:t>«</w:t>
      </w:r>
    </w:p>
    <w:tbl>
      <w:tblPr>
        <w:tblW w:w="98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1170"/>
        <w:gridCol w:w="1613"/>
        <w:gridCol w:w="1884"/>
        <w:gridCol w:w="1701"/>
        <w:gridCol w:w="850"/>
        <w:gridCol w:w="21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ый павиль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аханская, в районе дома № 3б (слева от киоска "Орловский каравай"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доовощ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огласно условиям договора, но не более 5 лет при условии соблюдения 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Правил</w:t>
              </w:r>
            </w:hyperlink>
            <w:r>
              <w:rPr>
                <w:sz w:val="24"/>
              </w:rPr>
              <w:t xml:space="preserve"> охраны газораспределительных сетей, утвержденных постановлением Правительства РФ от 20.11.2000 № 87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ый павиль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ов, между домами № 3 и №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ольственные товары - рыб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ый павиль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енерала Родина, в районе дома № 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вые ц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6.202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ый павиль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8 Марта, в районе дома № 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условиям договора, но не более 5 лет, при условии соблюдения требований Правил охраны сетей водоснабжения и водоотведения, утвержденных постановлением Администрации города Орла от 29.11.2010 № 3995 «Об утверждении Правил охраны сетей водоснабжения и водоотведения». Согласование проектной документации и монтажных работ с МПП ВКХ «Орелводоканал»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/>
        <w:t xml:space="preserve">                                   </w:t>
      </w:r>
      <w:r>
        <w:rPr/>
        <w:t xml:space="preserve">»;                                                                                                  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ind w:left="0" w:firstLine="567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изложить в новой редакции строки № № 112, 133, 134, 177, 192, 33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560" w:leader="none"/>
          <w:tab w:val="left" w:pos="1843" w:leader="none"/>
        </w:tabs>
        <w:ind w:left="567" w:hanging="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59"/>
        <w:gridCol w:w="1559"/>
        <w:gridCol w:w="1843"/>
        <w:gridCol w:w="1823"/>
        <w:gridCol w:w="870"/>
        <w:gridCol w:w="1701"/>
      </w:tblGrid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8" w:firstLine="238"/>
              <w:jc w:val="center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hi-IN" w:bidi="hi-IN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hi-IN" w:bidi="hi-IN"/>
              </w:rPr>
              <w:t>ул. Генерала Родина, в районе дома №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ая продук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 19.09.2023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8" w:firstLine="238"/>
              <w:jc w:val="center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hi-IN" w:bidi="hi-IN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hi-IN" w:bidi="hi-IN"/>
              </w:rPr>
              <w:t>ул. Генерала Родина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 31.12.2023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8" w:firstLine="238"/>
              <w:jc w:val="center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hi-IN" w:bidi="hi-IN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hi-IN" w:bidi="hi-IN"/>
              </w:rPr>
              <w:t>ул. Генерала Родина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дукция собственного производства предприятий перерабатывающей промышл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 31.12.2023</w:t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8" w:firstLine="238"/>
              <w:jc w:val="center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hi-IN" w:bidi="hi-IN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hi-IN" w:bidi="hi-IN"/>
              </w:rPr>
              <w:t>ул. Генерала Родина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дукция собственного производства сельхозтоваропроизвод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 30.06.2026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8" w:firstLine="238"/>
              <w:jc w:val="center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hi-IN" w:bidi="hi-IN"/>
              </w:rPr>
              <w:t>Торговый 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hi-IN" w:bidi="hi-IN"/>
              </w:rPr>
              <w:t>ул. Генерала Родина, в районе дома №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итьевая в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 14.07.2024</w:t>
            </w:r>
          </w:p>
        </w:tc>
      </w:tr>
      <w:tr>
        <w:trPr>
          <w:trHeight w:val="2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firstLine="142"/>
              <w:jc w:val="center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hi-IN" w:bidi="hi-IN"/>
              </w:rPr>
              <w:t>Павильон в комплексе с остановочным павиль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hi-IN" w:bidi="hi-IN"/>
              </w:rPr>
              <w:t>ул. Московская в районе дома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дукция собственного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гласно условиям договора, но не более 5 лет при условии согласования с собственниками инженерных сетей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» ;            </w:t>
      </w:r>
      <w:r>
        <w:rPr>
          <w:kern w:val="2"/>
          <w:szCs w:val="28"/>
          <w:lang w:eastAsia="hi-IN" w:bidi="hi-IN"/>
        </w:rPr>
        <w:t>и графическое изображение № 335</w:t>
      </w:r>
      <w:r>
        <w:rPr>
          <w:kern w:val="2"/>
          <w:sz w:val="26"/>
          <w:szCs w:val="26"/>
          <w:lang w:eastAsia="hi-IN" w:bidi="hi-IN"/>
        </w:rPr>
        <w:t xml:space="preserve"> </w:t>
      </w:r>
      <w:r>
        <w:rPr>
          <w:rFonts w:eastAsia="Calibri"/>
          <w:szCs w:val="28"/>
        </w:rPr>
        <w:t>согласно приложению к настоящему постановлен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5" w:leader="none"/>
        </w:tabs>
        <w:ind w:left="0" w:firstLine="993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строку № 470 и  графическое изображение  № 470 исключи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-2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2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ить графическими изображениями размещения нестационарных торговых объектов № № 221, 222 </w:t>
      </w:r>
      <w:r>
        <w:rPr>
          <w:rFonts w:eastAsia="Calibri"/>
          <w:szCs w:val="28"/>
        </w:rPr>
        <w:t xml:space="preserve">согласно приложению к настоящему постановлению </w:t>
      </w:r>
      <w:r>
        <w:rPr>
          <w:szCs w:val="28"/>
        </w:rPr>
        <w:t>и строками № № 221, 222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709" w:right="-2" w:hanging="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«</w:t>
      </w:r>
    </w:p>
    <w:tbl>
      <w:tblPr>
        <w:tblW w:w="99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132"/>
        <w:gridCol w:w="1417"/>
        <w:gridCol w:w="1701"/>
        <w:gridCol w:w="1985"/>
        <w:gridCol w:w="850"/>
        <w:gridCol w:w="21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летне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л. Ленина, в районе дома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муницип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с 15 апреля по 15 октябр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(</w:t>
            </w:r>
            <w:r>
              <w:rPr>
                <w:sz w:val="22"/>
                <w:szCs w:val="22"/>
                <w:lang w:eastAsia="ru-RU"/>
              </w:rPr>
              <w:t>при условии согласования с собственниками инженерных сет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летне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л. Ленина, в районе дома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муницип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с 15 апреля по 15 октябр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(</w:t>
            </w:r>
            <w:r>
              <w:rPr>
                <w:sz w:val="22"/>
                <w:szCs w:val="22"/>
                <w:lang w:eastAsia="ru-RU"/>
              </w:rPr>
              <w:t>при условии согласования с собственниками инженерных сетей)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/>
        <w:t xml:space="preserve">                                   </w:t>
      </w:r>
      <w:r>
        <w:rPr/>
        <w:t xml:space="preserve">».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(И. Е. Башкатова) опубликовать  настоящее  постановление  в  средствах 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 xml:space="preserve">Контроль за  исполнением настоящего  постановления  возложить  на  заместителя  Мэра города Орла  А. В. Степа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>
          <w:szCs w:val="28"/>
        </w:rPr>
        <w:t xml:space="preserve">Мэр  города  Орла </w:t>
        <w:tab/>
        <w:tab/>
        <w:t xml:space="preserve">                                                         Ю. Н. Парах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964" w:footer="0" w:bottom="10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7"/>
      <w:szCs w:val="27"/>
    </w:rPr>
  </w:style>
  <w:style w:type="character" w:styleId="WW8Num11z0">
    <w:name w:val="WW8Num11z0"/>
    <w:qFormat/>
    <w:rPr>
      <w:rFonts w:eastAsia="Times New Roman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5253885AA62CA7991A5DF0E199FB24644E6CC59ABB4F55710FA406B7B4005712E973850AEC563176037BC8C2FE4101602BEB26A601EFB4xCO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27:00Z</dcterms:created>
  <dc:creator>Косухина</dc:creator>
  <dc:description/>
  <cp:keywords/>
  <dc:language>en-US</dc:language>
  <cp:lastModifiedBy>Прохорова Елена Юрьевна</cp:lastModifiedBy>
  <cp:lastPrinted>2021-09-20T14:48:00Z</cp:lastPrinted>
  <dcterms:modified xsi:type="dcterms:W3CDTF">2021-09-20T13:49:00Z</dcterms:modified>
  <cp:revision>39</cp:revision>
  <dc:subject/>
  <dc:title> </dc:title>
</cp:coreProperties>
</file>