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июль 2017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 Руководствуясь приказом Департамента сельского хозяйства Орловской области  от 18 марта 2013 года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размещение –  7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размещение передвижных нестационарных объектов — 37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 тыс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 тыс. руб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5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56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«22» июня  2017г.; окончание: «04» июля 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мечаний и предложений</w:t>
      </w:r>
      <w:r>
        <w:rPr>
          <w:sz w:val="28"/>
          <w:szCs w:val="28"/>
          <w:u w:val="single"/>
        </w:rPr>
        <w:t xml:space="preserve">:        </w:t>
      </w:r>
      <w:r>
        <w:rPr>
          <w:sz w:val="28"/>
          <w:szCs w:val="28"/>
        </w:rPr>
        <w:t xml:space="preserve">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__,   учтено частично:___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города Орла  раздел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.В. Мит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