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5.2017 г.                                                                                 № 57-П</w:t>
      </w:r>
    </w:p>
    <w:p>
      <w:pPr>
        <w:pStyle w:val="Standard"/>
        <w:spacing w:lineRule="auto" w:line="360"/>
        <w:jc w:val="center"/>
        <w:rPr/>
      </w:pP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20118:9 по   ул. Островского, 47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0118:9 по ул. Островского, 47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- на земельном участке площадью 800 кв.м, с кадастровым номером 57:25:0020118:9 по                    ул. Островского, 47, в части отступов от границ земельного участка с северо-восточной стороны на расстоянии 0,7 м, с юго-восточной стороны на расстоянии 0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 17 мая 2017 года в 16-20 часов в малом зале администрации Заводского района города Орла (ул. 1-я Посадская, 14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В.Ф. Новиков</w:t>
      </w:r>
    </w:p>
    <w:sectPr>
      <w:type w:val="nextPage"/>
      <w:pgSz w:w="11906" w:h="16838"/>
      <w:pgMar w:left="1665" w:right="56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Админ</cp:lastModifiedBy>
  <cp:lastPrinted>2017-05-03T14:34:00Z</cp:lastPrinted>
  <dcterms:modified xsi:type="dcterms:W3CDTF">2017-05-04T07:3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