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Заводскому району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ак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911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CRUZE</w:t>
            </w:r>
            <w:r>
              <w:rPr/>
              <w:t>, 2014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407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7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5-14T07:38:00Z</dcterms:modified>
  <cp:revision>4</cp:revision>
  <dc:subject/>
  <dc:title/>
</cp:coreProperties>
</file>