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Е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spacing w:lineRule="auto" w:line="240"/>
        <w:rPr/>
      </w:pPr>
      <w:r>
        <w:rPr>
          <w:rStyle w:val="3"/>
          <w:rFonts w:cs="Arial" w:ascii="Arial" w:hAnsi="Arial"/>
          <w:color w:val="000000"/>
        </w:rPr>
        <w:t xml:space="preserve">11 декабря 2020г. </w:t>
        <w:tab/>
        <w:tab/>
        <w:tab/>
        <w:tab/>
        <w:tab/>
        <w:tab/>
        <w:tab/>
        <w:t>№ 4967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</w:rPr>
      </w:pPr>
      <w:r>
        <w:rPr>
          <w:rStyle w:val="3"/>
          <w:rFonts w:cs="Arial" w:ascii="Arial" w:hAnsi="Arial"/>
          <w:color w:val="000000"/>
        </w:rPr>
        <w:t>Орёл</w:t>
      </w:r>
    </w:p>
    <w:p>
      <w:pPr>
        <w:pStyle w:val="31"/>
        <w:shd w:fill="auto" w:val="clear"/>
        <w:spacing w:lineRule="auto" w:line="240"/>
        <w:rPr>
          <w:rStyle w:val="3"/>
          <w:rFonts w:ascii="Arial" w:hAnsi="Arial" w:cs="Arial"/>
          <w:color w:val="000000"/>
        </w:rPr>
      </w:pPr>
      <w:r>
        <w:rPr/>
      </w:r>
    </w:p>
    <w:p>
      <w:pPr>
        <w:pStyle w:val="24"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 с</w:t>
        <w:br/>
        <w:t>кадастровым номером 57:25:0030708:318 и земель кадастрового квартала</w:t>
        <w:br/>
        <w:t>57:25:0030708 для эксплуатации газопровода с кадастровым номером</w:t>
      </w:r>
    </w:p>
    <w:p>
      <w:pPr>
        <w:pStyle w:val="24"/>
        <w:shd w:fill="auto" w:val="clear"/>
        <w:spacing w:lineRule="auto" w:line="24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57:25:0000000:371</w:t>
      </w:r>
    </w:p>
    <w:p>
      <w:pPr>
        <w:pStyle w:val="24"/>
        <w:shd w:fill="auto" w:val="clear"/>
        <w:spacing w:lineRule="auto" w:line="24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2398" w:leader="none"/>
        </w:tabs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Рассмотрев ходатайства АО «Газпром газораспределение Орел», выписку от 23.06.2020 № 99/2020/334664757 из Единого государственного реестра недвижимости о праве собственности на газопровод, руководствуясь статьей 23, главой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V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.7 </w:t>
      </w:r>
      <w:r>
        <w:rPr>
          <w:rStyle w:val="21"/>
          <w:rFonts w:cs="Arial" w:ascii="Arial" w:hAnsi="Arial"/>
          <w:color w:val="000000"/>
          <w:sz w:val="24"/>
          <w:szCs w:val="24"/>
        </w:rPr>
        <w:t>Земельного кодекса Российской Федерации, Гражданским кодексом Российской Федерации, Федеральным законом от 06.10.2003 №</w:t>
        <w:tab/>
        <w:t xml:space="preserve">131-ФЗ «Об общих принципах организации местного самоуправления в Российской Федерации»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города Орла, ввиду отсутствия заявлений лиц, являющихся правообладателями земельных участков, об учете их прав (обременений прав)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750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публичный сервитут в целях размещения объектов системы газоснабжения (для безопасной эксплуатации газопровода (в том числе его неотъемлемых технологических частей - наземной части газопровода) с кадастровым номером 57:25:0000000:371, расположенного по адресу: Российская Федерация, Орловская область, г. Орел, ул. 2-я Курская, ул. 3-я Курская, ул. 4-я Курская, ул. 5 Августа, ул. Пушкина, ул. Фомина, пер. Речной, ул. Русанова, ул. Новосильская, набережная Дубровинского, ул. Московская, в сроки и по графику, устанавливаемыми нормативными требованиями к таким объектам), согласно сведениям о границах публичного сервитута в отношении:</w:t>
      </w:r>
    </w:p>
    <w:p>
      <w:pPr>
        <w:pStyle w:val="24"/>
        <w:shd w:fill="auto" w:val="clear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) земельного участка с кадастровым номером 57:25:0030708:318, местоположением: Российская Федерация, Орловская область, г. Орел, ул. Медведева, д. 89, из земель населенных пунктов, вид разрешенного использования - эксплуатация и обслуживание жилого дома, площадью 229 кв.м (приложение № 1);</w:t>
      </w:r>
    </w:p>
    <w:p>
      <w:pPr>
        <w:pStyle w:val="24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2) земель площадью 1 кв.м в границах кадастрового квартала 57:25:0030708, местоположением: г. Орел, ул. 5 Августа, в районе домов №№ 1 и 3 (приложение № 2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57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Лицо, в отношении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 Орел, ул. 7 Ноября, д. 19-а, ИНН 5700000020, ОГРН 1025700826667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57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границы публичного сервитута согласно сведениям о границах публичного сервитута (приложения №№ 1 -2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57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1 статьи 39.45 Земельного кодекса Российской Федерации - 49 ле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57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рядок установления зон с особыми условиями использования</w:t>
      </w:r>
    </w:p>
    <w:p>
      <w:pPr>
        <w:pStyle w:val="24"/>
        <w:shd w:fill="auto" w:val="clear"/>
        <w:tabs>
          <w:tab w:val="clear" w:pos="720"/>
          <w:tab w:val="left" w:pos="2746" w:leader="none"/>
          <w:tab w:val="left" w:pos="3518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</w:t>
        <w:tab/>
        <w:t>№ 878 «Об утверждении правил охраны газораспределительных сетей»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57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змер платы за публичный сервитут рассчитывается в соответствии с пунктами 3 и 4 статьи 39.46 Земельного кодекса РФ исходя из среднего уровня кадастровой стоимости земельных участков по муниципальному району (городскому округу), муниципальному образованию в составе города федерального значения.</w:t>
      </w:r>
    </w:p>
    <w:p>
      <w:pPr>
        <w:pStyle w:val="24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ладатель публичного сервитута обязан внести плату за публичный сервитут, установленный в отношении земель, указанных в подпункте 2 пункта 1 настоящего постановления, единовременным платежом не позднее шести месяцев со дня принятия решения об установлении публичного сервитута по следующим реквизитам:</w:t>
      </w:r>
    </w:p>
    <w:p>
      <w:pPr>
        <w:pStyle w:val="24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/с № 40101810845250010006 Отделение г. Орла</w:t>
      </w:r>
    </w:p>
    <w:p>
      <w:pPr>
        <w:pStyle w:val="24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лучатель: ИНН 5701000921</w:t>
      </w:r>
    </w:p>
    <w:p>
      <w:pPr>
        <w:pStyle w:val="24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ФК по Орловской области (для управления муниципального имущества и землепользования администрации города Орла)</w:t>
      </w:r>
    </w:p>
    <w:p>
      <w:pPr>
        <w:pStyle w:val="24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ПП: 575301001 БИК: 045402001</w:t>
      </w:r>
    </w:p>
    <w:p>
      <w:pPr>
        <w:pStyle w:val="24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БК: 163 1 11 05410 04 0000 120</w:t>
      </w:r>
    </w:p>
    <w:p>
      <w:pPr>
        <w:pStyle w:val="24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КТМО: 54701000001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57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рафик проведения работ при осуществлении деятельности по эксплуатации газопровода, для обеспечения которой устанавливается публичный сервитут в отношении земель, указанных в подпункте 2 пункта 1 настоящего постановления: 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657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ладатель публичного сервитута обязан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 чем 3 (три) месяца после завершения на земельных участках деятельности, для обеспечения которой установлен публичный сервиту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742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Акционерному обществу «Газпром газораспределение Орел» заключить соглашение об осуществлении публичного сервитута с правообладателем земельного участка, указанного в подпункте 1 пункта 1 настоящего постановле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742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742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в течение 5 (пяти) рабочих дней со дня принятия настоящего постановления разместить настоящее постановление на официальном сайте администрации города Орла в сети Интернет и опубликовать в газете «Орловская городская газета» за исключением приложений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742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 и заместителя главы администрации г.Орла - начальника финансово- экономического управления И.Н.Краличева.</w:t>
      </w:r>
    </w:p>
    <w:p>
      <w:pPr>
        <w:pStyle w:val="24"/>
        <w:shd w:fill="auto" w:val="clear"/>
        <w:tabs>
          <w:tab w:val="clear" w:pos="720"/>
          <w:tab w:val="left" w:pos="7813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7813" w:leader="none"/>
        </w:tabs>
        <w:spacing w:lineRule="auto" w:line="24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683" w:right="542" w:gutter="0" w:header="0" w:top="493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40"/>
      <w:sz w:val="38"/>
      <w:szCs w:val="3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898" w:before="120" w:after="0"/>
      <w:jc w:val="center"/>
      <w:outlineLvl w:val="0"/>
    </w:pPr>
    <w:rPr>
      <w:rFonts w:ascii="Times New Roman" w:hAnsi="Times New Roman" w:cs="Times New Roman"/>
      <w:color w:val="000000"/>
      <w:spacing w:val="40"/>
      <w:sz w:val="38"/>
      <w:szCs w:val="38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2:00Z</dcterms:created>
  <dc:creator>blednova-el</dc:creator>
  <dc:description/>
  <cp:keywords/>
  <dc:language>en-US</dc:language>
  <cp:lastModifiedBy>blednova-el</cp:lastModifiedBy>
  <dcterms:modified xsi:type="dcterms:W3CDTF">2020-12-17T08:43:00Z</dcterms:modified>
  <cp:revision>2</cp:revision>
  <dc:subject/>
  <dc:title/>
</cp:coreProperties>
</file>