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для юридического лица - полное наименование,  ОГРН, ИНН, для физического лица - ФИО, паспортные данные,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10701:468, расположенного по адресу:  Российская Федерация, Орловская область, городской округ город Орёл, ул. Левый берег реки Оки, земельный участок 113, площадью 8 943 кв.м с видом разрешенного использования: многоквартирные жилые дома 5-18 этажей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8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8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11-07T15:16:00Z</cp:lastPrinted>
  <dcterms:modified xsi:type="dcterms:W3CDTF">2018-11-07T12:17:00Z</dcterms:modified>
  <cp:revision>43</cp:revision>
  <dc:subject/>
  <dc:title>Приложение №2 к распо</dc:title>
</cp:coreProperties>
</file>