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й Орловского городского Совета народных депутатов № 3/0029-ГС от 30 октября 2015 года, № 5/0058-ГС от 24 декабря 2015 года, № 7/0109-ГС от 25 февраля 2016 года, распоряжения Управления муниципального имущества и землепользования администрации города Орла от 03.03.2016 № 153 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06 апрел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102,2 кв. м, этаж подвал, расположенное по адресу: Орловская область, г. Орёл, Карачевское шоссе, д. 6, пом. 7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720 400,00 (Семьсот двадцать тысяч четыреста) руб. с учётом НДС, шаг аукциона – 30 000,00 (Тридцать тысяч) руб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>лот № 2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бытовой корпус общей площадью 732,10 кв.м, лит. Б, с земельным участком под кадастровым номером 57:25:0040215:60 общей площадью 1007 кв. м, категория земель: земли населенных пунктов, разрешенное использование: административно-бытовой корпус, расположенные по адресу: Орловская область, г. Орёл, пер. Керамический, д. 7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3 367 900,00 (Три миллиона триста шестьдесят семь тысяч девятьсот) руб. (в том числе начальная цена продажи административно-бытового корпуса - 2 365 000,00 руб. с учетом НДС, земельного участка общей площадью 1007 кв. м – 1 002 900,00 руб.), шаг аукциона – 100 000,00 (Сто тысяч) руб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укционы по продаже объектов признаны несостоявшимися 30 ноября 2012 года, 04 июля 2013 года, </w:t>
      </w:r>
      <w:r>
        <w:rPr>
          <w:bCs/>
          <w:sz w:val="28"/>
          <w:szCs w:val="28"/>
        </w:rPr>
        <w:t xml:space="preserve">09 февраля, 12 марта, 20 апреля, 21 мая 2015 года </w:t>
      </w:r>
      <w:r>
        <w:rPr>
          <w:sz w:val="28"/>
          <w:szCs w:val="28"/>
        </w:rPr>
        <w:t>в связи с отсутствием заявок на участие в торгах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 и 22 января, 04 августа, 03 сентября 2014 года в связи с отсутствием заявок.</w:t>
      </w:r>
    </w:p>
    <w:p>
      <w:pPr>
        <w:pStyle w:val="21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 xml:space="preserve">производственный корпус общей площадью 3438,60 кв. м, лит. Г, с земельным участком под кадастровым номером 57:25:0040215:59 общей площадью 6006 кв. м, </w:t>
      </w:r>
      <w:r>
        <w:rPr>
          <w:sz w:val="28"/>
        </w:rPr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 w:val="28"/>
          <w:szCs w:val="28"/>
        </w:rPr>
        <w:t>расположенный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пер. Керамический, д. 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3 569 000,00 (Тринадцать миллионов пятьсот шестьдесят девять тысяч) руб. (в том числе начальная цена продажи производственного корпуса – 8 013 000,00 руб. с учетом НДС, земельного участка общей площадью 6006 кв. м – 5 556 000,00 руб.), шаг аукциона – 200 000,00 (Двести тысяч) руб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укционы по продаже объектов признаны несостоявшимися 30 ноября 2012 года, 04 июля 2013 года, </w:t>
      </w:r>
      <w:r>
        <w:rPr>
          <w:bCs/>
          <w:sz w:val="28"/>
          <w:szCs w:val="28"/>
        </w:rPr>
        <w:t xml:space="preserve">09 февраля, 12 марта, 20 апреля, 21 мая 2015 года </w:t>
      </w:r>
      <w:r>
        <w:rPr>
          <w:sz w:val="28"/>
          <w:szCs w:val="28"/>
        </w:rPr>
        <w:t>в связи с отсутствием заявок на участие в торгах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03 сентября 2014 года в связи с отсутствием заявок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>нежилое помещение общей площадью 136,5 кв. м. (в т.ч. 114,0кв.м. – 1 этаж, 22,5 кв.м. – антресоль), расположенное по адресу: Орловская область, г. Орёл, ул. 3-я Курская, д. 15, пом. 14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1 444 600,00 (Один миллион четыреста сорок четыре тысячи шестьсот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5 февраля 2015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>нежилое помещение общей площадью 5,5 кв. м, этаж 2, расположенное по адресу: Орловская область, г. Орёл, пл. Мира, д. 3, пом. 9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69 400,00 (Сто шестьдесят девять тысяч четыреста) руб. с учётом НДС, шаг аукциона – 5 000,00 (П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бственник помещения обязан обеспечить беспрепятственный безвозмездный проход третьих лиц в нежилое помещение, расположенное по адресу: Орловская область, г. Орёл, пл. Мира, д. 3, пом. 97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е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8 473 454,00 (Двадцать восемь миллионов четыреста семьдесят три тысячи четыреста пятьдесят четыре) руб. (в том числе начальная цена продажи замощения асфальто-бетонная площадка – 494 000,00 руб. с учетом НДС, земельного участка общей площадью 8 319 кв. м – 27 979 454,00 руб.), шаг аукциона – 500 000,00 (Пятьсот тысяч) руб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30 марта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01 апрел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04 марта 2016 года по 28 марта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-108" w:right="0" w:hanging="0"/>
        <w:rPr>
          <w:rFonts w:ascii="Peterburg;Times New Roman" w:hAnsi="Peterburg;Times New Roman" w:cs="Peterburg;Times New Roman"/>
          <w:b w:val="false"/>
          <w:b w:val="false"/>
          <w:bCs/>
          <w:sz w:val="22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2"/>
          <w:szCs w:val="2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6 апрел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1:00Z</dcterms:created>
  <dc:creator>priv1</dc:creator>
  <dc:description/>
  <cp:keywords/>
  <dc:language>en-US</dc:language>
  <cp:lastModifiedBy>ip102</cp:lastModifiedBy>
  <cp:lastPrinted>2016-03-02T17:47:00Z</cp:lastPrinted>
  <dcterms:modified xsi:type="dcterms:W3CDTF">2016-03-03T07:51:00Z</dcterms:modified>
  <cp:revision>2</cp:revision>
  <dc:subject/>
  <dc:title>Комитет по управлению муниципальным имуществом города Орла сообщает о проведении:</dc:title>
</cp:coreProperties>
</file>