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реестра и сделок с недвижимостью управления муниципального имущества и землепользова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28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ССАН Х-Трейл, 201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00,8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(1/2</w:t>
            </w:r>
            <w:r>
              <w:rPr>
                <w:lang w:val="en-US"/>
              </w:rPr>
              <w:t>)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АВЕО, 2012 г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1T07:22:00Z</dcterms:modified>
  <cp:revision>3</cp:revision>
  <dc:subject/>
  <dc:title/>
</cp:coreProperties>
</file>