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недвижимости управления муниципального имущества и землепользования администрации города Орла и членов его семьи за период с 1 января по 31 декабря 2019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10"/>
        <w:gridCol w:w="1245"/>
        <w:gridCol w:w="1635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 Еле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32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жилого до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Медведева Евгения Вадимовна</cp:lastModifiedBy>
  <cp:lastPrinted>2016-05-19T12:23:00Z</cp:lastPrinted>
  <dcterms:modified xsi:type="dcterms:W3CDTF">2020-08-19T11:05:00Z</dcterms:modified>
  <cp:revision>15</cp:revision>
  <dc:subject/>
  <dc:title>Сведения </dc:title>
</cp:coreProperties>
</file>