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0 января 2023</w:t>
        <w:tab/>
        <w:t xml:space="preserve">      </w:t>
        <w:tab/>
        <w:t xml:space="preserve">                                      №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Орла                     от 16.10.2015 №4643 «Об утверждении</w:t>
      </w:r>
      <w:r>
        <w:rPr>
          <w:szCs w:val="28"/>
        </w:rPr>
        <w:t xml:space="preserve"> специального </w:t>
      </w:r>
      <w:hyperlink r:id="rId2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екращением права собственности муниципального образования «Город Орёл», на основании распоряжений управления муниципального имущества и землепользования администрации города Орла от 19.08.2022 №366 и от 17.11.2022 №487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города Орла постановляет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Внести изменения в приложение к постановлению администрации города Орла от 16.10.2015 №4643 «Об утверждении</w:t>
      </w:r>
      <w:r>
        <w:rPr>
          <w:szCs w:val="28"/>
        </w:rPr>
        <w:t xml:space="preserve"> специального </w:t>
      </w:r>
      <w:hyperlink r:id="rId3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>а свободных нежилых муниципальных помещений, торги на право аренды которых в течение последних двенадцати месяцев трижды были признаны несостоявшимися по причине отсутствия заявок, а также из нежилых муниципальных помещений, включенных в Прогнозный план (программу) приватизации муниципального имущества города Орла, торги по продаже которых в течение последних двенадцати месяцев были признаны несостоявшимися по причине отсутствия заявок», исключив строки   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пер. Почтовый, д.6, лит. З, пом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522,6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24"/>
        <w:gridCol w:w="1915"/>
        <w:gridCol w:w="17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ловская обл., г. Орел,          ул. Цветаева, д.42, лит.А, пом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бщая площадь 347,1 кв.м, этаж подв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ое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 w:val="28"/>
          <w:szCs w:val="28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0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3" Type="http://schemas.openxmlformats.org/officeDocument/2006/relationships/hyperlink" Target="consultantplus://offline/ref=D0134006B57F60DA673D7BEB16D3A6179CF4E4CC534503E88CF6A8205578B29A1BBE108D273EDA98FA05496F10A832576603A934D93193C444ED22TCo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4:00Z</dcterms:created>
  <dc:creator>Маслова</dc:creator>
  <dc:description/>
  <cp:keywords/>
  <dc:language>en-US</dc:language>
  <cp:lastModifiedBy>Трахинина Жанна Викторовна</cp:lastModifiedBy>
  <cp:lastPrinted>2022-10-12T17:28:00Z</cp:lastPrinted>
  <dcterms:modified xsi:type="dcterms:W3CDTF">2023-01-11T14:46:00Z</dcterms:modified>
  <cp:revision>3</cp:revision>
  <dc:subject/>
  <dc:title> </dc:title>
</cp:coreProperties>
</file>