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муниципаль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__________________________ Орловской области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 на территории____________ Орловской области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 на территории ________Орловской области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Постановление администрации ___________ от ____ 201_ года № ___ «Об утверждении </w:t>
            </w:r>
            <w:r>
              <w:rPr>
                <w:b w:val="false"/>
                <w:sz w:val="24"/>
                <w:szCs w:val="24"/>
                <w:lang w:val="ru-RU" w:eastAsia="ru-RU"/>
              </w:rPr>
              <w:t>Административного регламента муниципального органа управления образованием отдела образования администрации _______ Орловской области по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предоставлению муниципальной услуги «Организация предоставления дополнительного образования на территории___________  Орловской облас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смс-опрос, телефонный опрос)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минальные устройства в МФЦ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ый портал государственных услуг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ональный портал государственных услуг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Общие сведения об «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86"/>
        <w:gridCol w:w="999"/>
        <w:gridCol w:w="995"/>
        <w:gridCol w:w="972"/>
        <w:gridCol w:w="1259"/>
        <w:gridCol w:w="1356"/>
        <w:gridCol w:w="1356"/>
        <w:gridCol w:w="1243"/>
        <w:gridCol w:w="1414"/>
        <w:gridCol w:w="1026"/>
        <w:gridCol w:w="1325"/>
        <w:gridCol w:w="1385"/>
      </w:tblGrid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«услуг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услуг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услуг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-ления предоставления  «услуги»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услуги»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пособ обращения за получением «услуги»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услуги»</w:t>
            </w:r>
          </w:p>
        </w:tc>
      </w:tr>
      <w:tr>
        <w:trPr>
          <w:trHeight w:val="27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ичие платы (государственной пошлины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дополнительного образования на территории _________ Орлов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 кален-дарны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 дня подачи заявле-ния заяви-тел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 кален-дарны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 дня подачи заявле-ния заяви-тел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в письменном обращении отсутствуют фамилия, имя, отчество Заявителя или почтовый адрес, по которому должен быть направлен отв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обращение не подписано, либо подписано лицом, не имеющим права его подписыва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текст обращения не поддается прочтен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в письменном обращении Заявителя содержится вопрос, на который ему 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 Заявитель, направивший обращение, уведомляет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-льные образователь-ные организации и учреждения, реализующие программы дополнитель-ного образования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-функциональ-ный центр предоставле-ния государствен-ных и муниципаль-ных услуг (МФЦ)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государствен-ных и муниципаль-ных услуг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-ных образователь-ных организациях и учреждениях, реализующих программы дополнитель-ного образования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-функциональ-ном центре предоставле-ния государствен-ных и муниципаль-ных услуг (МФЦ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 личный кабинет  Портала государствен-ных и муниципаль-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16"/>
        <w:gridCol w:w="2048"/>
        <w:gridCol w:w="2285"/>
        <w:gridCol w:w="1882"/>
        <w:gridCol w:w="1929"/>
        <w:gridCol w:w="1961"/>
        <w:gridCol w:w="1839"/>
        <w:gridCol w:w="1891"/>
        <w:gridCol w:w="161"/>
      </w:tblGrid>
      <w:tr>
        <w:trPr>
          <w:trHeight w:val="300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12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Сведения о заявителях «услуги»</w:t>
            </w:r>
          </w:p>
        </w:tc>
      </w:tr>
      <w:tr>
        <w:trPr>
          <w:trHeight w:val="300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услуги»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 право подачи заявления от имени заявителя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-му право подачи заявления от имени заявителя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дополнительного образования на территории Кромского  района  Орловской области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ческие лица, являющиеся родителями (законными представителями) несовершеннолетних обучающихся, физические лиц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ющий паспор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держащий подчисток, приписок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конные представители несовершеннолет-них обучающихс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услуги</w:t>
      </w:r>
      <w:r>
        <w:rPr/>
        <w:t>»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1916"/>
        <w:gridCol w:w="74"/>
        <w:gridCol w:w="2619"/>
        <w:gridCol w:w="2301"/>
        <w:gridCol w:w="1842"/>
        <w:gridCol w:w="1489"/>
        <w:gridCol w:w="1572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дополнительного образования на территории Кромского  района  Орловской области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е заявление о предоставлении информ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го образования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х организациях, расположенных на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дин экземпляр (подлинни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заявлении долж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ыть указа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едующ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управл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я, котором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яетс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е; реквизит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ца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интересованного 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и (фамил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я, отчество физического лица);</w:t>
            </w:r>
            <w:r>
              <w:rPr>
                <w:rFonts w:cs="Times New RomanPSMT" w:ascii="Times New RomanPSMT" w:hAnsi="Times New RomanPSM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ес постоян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а жительства ил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имуществен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бывания и/ил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постоян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а жительства ил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имуществен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бывания и/ил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й адрес лиц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интересованных 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ен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и; способ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и: почтовы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правлением либ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 в руки заявител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законном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ителю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ись заявител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22"/>
        <w:gridCol w:w="1682"/>
        <w:gridCol w:w="1682"/>
        <w:gridCol w:w="1903"/>
        <w:gridCol w:w="1254"/>
        <w:gridCol w:w="2059"/>
        <w:gridCol w:w="1388"/>
        <w:gridCol w:w="1600"/>
      </w:tblGrid>
      <w:tr>
        <w:trPr>
          <w:trHeight w:val="24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дополнительного образования на территории ________ Ор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6. Результат «</w:t>
      </w:r>
      <w:r>
        <w:rPr/>
        <w:t>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150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дополнительного образования на территории ________ Орлов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видетельства установленного образца  лицам, освоившим программу дополнительного образования и сдавшим квалификационные экзаме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становленн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-ных образователь-ных организациях и учреждениях, реализующих программы дополнитель-ного образования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ногофун-кциональном центре предоставле-ния государствен-ных и муниципаль-ных услуг (МФЦ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 личный кабинет  Портала государствен-ных и муниципаль-ны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востребова-ния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услуги</w:t>
      </w:r>
      <w:r>
        <w:rPr/>
        <w:t>»</w:t>
      </w:r>
    </w:p>
    <w:tbl>
      <w:tblPr>
        <w:tblW w:w="14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33"/>
        <w:gridCol w:w="2633"/>
        <w:gridCol w:w="1929"/>
        <w:gridCol w:w="2009"/>
        <w:gridCol w:w="2041"/>
        <w:gridCol w:w="2965"/>
      </w:tblGrid>
      <w:tr>
        <w:trPr>
          <w:trHeight w:val="16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дополнительного образования на территории _______ Орл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ем, регистрация заявления </w:t>
            </w:r>
          </w:p>
        </w:tc>
      </w:tr>
      <w:tr>
        <w:trPr>
          <w:trHeight w:val="3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, регистрация заявления от заявителя на предоставление муниципальной услуг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заявления (запроса) на соответствие требованиям административного регламента; регистрация заявления; передача руководителю организации (учреждения); если заявление поступило в МФЦ, также осуществляется проверка заявления (запроса) на соответствие требованиям административного регламента; регистрация заявления; передача руководителю организации (учреждения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з-х рабочих дн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е за прием документов в организации (учреждении) или в МФЦ (в случае поступления заявления в МФЦ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и технологическое обеспечение; наличие необходимого оборудования (принтер, сканер и др.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необходимой информации, рассмотрение заявления и принятие решения</w:t>
            </w:r>
          </w:p>
        </w:tc>
      </w:tr>
      <w:tr>
        <w:trPr>
          <w:trHeight w:val="3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еобходимой информации,  рассмотрение заявления и принятие реш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административной процедуры в учреждении анализирует представленные документы (в том числе поступившие из МФЦ), по итогам рассмотрения осуществляет подготовку письма с ответом заявителю или передаёт в МФЦ (в случае поступления заявления из МФ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-ти рабочих дн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жностное лиц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ветственное за предоставление муниципальной услуги в учреждении и в МФЦ (в случае подачи заявления в МФЦ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, технологическое обеспечение и оборудовани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. 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оставление информации (направление мотивированного отказ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и муниципальной услуги) заяви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ение информации (направление мотивированного отказ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 муниципальной услуги) заяви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исполнение административной процедуры в учреждении направляет подготовленное письмо с ответом в МФЦ (в случае поступления документов (запроса) из МФЦ)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х дн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жностное лиц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ветственное за предоставление муниципальной услуги в учреждении, в МФЦ (в случае подачи заявления в МФЦ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, технологическое обеспечение и оборудовани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098"/>
        <w:gridCol w:w="2762"/>
        <w:gridCol w:w="2500"/>
        <w:gridCol w:w="2410"/>
        <w:gridCol w:w="2402"/>
      </w:tblGrid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услуг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дополнительного образования на территории __________ Ор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е администрации _______Орловской обла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и региональный порталы мониторинга хода предоставления му-ниципальной услуги че-рез «Личный кабинет пользователя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 администрации ________ Орловской области и Едином портале государственных и муниципальных услуг (функций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полнительном образовании </w:t>
      </w:r>
      <w:r>
        <w:rPr>
          <w:rFonts w:cs="Times New Roman" w:ascii="Times New Roman" w:hAnsi="Times New Roman"/>
          <w:b/>
        </w:rPr>
        <w:t>№ 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Настоящее свидетельство выдано ____________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(фамилия, имя, отчество)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 том, что он (она) с «___» _____________ 20____г.  по «___» _____________ 20____г. обучался(ась) по дополнительной общеобразовательной (общеразвивающей) программе(ам): ______________________________________________________________________________________________ ___________________________________________________________ направленност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ройдена в объеме ________ часов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едагог дополнительного образования ________________________________________ 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ание выдачи свидетельства: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каз от «_____» _____________ 20__ г.   № 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БУ ДО ОО   «___________ _______________»                                                                            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выдачи «____»___________20___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2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7"/>
        <w:gridCol w:w="12564"/>
      </w:tblGrid>
      <w:tr>
        <w:trPr/>
        <w:tc>
          <w:tcPr>
            <w:tcW w:w="229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____ «____»_____200_г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дата регистрации заявления</w:t>
            </w:r>
          </w:p>
        </w:tc>
        <w:tc>
          <w:tcPr>
            <w:tcW w:w="125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иректору_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(наименование учреждения)</w:t>
              <w:br/>
              <w:t xml:space="preserve"> </w:t>
            </w:r>
            <w:r>
              <w:rPr>
                <w:rFonts w:cs="Arial" w:ascii="Arial" w:hAnsi="Arial"/>
                <w:szCs w:val="28"/>
              </w:rPr>
              <w:t>_______________________________________________</w:t>
              <w:br/>
              <w:t xml:space="preserve">                                                                  (</w:t>
            </w:r>
            <w:r>
              <w:rPr>
                <w:rFonts w:cs="Arial" w:ascii="Arial" w:hAnsi="Arial"/>
                <w:sz w:val="16"/>
                <w:szCs w:val="16"/>
              </w:rPr>
              <w:t>Ф.И.О. директора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  <w:u w:val="single"/>
              </w:rPr>
              <w:t>Родителя(законного представителя),</w:t>
            </w:r>
            <w:r>
              <w:rPr>
                <w:rFonts w:cs="Arial" w:ascii="Arial" w:hAnsi="Arial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ненужное зачеркнуть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Фамилия_______________________________________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мя___________________ Отчество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</w:rPr>
              <w:t>Домашний адрес (место фактического проживания), место регистрации</w:t>
            </w:r>
            <w:r>
              <w:rPr>
                <w:rFonts w:cs="Arial" w:ascii="Arial" w:hAnsi="Arial"/>
                <w:szCs w:val="28"/>
              </w:rPr>
              <w:br/>
              <w:t>Город__________________улица___________________</w:t>
              <w:br/>
              <w:t xml:space="preserve">дом__________кв._______________________________ </w:t>
              <w:br/>
              <w:t>Телефон_______________________________________</w:t>
              <w:br/>
              <w:t>Е-mail: 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ЗАЯ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Прошу принять моего (ю) сына (дочь)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фамилия, имя, отчество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_______________________________________________________________________________________________________</w:t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год, месяц, число рождения)</w:t>
              <w:br/>
            </w:r>
            <w:r>
              <w:rPr>
                <w:rFonts w:cs="Arial" w:ascii="Arial" w:hAnsi="Arial"/>
                <w:szCs w:val="2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объединение, кружок, секция, группа)                    </w:t>
            </w:r>
            <w:r>
              <w:rPr>
                <w:rFonts w:cs="Arial" w:ascii="Arial" w:hAnsi="Arial"/>
                <w:szCs w:val="28"/>
              </w:rPr>
              <w:br/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наименование учреждения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 уставом, лицензией на право ведения образовательной деятельности, со свидетельством о государственной аккредитации, дополнительными образовательными программами, _______________________________________________________________________________________________________</w:t>
              <w:br/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ругие документы, регламентирующие образовательную деятельность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знакомлен(а)_____________________________________________________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(подпись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ложения (нужное подчеркнуть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дицинская карта (справк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пия свидетельства о рождении (копия паспорта – 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документы (указать какие)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Дата___________________                                             ________________________</w:t>
              <w:br/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Подпись, Фамилия И.О.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6:00Z</dcterms:created>
  <dc:creator>Yakovleva</dc:creator>
  <dc:description/>
  <cp:keywords/>
  <dc:language>en-US</dc:language>
  <cp:lastModifiedBy>trakhinina-zhv</cp:lastModifiedBy>
  <cp:lastPrinted>2018-03-14T11:19:00Z</cp:lastPrinted>
  <dcterms:modified xsi:type="dcterms:W3CDTF">2018-06-18T13:09:00Z</dcterms:modified>
  <cp:revision>38</cp:revision>
  <dc:subject/>
  <dc:title/>
</cp:coreProperties>
</file>