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проведении публичных консультаций</w:t>
      </w:r>
    </w:p>
    <w:p>
      <w:pPr>
        <w:pStyle w:val="Normal"/>
        <w:ind w:firstLine="601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проекту решения Орловского городского Совета народных депутатов «</w:t>
      </w:r>
      <w:r>
        <w:rPr>
          <w:b/>
          <w:lang w:eastAsia="ru-RU"/>
        </w:rPr>
        <w:t>О внесении изменений</w:t>
      </w:r>
      <w:r>
        <w:rPr>
          <w:b/>
        </w:rPr>
        <w:t xml:space="preserve"> в решение Орловского городского Совета народных депутатов от 28.01.2021     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муниципального имущества и землепользования 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 </w:t>
      </w:r>
      <w:r>
        <w:rPr/>
        <w:t>с  14.04.2022</w:t>
      </w:r>
      <w:r>
        <w:rPr>
          <w:b/>
        </w:rPr>
        <w:t xml:space="preserve"> </w:t>
      </w:r>
      <w:r>
        <w:rPr/>
        <w:t xml:space="preserve"> по  28.04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в форме электронного документа по электронной почте m</w:t>
      </w:r>
      <w:r>
        <w:rPr>
          <w:lang w:val="en-US"/>
        </w:rPr>
        <w:t>etioglo</w:t>
      </w:r>
      <w:r>
        <w:rPr/>
        <w:t>va@orel-adm.ru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решения</w:t>
      </w:r>
      <w:r>
        <w:rPr/>
        <w:t xml:space="preserve">: с 9.00 часов 14.04.2022 по 18.00 часов 28.04.202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>начальник отдела аренды земельных участков управления муниципального имущества и землепользования</w:t>
      </w:r>
      <w:r>
        <w:rPr>
          <w:b/>
        </w:rPr>
        <w:t xml:space="preserve"> </w:t>
      </w:r>
      <w:r>
        <w:rPr/>
        <w:t>администрации города Орла – Метиоглова Татьяна Васильевна, тел. 8 (4862) 47-57-51, с</w:t>
      </w:r>
      <w:r>
        <w:rPr>
          <w:lang w:val="en-US"/>
        </w:rPr>
        <w:t> </w:t>
      </w:r>
      <w:r>
        <w:rPr/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/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одп. 2 п. 5 ст. 39.7 Земельного кодекса РФ установлено, что размер арендной платы определяется в размере не выше размера земельного налога в случае заключения договора аренды земельного участка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Необходимость внесения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е в аренду без торгов, на территории муниципального образования «Город Орёл» обусловлена следующими обстоятельствам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На территории города Орла расположено 184 многоквартирных жилых домов (далее – МКД), признанных в установленном порядке аварийными и подлежащими сносу. В муниципальную адресную программу «Переселение граждан из аварийного жилищного фонда на территории муниципального образования «Город Орел» на 2019 - 2025 годы» включено 127 МКД.      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hd w:fill="FFFFFF" w:val="clear"/>
              </w:rPr>
              <w:t xml:space="preserve">В настоящее время в Орле насчитывается около 60 многоквартирных домов, признанных </w:t>
            </w:r>
            <w:r>
              <w:rPr/>
              <w:t xml:space="preserve">аварийными после 01.01.2017 года, не включенных в этапы реализации данной программы, которые не могут быть расселены за счет федеральных, областных и муниципальных средств. </w:t>
            </w:r>
            <w:r>
              <w:rPr>
                <w:shd w:fill="FFFFFF" w:val="clear"/>
              </w:rPr>
              <w:t xml:space="preserve">Для расселения граждан из таких домов, с учетом роста цен на строящееся жилье, необходима сумма не менее 2 млрд рублей. Решить задачу за счет средств местного бюджета невозможно. Между тем, проект комплексного развития территорий позволил бы решить сразу три задачи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циальную – через расселение граждан из аварийного жилья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экономическую, позволяющую сделать это с привлечением средств инвесторов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рхитектурную – посредством сноса аварийных зданий, представляющих угрозу для населения, и строительства на этом месте новых современных зданий и сооружений в соответствии с градостроительным регламент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Земельные участки инвесторы получат только после полного расселения граждан за свой счет, на что им дается определенный срок. Далее – право строить объекты в соответствии с градостроитель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условиях тяжелой экономической ситуации в городе Орле, реализация вышеназванного проекта акта городского Совета народных депутатов,  повлечет выгоду администрации города Орла в сравнении с выпадающими доходами от аренды земли, при понижении арендной платы ниже уровня земельного нал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1:00Z</dcterms:created>
  <dc:creator>gralv</dc:creator>
  <dc:description/>
  <cp:keywords/>
  <dc:language>en-US</dc:language>
  <cp:lastModifiedBy>ip42</cp:lastModifiedBy>
  <cp:lastPrinted>2022-04-11T10:36:00Z</cp:lastPrinted>
  <dcterms:modified xsi:type="dcterms:W3CDTF">2022-04-11T07:37:00Z</dcterms:modified>
  <cp:revision>1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